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立保险专业中介法人机构系统申报手册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4020</wp:posOffset>
            </wp:positionV>
            <wp:extent cx="5715000" cy="349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一步：打开保监会监管系统，系统网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iir.circ.gov.cn/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2"/>
        <w:spacing w:lineRule="exact" w:line="560" w:before="0" w:after="0"/>
        <w:ind w:left="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2920</wp:posOffset>
            </wp:positionV>
            <wp:extent cx="5715000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二步：点击页面上的“专业中介机构设立申请”子系统；</w:t>
      </w:r>
    </w:p>
    <w:p>
      <w:pPr>
        <w:pStyle w:val="2"/>
        <w:spacing w:before="156" w:after="0"/>
        <w:ind w:left="405" w:hanging="40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566420</wp:posOffset>
            </wp:positionV>
            <wp:extent cx="6014085" cy="3042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三步：点击“注册”按钮；</w:t>
      </w:r>
    </w:p>
    <w:p>
      <w:pPr>
        <w:pStyle w:val="2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3863340</wp:posOffset>
            </wp:positionV>
            <wp:extent cx="6057900" cy="3041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四步：输入正确的信息后点击“提交”按钮，系统提示注册成功；</w:t>
      </w:r>
    </w:p>
    <w:p>
      <w:pPr>
        <w:pStyle w:val="2"/>
        <w:spacing w:before="156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步：返回第二步，在页面输入注册的用户名和密码后，点击“登录”按钮；</w:t>
      </w:r>
    </w:p>
    <w:p>
      <w:pPr>
        <w:pStyle w:val="2"/>
        <w:spacing w:before="156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095" cy="27114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56" w:after="0"/>
        <w:ind w:left="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495300</wp:posOffset>
            </wp:positionV>
            <wp:extent cx="5669280" cy="14579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156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before="156" w:after="0"/>
        <w:ind w:left="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089660</wp:posOffset>
            </wp:positionV>
            <wp:extent cx="5486400" cy="25050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六步：登入系统后点击“法人机构申请”按钮；</w:t>
      </w:r>
    </w:p>
    <w:p>
      <w:pPr>
        <w:pStyle w:val="2"/>
        <w:spacing w:before="156" w:after="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566420</wp:posOffset>
            </wp:positionV>
            <wp:extent cx="5486400" cy="18383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七步：输入正确内容后点击保存按钮，进入详细信息的输入页面；</w:t>
      </w:r>
    </w:p>
    <w:p>
      <w:pPr>
        <w:pStyle w:val="2"/>
        <w:snapToGrid w:val="false"/>
        <w:spacing w:lineRule="atLeast" w:line="520" w:before="156" w:after="0"/>
        <w:ind w:left="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72740</wp:posOffset>
            </wp:positionV>
            <wp:extent cx="5417820" cy="18821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八步：分别对“基本信息、股东信息”等进行录入，录入完成后的信息状态为“已录入”状态；</w:t>
      </w:r>
    </w:p>
    <w:p>
      <w:pPr>
        <w:pStyle w:val="2"/>
        <w:snapToGrid w:val="false"/>
        <w:spacing w:lineRule="atLeast" w:line="520" w:before="156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步：所有的信息输入完成后项目后面的状态栏为“已录入”状态，此时可以点击“提交”按钮，提交给当地保监局进行审核。</w:t>
      </w:r>
    </w:p>
    <w:p>
      <w:pPr>
        <w:pStyle w:val="Normal"/>
        <w:spacing w:lineRule="exact" w:line="560"/>
        <w:ind w:left="4935" w:firstLine="41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372100" cy="28098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60"/>
        <w:ind w:left="4935" w:firstLine="4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left="4935" w:firstLine="4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left="4935" w:firstLine="4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left="4935" w:firstLine="4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确定后，等待保险监管部门确认，保险监管部门确认后系统会生成保险专业中介机构的用户名和密码。机构用户可以用生成的用户名密码登录“专业中介机构及高管人员管理”子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-缩进 Char"/>
    <w:basedOn w:val="Style14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2Char">
    <w:name w:val="被引用第2种正文格式 Char"/>
    <w:basedOn w:val="Style14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正文-缩进"/>
    <w:basedOn w:val="Normal"/>
    <w:qFormat/>
    <w:pPr>
      <w:spacing w:lineRule="exact" w:line="440"/>
      <w:ind w:firstLine="420"/>
    </w:pPr>
    <w:rPr>
      <w:rFonts w:cs="宋体;SimSun"/>
    </w:rPr>
  </w:style>
  <w:style w:type="paragraph" w:styleId="2">
    <w:name w:val="被引用第2种正文格式"/>
    <w:basedOn w:val="Normal"/>
    <w:qFormat/>
    <w:pPr>
      <w:spacing w:lineRule="auto" w:line="360" w:before="50" w:after="0"/>
      <w:ind w:left="200" w:firstLine="20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r.circ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5:00Z</dcterms:created>
  <dc:creator>summer</dc:creator>
  <dc:description/>
  <cp:keywords/>
  <dc:language>en-US</dc:language>
  <cp:lastModifiedBy>summer</cp:lastModifiedBy>
  <dcterms:modified xsi:type="dcterms:W3CDTF">2010-09-01T01:34:00Z</dcterms:modified>
  <cp:revision>1</cp:revision>
  <dc:subject/>
  <dc:title>设立保险专业中介法人机构系统申报手册</dc:title>
</cp:coreProperties>
</file>