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80"/>
        <w:gridCol w:w="1020"/>
        <w:gridCol w:w="2100"/>
      </w:tblGrid>
      <w:tr>
        <w:trPr>
          <w:trHeight w:val="319" w:hRule="atLeast"/>
        </w:trPr>
        <w:tc>
          <w:tcPr>
            <w:tcW w:w="9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通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国家认定企业技术中心初评的企业名单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圣泉集团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化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西化工集团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化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孚日集团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三花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大食品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东安发动机（集团）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宏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限公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金禾生化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重工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际华三五三七制鞋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兰雁集团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太阳纸业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山体育产业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天纺投资控股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瑞升烟草技术（集团）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江航飞机装备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宏艺科技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化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比克电池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骆驼蓄电池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胜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齿轮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新火炬科技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毅昌科技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川威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蓝晨光化工研究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央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化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解放军第五七一九工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车戚墅堰机车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楚天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银龙预应力钢材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康大食品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国腾实业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恒星精细化工（集团）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化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威医药科技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富思特新型包装材料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枫酒业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华电工程（集团）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央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光科技（杭州）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曙光计算机产业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虹信通信技术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三友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浙大网新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新大陆科技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珠江钢管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启明星辰信息技术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隧道工程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华化工机械及自动化研究设计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创医疗器械（上海）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虹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电网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华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地奥制药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口市道恩工程塑料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化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新海电气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劲牌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人福医药集团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信通信技术（广州）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稀土集团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沱牌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力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电力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南电路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通泽重工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兴达钢帘线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星化工新材料股份有限公司江西星火有机硅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化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电投宁夏青铜峡能源铝业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隧道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盾安人工环境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通海流体设备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光电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丰原药业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晨光生物科技集团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康宝生物制品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包钢稀土（集团）高科技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交第一航务工程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中天印染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梧州神冠蛋白肠衣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大桥局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四创电子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洽洽食品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永佳（集团）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空工业标准件制造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兴隆化工实业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化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普药业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中船绿洲机器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央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惊雷科技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金达威集团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化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万家乐燃气具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森宝食品集团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电气集团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中船设备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央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合花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化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交上海航道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氟多化工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化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医药集团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奥特（北京）视频技术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高金食品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双塔刚玉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文冲船厂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央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宇保灵生物药品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利尔药业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化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瑞联近代电子材料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獐子岛渔业集团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豫光金铅集团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龙源电力技术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央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通产丽星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交第二公路工程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华戈化学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化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中远船务工程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铁骑力士实业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航空动力控制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美利纸业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星宇车灯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正龙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轨道交通装备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央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天康畜牧生物技术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兵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长征重工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蓝山屯河聚酯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化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建筑工程（集团）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晟通科技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船厂船舶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央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代出版传媒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达意隆包装机械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迁西板栗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中船龙穴造船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央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王科技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通信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物流中心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煤矿山建设集团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诺贝尔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水中铁建工程橡胶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备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建集团股份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耐德工业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伟嘉人生物技术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航光电科技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猴集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56:00Z</dcterms:created>
  <dc:creator>summer</dc:creator>
  <dc:description/>
  <cp:keywords/>
  <dc:language>en-US</dc:language>
  <cp:lastModifiedBy>summer</cp:lastModifiedBy>
  <dcterms:modified xsi:type="dcterms:W3CDTF">2010-09-21T01:59:00Z</dcterms:modified>
  <cp:revision>1</cp:revision>
  <dc:subject/>
  <dc:title>   </dc:title>
</cp:coreProperties>
</file>