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苷酸类食品添加剂反倾销税税率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尼西亚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尼西亚希杰集团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. Cheil Jedang Indones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麒麟味元食品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. Kirin Miwon Foo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印度尼西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味之素（泰国）股份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jinomoto Co., (Thailand)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泰国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58:00Z</dcterms:created>
  <dc:creator>summer</dc:creator>
  <dc:description/>
  <cp:keywords/>
  <dc:language>en-US</dc:language>
  <cp:lastModifiedBy>summer</cp:lastModifiedBy>
  <dcterms:modified xsi:type="dcterms:W3CDTF">2010-09-25T02:04:00Z</dcterms:modified>
  <cp:revision>1</cp:revision>
  <dc:subject/>
  <dc:title>核苷酸类食品添加剂反倾销税税率表</dc:title>
</cp:coreProperties>
</file>