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财政部、国家税务总局、中国人民银行关于所得税收入分享改革后有关预算管理问题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color w:val="0000FF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anish/>
          <w:color w:val="0080FF"/>
          <w:kern w:val="0"/>
          <w:szCs w:val="21"/>
          <w:u w:val="single"/>
        </w:rPr>
        <w:t>新旧版本对照</w:t>
      </w:r>
      <w:r>
        <w:rPr>
          <w:rFonts w:ascii="宋体;SimSun" w:hAnsi="宋体;SimSun" w:cs="宋体;SimSun"/>
          <w:vanish/>
          <w:color w:val="0000FF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财政部、国家税务总局、中国人民银行关于印发《跨省市总分机构企业所得税分配及预算管理暂行办法》的通知》 （财预</w:t>
      </w:r>
      <w:r>
        <w:rPr>
          <w:rFonts w:cs="宋体;SimSun" w:ascii="宋体;SimSun" w:hAnsi="宋体;SimSun"/>
          <w:kern w:val="0"/>
          <w:szCs w:val="21"/>
        </w:rPr>
        <w:t>[2008]10</w:t>
      </w:r>
      <w:r>
        <w:rPr>
          <w:rFonts w:ascii="宋体;SimSun" w:hAnsi="宋体;SimSun" w:cs="宋体;SimSun"/>
          <w:kern w:val="0"/>
          <w:szCs w:val="21"/>
        </w:rPr>
        <w:t>号），此文件中有关跨省市经营企业所得税预算管理的规定已被废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财政部、国家税务总局、中国人民银行关于所得税收入分享改革后有关预算管理问题的通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财预明电</w:t>
      </w:r>
      <w:r>
        <w:rPr>
          <w:rFonts w:cs="宋体;SimSun" w:ascii="宋体;SimSun" w:hAnsi="宋体;SimSun"/>
          <w:kern w:val="0"/>
          <w:szCs w:val="21"/>
        </w:rPr>
        <w:t>[2001]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br/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为认真贯彻落实《国务院关于印发所得税收入分享改革方案的通知》（国发</w:t>
      </w:r>
      <w:r>
        <w:rPr>
          <w:rFonts w:cs="宋体;SimSun" w:ascii="宋体;SimSun" w:hAnsi="宋体;SimSun"/>
          <w:kern w:val="0"/>
          <w:szCs w:val="21"/>
        </w:rPr>
        <w:t>[2001]37</w:t>
      </w:r>
      <w:r>
        <w:rPr>
          <w:rFonts w:ascii="宋体;SimSun" w:hAnsi="宋体;SimSun" w:cs="宋体;SimSun"/>
          <w:kern w:val="0"/>
          <w:szCs w:val="21"/>
        </w:rPr>
        <w:t>号），做好所得税收入的征收入库和统计分析工作，现就有关预算管理事宜通知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一、预算级次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按《中华人民共和国企业所得税暂行条例》、《中华人民共和国外商投资企业和外国企业所得税法》征收的企业所得税，以及依照《中华人民共和国个人所得税法》、《对储蓄存款利息所得征收个人所得税的实施办法》征收的个人所得税，其预算级次重新规定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一）铁路运输（包括广铁集团、下同）、国家邮政、中国工商银行、中国农业银行、中国银行、中国建设银行、国家开发银行、中国农业发展银行、中国进出口银行以及海洋石油天然气企业缴纳的企业所得税（包括滞纳金、罚款收入，下同）为中央收入，上缴中央财政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二）除本条第一款规定之外的企业所得税和个人所得税（包括滞纳金、罚款收入，下同）为中央与地方共享收入，按比例分别上缴中央财政和地方财政，具体比例为：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中央、地方各分享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中央分享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地方分享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 xml:space="preserve">年及以后年度的比例另定。 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i2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预算科目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一）根据所得税收入的变化情况，对《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政府预算收支科目》“一般预算收入科目”第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类“企业所得税”、第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类“企业所得税退税”、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类“个人所得税”等预算科目进行修改（详见附件一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（二）税务机关、国库和财政部门办理企业所得税、个人所得税征、退税手续，进行财政收入统计，统一按修改后的科目执行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3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缴库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一）铁路运输、国家邮政、中国工商银行、中国农业银行、中国银行、中国建设银行、国家开发银行、中国农业发展银行、中国进出口银行和海洋石油天然气企业缴纳的企业所得税，按下列办法缴库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未设分支机构的企业，所得税由负责征管的税务机关征收，就地缴入中央国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设有分支机构的企业，凡实行总机构集中纳税的，所得税由总机构所在地负责征管的税务机关征收，就地缴入中央国库。经批准分支机构可以预缴企业所得税的，预缴税款由分支机构所在地负责征管的税务机关征收，就地缴入中央国库；凡实行总机构和分支机构分别纳税的，所得税由总机构和分支机构所在地负责征管的税务机关分别征收，就地缴入中央国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二）企业上缴的中央与地方共享的企业所得税，按下列办法缴库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企业未设分支机构，或虽设分支机构但实行总机构和分支机构分别纳税的，所得税由负责征管的税务机关征收，按各级财政的分享比例，就地分别缴入中央国库和地方各级国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企业设有分支机构并采取集中纳税办法的，其企业所得税缴库，按下列原则办理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凡按改革方案的规定，其缴纳的所得税实行跨地区分享的（企业具体名单见附件二），所得税先由总机构所在地负责征管的税务机关统一征收，就地缴入中央国库。经批准分支机构可以预缴部分所得税的，预缴税款由分支机构所在地负责征管的税务机关征收，就地缴入中央国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对缴入中央国库的所得税，应逐级报解到中央总金库，财政部在中国人民银行国库局开设“跨地区分享所得税收入”专户，用于核算属于地方分享的所得税，总金库收到各分库报解的跨地区分享所得税。属于地方分享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部分纳入到专户核算，并将收纳情况通知财政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财政部按确定的各地所得税分配系数，按月分地区向总金库开具划款指令，并附划款的的分科目清单；总金库根据财政部的划款指令从专户下划资金，并将分科目清单通知各分库；各分库收款后，应根据总金库的划款通知和分科目清单，按“企业所得税”的相应款、项科目办理地方收入入库，并通知同级财政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他企业的所得税，由总机构所在地税务机关征收后，按规定的中央与地方财政的分享比例，就地上缴中央国库和地方国库。其中，缴入地方国库的所得税需进行跨地区分享的，由各地财政协商确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三）个人所得税，事业单位、社会团体、基金会、民办非企业单位及其他单位的企业所得税。由负责征管的税务机关征收，按各级财政的分享比例，就地分别缴入中央国库和地方各级国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四）企业所得税和个人所得税统一使用“税收通用缴款书”办理缴库。税务机关要分清所得税的预算级次，并根据各栏内容，认真填写缴款书，以便国库正确办理库款入库手续，防止混库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文章：法律法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kern w:val="0"/>
          <w:szCs w:val="21"/>
        </w:rPr>
        <w:t>　　四、其他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一）补缴和退还以前年度的企业所得税和个人所得税，一律按本通知规定的所得税预算级次、预算科目和缴库办法办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二）附件二所列企业缴纳的跨地区分享的企业所得税，按当年企业实际缴纳的税款，年终由中央财政与各省财政进行清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三）本通知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起执行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att1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政府预算收支科目》（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人民银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3:00Z</dcterms:created>
  <dc:creator>summer</dc:creator>
  <dc:description/>
  <cp:keywords/>
  <dc:language>en-US</dc:language>
  <cp:lastModifiedBy>summer</cp:lastModifiedBy>
  <dcterms:modified xsi:type="dcterms:W3CDTF">2010-07-09T02:23:00Z</dcterms:modified>
  <cp:revision>1</cp:revision>
  <dc:subject/>
  <dc:title>财政部、国家税务总局、中国人民银行关于所得税收入分享改革后有关预算管理问题的通知</dc:title>
</cp:coreProperties>
</file>