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协定股息税率情况一览表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653"/>
      </w:tblGrid>
      <w:tr>
        <w:trPr/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税 率</w:t>
            </w:r>
          </w:p>
        </w:tc>
        <w:tc>
          <w:tcPr>
            <w:tcW w:w="5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与下列国家（地区）协定</w:t>
            </w:r>
          </w:p>
        </w:tc>
      </w:tr>
      <w:tr>
        <w:trPr>
          <w:trHeight w:val="3744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  <w:t>5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  <w:br/>
              <w:t>5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（直接拥有支付股息公司至少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股份情况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5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（直接拥有支付股息公司至少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股份情况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7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（直接拥有支付股息公司至少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股份情况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8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10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  <w:br/>
              <w:t>10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（直接拥有支付股息公司至少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股份情况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15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15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（直接拥有支付股息公司至少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股份情况下）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格鲁吉亚（直接拥有支付股息公司至少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股份并在该公司投资达到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万欧元情况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科威特、蒙古、毛里求斯、斯洛文尼亚、牙买加、南斯拉夫、苏丹、老挝、南非、克罗地亚、马其顿、塞舌尔、巴巴多斯、阿曼、巴林、沙特、文莱、墨西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委内瑞拉、格鲁吉亚（并在该公司投资达到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万欧元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与上述国家协定规定直接拥有支付股息公司股份低于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情况下税率为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卢森堡、韩国、乌克兰、亚美尼亚、冰岛、立陶宛、拉脱维亚、爱沙尼亚、爱尔兰、摩尔多瓦、古巴、特多、香港、新加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与上述国家（地区）协定规定直接拥有支付股息公司股份低于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情况下税率为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阿联酋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奥地利（直接拥有支付股息公司股份低于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情况下税率为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埃及、突尼斯、墨西哥</w:t>
            </w:r>
          </w:p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本、美国、法国、英国、比利时、德国、马来西亚、丹麦、芬兰、瑞典、意大利、荷兰、捷克、波兰、保加利亚、巴基斯坦、瑞士、塞浦路斯、西班牙、罗马尼亚、奥地利、匈牙利、马耳他、俄罗斯、印度、白俄罗斯、以色列、越南、土耳其、乌兹别克斯坦、葡萄牙、孟加拉、哈萨克斯坦、印尼、伊朗、吉尔吉斯、斯里兰卡、阿尔巴尼亚、阿塞拜疆、摩洛哥、澳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加拿大、菲律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与上述国家协定规定直接拥有支付股息公司股份低于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情况下税率为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5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挪威、新西兰、巴西、巴布亚新几内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泰国（直接拥有支付股息公司股份低于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情况下税率为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34:00Z</dcterms:created>
  <dc:creator>summer</dc:creator>
  <dc:description/>
  <cp:keywords/>
  <dc:language>en-US</dc:language>
  <cp:lastModifiedBy>summer</cp:lastModifiedBy>
  <dcterms:modified xsi:type="dcterms:W3CDTF">2011-01-31T03:36:00Z</dcterms:modified>
  <cp:revision>1</cp:revision>
  <dc:subject/>
  <dc:title>协定股息税率情况一览表</dc:title>
</cp:coreProperties>
</file>