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国家税务总局关于所得税收入分享体制改革后税收征管范围的通知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国税发</w:t>
      </w:r>
      <w:r>
        <w:rPr>
          <w:rFonts w:cs="宋体;SimSun" w:ascii="宋体;SimSun" w:hAnsi="宋体;SimSun"/>
          <w:kern w:val="0"/>
          <w:szCs w:val="21"/>
        </w:rPr>
        <w:t>[2002]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《国务院关于印发所得税收入分享改革方案的通知》（国发</w:t>
      </w:r>
      <w:r>
        <w:rPr>
          <w:rFonts w:cs="宋体;SimSun" w:ascii="宋体;SimSun" w:hAnsi="宋体;SimSun"/>
          <w:kern w:val="0"/>
          <w:szCs w:val="21"/>
        </w:rPr>
        <w:t>[2001]37</w:t>
      </w:r>
      <w:r>
        <w:rPr>
          <w:rFonts w:ascii="宋体;SimSun" w:hAnsi="宋体;SimSun" w:cs="宋体;SimSun"/>
          <w:kern w:val="0"/>
          <w:szCs w:val="21"/>
        </w:rPr>
        <w:t>号）精神，现将所得税实行分享体制改革后，国家税务局、地方税务局的征收管理范围问题明确如下：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i1"/>
      <w:bookmarkEnd w:id="0"/>
      <w:r>
        <w:rPr>
          <w:rFonts w:ascii="宋体;SimSun" w:hAnsi="宋体;SimSun" w:cs="宋体;SimSun"/>
          <w:kern w:val="0"/>
          <w:szCs w:val="21"/>
        </w:rPr>
        <w:t>　　一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前国家税务局、地方税务局征收管理的企业所得税、个人所得税（包括储蓄存款利息所得个人所得税），以及按现行规定征收管理的外商投资企业和外国企业所得税，仍由原征管机关征收管理，不作变动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1" w:name="i2"/>
      <w:bookmarkEnd w:id="1"/>
      <w:r>
        <w:rPr>
          <w:rFonts w:ascii="宋体;SimSun" w:hAnsi="宋体;SimSun" w:cs="宋体;SimSun"/>
          <w:kern w:val="0"/>
          <w:szCs w:val="21"/>
        </w:rPr>
        <w:t>　　二、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按国家工商行政管理总局的有关规定，在各级工商行政管理部门办理设立（开业）登记的企业，其企业所得税由国家税务局负责征收管理。但下列办理设立（开业）登记的企业仍由地方税务局负责征收管理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一）两个以上企业合并并设立一个新的企业，合并各方解散，但合并各方原均为地方税务局征收管理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二）因分立而新设立的企业，但原企业由地方税务局负责征收管理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三）原缴纳企业所得税的事业单位改制为企业办理设立登记，但原事业单位由地方税务局负责征收管理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工商行政管理部门办理变更登记的企业，其企业所得税仍由原征收机关负责征收管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文章：法律法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篇 </w:t>
      </w:r>
      <w:r>
        <w:rPr>
          <w:rFonts w:cs="宋体;SimSun" w:ascii="宋体;SimSun" w:hAnsi="宋体;SimSun"/>
          <w:kern w:val="0"/>
          <w:szCs w:val="21"/>
        </w:rPr>
        <w:t>)</w:t>
        <w:br/>
        <w:br/>
      </w:r>
      <w:bookmarkStart w:id="2" w:name="i3"/>
      <w:bookmarkEnd w:id="2"/>
      <w:r>
        <w:rPr>
          <w:rFonts w:ascii="宋体;SimSun" w:hAnsi="宋体;SimSun" w:cs="宋体;SimSun"/>
          <w:kern w:val="0"/>
          <w:szCs w:val="21"/>
        </w:rPr>
        <w:t>　　三、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起，在其他行政管理部门新登记注册、领取许可证的事业单位、社会团体、律师事务所、医院、学校等缴纳企业所得税的其他组织，其企业所得税由国家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3" w:name="i4"/>
      <w:bookmarkEnd w:id="3"/>
      <w:r>
        <w:rPr>
          <w:rFonts w:ascii="宋体;SimSun" w:hAnsi="宋体;SimSun" w:cs="宋体;SimSun"/>
          <w:kern w:val="0"/>
          <w:szCs w:val="21"/>
        </w:rPr>
        <w:t>　　四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已在工商行政管理部门和其他行政管理部门登记注册，但未进行税务登记的企事业单位及其他组织，在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日后进行税务登记的，其企业所得税按原规定的征管范围，由国家税务局、地方税务局分别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4" w:name="i5"/>
      <w:bookmarkEnd w:id="4"/>
      <w:r>
        <w:rPr>
          <w:rFonts w:ascii="宋体;SimSun" w:hAnsi="宋体;SimSun" w:cs="宋体;SimSun"/>
          <w:kern w:val="0"/>
          <w:szCs w:val="21"/>
        </w:rPr>
        <w:t>　　五、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 xml:space="preserve">年底前的债转股企业、中央企事业单位参股的股份制企业和联营企业，仍由原征管机关征收管理，不再调整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5" w:name="i6"/>
      <w:bookmarkEnd w:id="5"/>
      <w:r>
        <w:rPr>
          <w:rFonts w:ascii="宋体;SimSun" w:hAnsi="宋体;SimSun" w:cs="宋体;SimSun"/>
          <w:kern w:val="0"/>
          <w:szCs w:val="21"/>
        </w:rPr>
        <w:t xml:space="preserve">　　六、不实行所得税分享的铁路运输（包括广铁集团）、国家邮政、中国工商银行、中国农业银行、中国银行、中国建设银行、国家开发银行、中国农业发展银行、中国进出口银行以及海洋石油天然气企业，由国家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6" w:name="i7"/>
      <w:bookmarkEnd w:id="6"/>
      <w:r>
        <w:rPr>
          <w:rFonts w:ascii="宋体;SimSun" w:hAnsi="宋体;SimSun" w:cs="宋体;SimSun"/>
          <w:kern w:val="0"/>
          <w:szCs w:val="21"/>
        </w:rPr>
        <w:t xml:space="preserve">　　七、除储蓄存款利息所得以外的个人所得税（包括个人独资、合伙企业的个人所得税），仍由地方税务局负责征收管理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各级国家税务局、地方税务局应认真贯彻执行所得税分享体制改革的有关规定，加强国税局、地税局之间以及和工商等行政管理部门之间的工作联系，互通信息，密切配合，保证改革的顺利实施。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主题词：所得税　　征管　　范围　　通知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抄送：国务院各部委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省、自治区、直辖市和计划单列市财政厅（局）。　　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国家税务总局办公厅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1:00Z</dcterms:created>
  <dc:creator>summer</dc:creator>
  <dc:description/>
  <cp:keywords/>
  <dc:language>en-US</dc:language>
  <cp:lastModifiedBy>summer</cp:lastModifiedBy>
  <dcterms:modified xsi:type="dcterms:W3CDTF">2010-07-06T06:54:00Z</dcterms:modified>
  <cp:revision>1</cp:revision>
  <dc:subject/>
  <dc:title/>
</cp:coreProperties>
</file>