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att3"/>
      <w:bookmarkEnd w:id="0"/>
      <w:r>
        <w:rPr>
          <w:rFonts w:ascii="宋体;SimSun" w:hAnsi="宋体;SimSun" w:cs="宋体;SimSun"/>
          <w:kern w:val="0"/>
          <w:sz w:val="24"/>
        </w:rPr>
        <w:t>　附件三：绿化补建费、绿地易地补偿费七类地区的划分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一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苏州河南岸－四川中路－延安东路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南京西路－成都北路－淮海中路－西藏南路－西藏中路－南京西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南京东路、南京西路（西藏中路至乌鲁木齐北路）、淮海东路、淮海中路（西藏南路至陕西南路）沿线两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东昌路－银城中路－浦东南路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世纪大道（银城路至浦东南路）沿线两侧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二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由一类地区外围线与下列路线围成的封闭区域为二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苏州河南岸－石门二路－新闸路－泰兴路－北京西路－乌鲁木齐北路－乌鲁木齐中路－复兴西路－复兴中路－重庆南路－自忠路－西藏南路－寿宁路－人民路－河南南路－方浜中路－中华路－复兴东路－中山南路－王家码头街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苏州河北岸－吴淞路－天潼路－长治路－大名路－溧阳路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广元路－广元西路－宜山北路－宜山路－南丹路－南丹东路－宛平南路－宛平路－广元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张杨路－世纪大道－浦东南路－银城中路－东昌路－黄浦江岸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三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由二类地区外围线与下列路线围成的封闭区域为三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公平路－东长治路－商丘路－东汉阳路－溧阳路－周家嘴路－九龙路－武进路－河南北路－天目东路－天目中路－共和新路－交通路－恒丰路－长安路－天目西路－长寿路－长宁路－江苏路－华山路－广元路－宛平路－肇嘉浜路－徐家汇路－陆家浜路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仙霞路－古北路－延安西路－仙霞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川北路（武进路至溧阳路）两侧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民生路－浦东大道－源深路－杨高中路－世纪大道－浦电路－东方路－浦建路－塘桥新路－黄浦江岸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四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由三类地区外围线与下列路线围成的封闭区域为四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怀德路－杨树浦路－大连路－大连西路－密云路－中山北二路－伊敏河路－运光路－邯郸路－中山北一路－西宝兴路－北宝兴路－延长路－延长中路－延长西路－志丹路－光新路－华池路－岚皋路－真如港－中宁路－武宁路－杨柳青路－枣阳路－金沙江路－大渡河路－冕宁路－苏州河南岸－古北路－天山支路－天山路－威宁路－北虹路－虹古路－水城路－虹桥路－虹许路－古羊路－姚虹西路－虹桥路－中山西路－宜山路－桂林路－钦州南路－钦州路－龙华港－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国定路－政通路－淞沪路－虬江路－国和路－翔殷路－黄兴路－国定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东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黄浦江岸线－上南路－浦东南路－龙阳路－罗山路－黄浦江岸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五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由四类地区外围线与下列路线围成的封闭区域为五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西：黄浦江岸线－宁国路－长阳路－隆昌路－营口路－中原路－长海路－恒仁路－政立路－国权北路－三门路－逸仙路－场中路－共和新路－汶水路－真北路－北虹路－哈密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仙霞西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虹桥机场外边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迎宾三路－虹桥路－程家桥路－合川路－吴中路－莲花路－上中西路－上中路－龙吴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环南二大道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黄浦江岸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浦东：黄浦江岸线－川杨河－杨高南路－博文路－川北公路－张江路－金桥路－黄浦江岸线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六类地区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由五类地区外围线与下列路线围成的封闭区域为六类地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外环线以内城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七类地区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外环线以外的市内区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4:00Z</dcterms:created>
  <dc:creator>sabrina</dc:creator>
  <dc:description/>
  <cp:keywords/>
  <dc:language>en-US</dc:language>
  <cp:lastModifiedBy>sabrina</cp:lastModifiedBy>
  <dcterms:modified xsi:type="dcterms:W3CDTF">2010-02-26T08:07:00Z</dcterms:modified>
  <cp:revision>1</cp:revision>
  <dc:subject/>
  <dc:title>　附件三：绿化补建费、绿地易地补偿费七类地区的划分</dc:title>
</cp:coreProperties>
</file>