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i3"/>
      <w:bookmarkStart w:id="1" w:name="i2"/>
      <w:bookmarkStart w:id="2" w:name="i1"/>
      <w:bookmarkEnd w:id="0"/>
      <w:bookmarkEnd w:id="1"/>
      <w:bookmarkEnd w:id="2"/>
      <w:r>
        <w:rPr>
          <w:rFonts w:ascii="宋体;SimSun" w:hAnsi="宋体;SimSun" w:cs="宋体;SimSun"/>
          <w:kern w:val="0"/>
          <w:sz w:val="24"/>
        </w:rPr>
        <w:t>附件： 陆川县城区绕城二级公路机动车辆通行费收费标准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序号　　　车辆类型　　　　　　　　　　　　　　　　　　　收费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" w:name="i1"/>
      <w:bookmarkStart w:id="4" w:name="i1"/>
      <w:bookmarkEnd w:id="4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一　　各种摩托车、三轮机动车、简易机动车　　　　　　　　　　　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5" w:name="i2"/>
      <w:bookmarkStart w:id="6" w:name="i2"/>
      <w:bookmarkEnd w:id="6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　　手扶拖拉机、小卧车、吉普车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座以下的旅行车、　　　　　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客车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以下的货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7" w:name="i3"/>
      <w:bookmarkStart w:id="8" w:name="i3"/>
      <w:bookmarkEnd w:id="8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　 大中型胶轮拖拉机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座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座以上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座以下的客车，　　　　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以上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吨以下的货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9" w:name="i4"/>
      <w:bookmarkStart w:id="10" w:name="i4"/>
      <w:bookmarkEnd w:id="1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四　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座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座以上的客车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吨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吨以上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吨以下的货车　　　 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1" w:name="i5"/>
      <w:bookmarkStart w:id="12" w:name="i5"/>
      <w:bookmarkEnd w:id="12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五　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吨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吨以上的车辆　　　　　　　　　　　　　　　　　　 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备注：月票费额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一次费额</w:t>
      </w:r>
      <w:r>
        <w:rPr>
          <w:rFonts w:cs="宋体;SimSun" w:ascii="宋体;SimSun" w:hAnsi="宋体;SimSun"/>
          <w:kern w:val="0"/>
          <w:sz w:val="24"/>
        </w:rPr>
        <w:t>×30</w:t>
      </w:r>
      <w:r>
        <w:rPr>
          <w:rFonts w:ascii="宋体;SimSun" w:hAnsi="宋体;SimSun" w:cs="宋体;SimSun"/>
          <w:kern w:val="0"/>
          <w:sz w:val="24"/>
        </w:rPr>
        <w:t>，持月票的车辆当月有效，通行次数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8:00Z</dcterms:created>
  <dc:creator>sabrina</dc:creator>
  <dc:description/>
  <cp:keywords/>
  <dc:language>en-US</dc:language>
  <cp:lastModifiedBy>sabrina</cp:lastModifiedBy>
  <dcterms:modified xsi:type="dcterms:W3CDTF">2010-05-17T05:29:00Z</dcterms:modified>
  <cp:revision>1</cp:revision>
  <dc:subject/>
  <dc:title>附件： 陆川县城区绕城二级公路机动车辆通行费收费标准表</dc:title>
</cp:coreProperties>
</file>