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44"/>
        </w:rPr>
        <w:t>各区县及经济技术开发区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专利试点工作联系方式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东城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84032139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color w:val="000000"/>
            <w:kern w:val="0"/>
            <w:sz w:val="32"/>
            <w:szCs w:val="32"/>
          </w:rPr>
          <w:t>mcs719@sohu.com</w:t>
        </w:r>
      </w:hyperlink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地址：东城区东四十一条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8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南楼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526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室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0007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西城区知识产权局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83976217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yuhongwu1228@sina.com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地址：西城区广安门南街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68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层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0045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海淀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2323890 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hdzscq@163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地址：海淀区北四环中路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8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号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ab/>
        <w:tab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0083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朝阳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65099715/9697/9682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ipfwzx@126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地址：朝阳区日坛北街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3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号 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ab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0020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石景山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8863672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zpark-qfb@163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地址：石景山区八角西街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石景山科技馆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号楼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0043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丰台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83656382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ftkw2008@126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地址：丰台区文体路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号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0071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昌平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89741341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xf441018@163.com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地址：昌平区科技中心大楼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2200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通州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517322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673476632@qq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地址：通州区新华大街东街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56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ab/>
        <w:tab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1100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房山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89350223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kewei223@126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地址：房山良乡政通东路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号政府楼科委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ab/>
        <w:t xml:space="preserve">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2488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2488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顺义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444902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zhangyanbing1001@126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地址：顺义区光明南街科委 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ab/>
        <w:tab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1300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大兴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207716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zscq12312@163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地址：大兴区兴政街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科技大厦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0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室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ab/>
        <w:tab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2600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门头沟区知识产权局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865984  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mtgzscq@163.com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地址：门头沟区新桥大街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科委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2300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怀柔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697671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hrkw313@126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地址：怀柔区湖光小区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楼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ab/>
        <w:tab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1400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平谷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961909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pgzhanghaitao@sina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地址：平谷镇府前西街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ab/>
        <w:tab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1200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密云县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088843  69029211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fengping16888@163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地址：密云县西滨河路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密云县科委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室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1500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延庆县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181286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yqkw@sina.com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地址：延庆高塔街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2100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北京经济技术开发区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7888815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邮箱：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yuchunling@bda.gov.cn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地址：北京经济技术开发区荣华中路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博大大厦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307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室   邮编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0176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中关村知识产权促进局   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电话：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82356358-262  82356358-261</w:t>
        <w:br/>
        <w:t>E-mail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： 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color w:val="000000"/>
            <w:kern w:val="0"/>
            <w:sz w:val="32"/>
            <w:szCs w:val="32"/>
          </w:rPr>
          <w:t>guoxiaomeng@zgcip.org.cn</w:t>
        </w:r>
      </w:hyperlink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地址：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北京市海淀区知春路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量子银座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层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0083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b/>
      <w:color w:val="000000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s719@sohu.com" TargetMode="External"/><Relationship Id="rId3" Type="http://schemas.openxmlformats.org/officeDocument/2006/relationships/hyperlink" Target="mailto:guoxiaomeng@zgcip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06:00Z</dcterms:created>
  <dc:creator>龄枞</dc:creator>
  <dc:description/>
  <cp:keywords/>
  <dc:language>en-US</dc:language>
  <cp:lastModifiedBy>Shicx</cp:lastModifiedBy>
  <dcterms:modified xsi:type="dcterms:W3CDTF">2011-03-10T06:06:00Z</dcterms:modified>
  <cp:revision>2</cp:revision>
  <dc:subject/>
  <dc:title/>
</cp:coreProperties>
</file>