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</w:rPr>
        <w:t>北京市专利示范工作考核办法（试行）</w:t>
      </w:r>
    </w:p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贯彻落实《北京市人民政府关于实施首都知识产权战略的意见》，</w:t>
      </w:r>
      <w:r>
        <w:rPr>
          <w:rFonts w:ascii="仿宋_GB2312;Arial Unicode MS" w:hAnsi="仿宋_GB2312;Arial Unicode MS" w:eastAsia="仿宋_GB2312;Arial Unicode MS"/>
          <w:color w:val="282828"/>
          <w:sz w:val="32"/>
          <w:szCs w:val="32"/>
        </w:rPr>
        <w:t>推进北京市企事业单位知识产权工作深入发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根据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企事业单位专利示范工作方案（草案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》的要求，结合北京市专利示范工作实际，特制定本考核办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一、考核对象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北京市专利示范单位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b/>
          <w:color w:val="454545"/>
          <w:sz w:val="32"/>
          <w:szCs w:val="32"/>
        </w:rPr>
        <w:t>考核机构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北京市知识产权局成立专利示范工作考核领导小组，作为考核的领导机构，考核领导小组组长由市知识产权局主管领导担任；市知识产权局产业促进处作为考核的工作机构，会同区县知识产权局负责考核的具体事宜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三、考核标准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>企业必须建立专门的知识产权管理部门，且为二级及以上部门；企业应明确副总经理以上领导主抓知识产权工作，协调解决重大知识产权问题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知识产权管理人员不得少于研发人员数量的</w:t>
      </w:r>
      <w:r>
        <w:rPr>
          <w:rFonts w:ascii="仿宋_GB2312;Arial Unicode MS" w:hAnsi="仿宋_GB2312;Arial Unicode MS"/>
          <w:sz w:val="32"/>
          <w:szCs w:val="32"/>
        </w:rPr>
        <w:t>0.5%</w:t>
      </w:r>
      <w:r>
        <w:rPr>
          <w:rFonts w:ascii="仿宋_GB2312;Arial Unicode MS" w:hAnsi="仿宋_GB2312;Arial Unicode MS"/>
          <w:sz w:val="32"/>
          <w:szCs w:val="32"/>
        </w:rPr>
        <w:t>或全体员工数量的</w:t>
      </w:r>
      <w:r>
        <w:rPr>
          <w:rFonts w:ascii="仿宋_GB2312;Arial Unicode MS" w:hAnsi="仿宋_GB2312;Arial Unicode MS"/>
          <w:sz w:val="32"/>
          <w:szCs w:val="32"/>
        </w:rPr>
        <w:t>0.05%</w:t>
      </w:r>
      <w:r>
        <w:rPr>
          <w:rFonts w:ascii="仿宋_GB2312;Arial Unicode MS" w:hAnsi="仿宋_GB2312;Arial Unicode MS"/>
          <w:sz w:val="32"/>
          <w:szCs w:val="32"/>
        </w:rPr>
        <w:t>，且专职人员不得少于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名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知识产权制度健全，必须具备知识产权的创造、管理、保护、运用四方面制度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知识产权经费投入充分，不得低于研发经费的</w:t>
      </w:r>
      <w:r>
        <w:rPr>
          <w:rFonts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必须制定知识产权战略，且融入到企业整体发展战略之中，由法人代表签署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 xml:space="preserve">建立专利信息数据库，善于利用专利信息。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>拥有本行业核心专利，且围绕核心专利进行合理的专利布局，专利申请总量适度增长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>积极参加市知识产权局组织的专利示范工作相关活动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企业无重大恶意知识产权侵权事件发生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四、考核方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考核每年进行一次，考核采取自查、检查相结合的方法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示范单位首先对本年度知识产权工作情况进行自查，总结工作开展情况，并将书面材料报送考核领导小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领导小组在各单位自查基础上，组织进行实地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领导小组结合自查和实地检查的情况进行综合评定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五、考核对象应提交的文件和材料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示范工作年度验收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示范工作成效（包括专利申请、授权、经营等）相关证明材料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六、考核结果适用与异议处理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分为合格、不合格两个档次，考核合格的，继续享受“北京市专利示范单位”称号及相关优惠政策；考核不合格的，将取消其北京市专利示范单位资格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对象如果对考核结果存在异议，可以向北京市知识产权局产业促进处反映情况并提交相关材料，专利示范工作考核领导小组将对考核情况进行复议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4:00Z</dcterms:created>
  <dc:creator>Lenovo User 216</dc:creator>
  <dc:description/>
  <cp:keywords/>
  <dc:language>en-US</dc:language>
  <cp:lastModifiedBy>Shicx</cp:lastModifiedBy>
  <cp:lastPrinted>2009-07-28T16:50:00Z</cp:lastPrinted>
  <dcterms:modified xsi:type="dcterms:W3CDTF">2011-03-14T08:14:00Z</dcterms:modified>
  <cp:revision>2</cp:revision>
  <dc:subject/>
  <dc:title>关于认定2008年北京市专利示范单位的通知</dc:title>
</cp:coreProperties>
</file>