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中央政府投资项目预算绩效评价报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本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评价类型　　　　　　　　项目前期□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项目建设期□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项目竣工运营期□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项目名称</w:t>
      </w:r>
      <w:r>
        <w:rPr>
          <w:rFonts w:cs="宋体;SimSun" w:ascii="宋体;SimSun" w:hAnsi="宋体;SimSun"/>
          <w:kern w:val="0"/>
          <w:sz w:val="24"/>
        </w:rPr>
        <w:t>_____________________________________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项目单位</w:t>
      </w:r>
      <w:r>
        <w:rPr>
          <w:rFonts w:cs="宋体;SimSun" w:ascii="宋体;SimSun" w:hAnsi="宋体;SimSun"/>
          <w:kern w:val="0"/>
          <w:sz w:val="24"/>
        </w:rPr>
        <w:t>_____________________________________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主管部门</w:t>
      </w:r>
      <w:r>
        <w:rPr>
          <w:rFonts w:cs="宋体;SimSun" w:ascii="宋体;SimSun" w:hAnsi="宋体;SimSun"/>
          <w:kern w:val="0"/>
          <w:sz w:val="24"/>
        </w:rPr>
        <w:t>_____________________________________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评价机构</w:t>
      </w:r>
      <w:r>
        <w:rPr>
          <w:rFonts w:cs="宋体;SimSun" w:ascii="宋体;SimSun" w:hAnsi="宋体;SimSun"/>
          <w:kern w:val="0"/>
          <w:sz w:val="24"/>
        </w:rPr>
        <w:t>_____________________________________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　　评价时间</w:t>
      </w:r>
      <w:r>
        <w:rPr>
          <w:rFonts w:cs="宋体;SimSun" w:ascii="宋体;SimSun" w:hAnsi="宋体;SimSun"/>
          <w:kern w:val="0"/>
          <w:sz w:val="24"/>
        </w:rPr>
        <w:t>_____________________________________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华人民共和国财政部　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一、项目概况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┬──────┬────────┬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项目负责人│　　　　　　│　　联系电话　　│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┼────────┼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单位地址│　　　　　　│　　邮政编码　　│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┴────────┴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预算科目│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公益性和公共基础设施建设□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保护和改善生态环境□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项目类型│促进欠发达地区经济和社会发展□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科技进步和高新技术产业化□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其他□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┬─────┬──────┬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项目起止时间│开始时间│　计划　　│　完成时间　│计划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　　　　├─────┤　　　　　　├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　　　　│　实际　　│　　　　　　│实际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┼─────┴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项目总投入│　　万元│　　其中：财政资金　　　│　　　　　 万元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┴────┴────────────┴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项目介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总体情况，包括绩效目标、立项审批、资金概算、建设阶段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───────────────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二、综合评价结论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┬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评价机构　　　　│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┬────┬──────┬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 评价指标　　　 │指标计算结果│评分依据│目标实现程度│得分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明定性／定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 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┬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…├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…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…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…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…├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…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…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…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…├─────────┼──────┼────┼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…　　　　　　　　│　　　　　　│　　　　│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┴─────────┼──────┴────┴──────┴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评价总得分　　　　│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绩效级别评定　　　│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┴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综合评价意见：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其他需要说明的问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列明单位自评结论及与上栏结论差异的原因、单位相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关项目历史绩效记录、项目失败及发生问题的原因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───────────────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三、评价人员及机构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 评价人员　　　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┬────────┬────┬─────────┬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姓名　│　　专业　　　　│　职称　│　　 单位　　　　 │　签字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┼────┼──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│　　　　　　　　│　　　　│　　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┼────┼──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│　　　　　　　　│　　　　│　　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┼────┼──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│　　　　　　　　│　　　　│　　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┼────┼──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│　　　　　　　　│　　　　│　　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┴────────┼────┴──────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考评组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　　　│考评机构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│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│　　　　　　　　　　　　　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 年　月　日　 │　　　　　　　　　　　　　年　月　日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┼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主管部门审核意见：　　　　│财政部处理意见：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│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　　　　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 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年　月　日│　　　　　　　　　　　　　 年　月　日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┴───────────────────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6:00Z</dcterms:created>
  <dc:creator>sabrina</dc:creator>
  <dc:description/>
  <cp:keywords/>
  <dc:language>en-US</dc:language>
  <cp:lastModifiedBy>sabrina</cp:lastModifiedBy>
  <dcterms:modified xsi:type="dcterms:W3CDTF">2010-04-22T08:48:00Z</dcterms:modified>
  <cp:revision>1</cp:revision>
  <dc:subject/>
  <dc:title>附件2：中央政府投资项目预算绩效评价报告(范本)</dc:title>
</cp:coreProperties>
</file>