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央国家机关先进会计工作者名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行政事业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t>(</w:t>
      </w:r>
      <w:r>
        <w:rPr>
          <w:rFonts w:ascii="宋体;SimSun" w:hAnsi="宋体;SimSun" w:cs="宋体;SimSun"/>
          <w:kern w:val="0"/>
          <w:sz w:val="24"/>
        </w:rPr>
        <w:t>按姓氏笔画排序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kern w:val="0"/>
          <w:sz w:val="24"/>
        </w:rPr>
        <w:t>姓名 性别 出生年月 政治面貌 工作单位 职务 文化程度 职称 会计岗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于惠芳 女 </w:t>
      </w:r>
      <w:r>
        <w:rPr>
          <w:rFonts w:cs="宋体;SimSun" w:ascii="宋体;SimSun" w:hAnsi="宋体;SimSun"/>
          <w:kern w:val="0"/>
          <w:sz w:val="24"/>
        </w:rPr>
        <w:t>195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 中共党员 中国地震局发展与财务司 总会计师 大本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邓晓阳 女 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 中共党员 国资委冶金离退休干部局财务处 处长 大本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王　薇 女 </w:t>
      </w:r>
      <w:r>
        <w:rPr>
          <w:rFonts w:cs="宋体;SimSun" w:ascii="宋体;SimSun" w:hAnsi="宋体;SimSun"/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中共党员 财政部办公厅财务一处 处长 大本 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王耀鹏 男 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 中共党员 国家粮食局财务司财务二处 处长 研究生 会计师 审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兰松萍 女 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中共党员 审计署驻武汉特派员办事处财务科 科长 硕士 高级会计师 会计主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史永长 男 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 中共党员 中央国家机关工委办公室财务处 处长 大本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任宝印 男 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中共党员 外交部驻厄瓜多尔使馆 二秘 大本 无 会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阎　礼 男 </w:t>
      </w:r>
      <w:r>
        <w:rPr>
          <w:rFonts w:cs="宋体;SimSun" w:ascii="宋体;SimSun" w:hAnsi="宋体;SimSun"/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中共党员 中国经济出版社计财处 处长 大本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陈守华 女 </w:t>
      </w:r>
      <w:r>
        <w:rPr>
          <w:rFonts w:cs="宋体;SimSun" w:ascii="宋体;SimSun" w:hAnsi="宋体;SimSun"/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中共党员 中国科学院合肥物质科学研究院财务处 副处长 大专 高级会计师 财务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陈建宁 男 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中共党员 国家海洋局第三海洋研究所财务处 处长 大本 高级会计师 财务主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秀平 女 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 中共党员 国家安全部行政财务处 处长 大本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学华 女 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 中共党员 最高人民法院司法行政装备管理局机关财务处 副处长 大本 助理会计师 会计主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张广平 女 </w:t>
      </w:r>
      <w:r>
        <w:rPr>
          <w:rFonts w:cs="宋体;SimSun" w:ascii="宋体;SimSun" w:hAnsi="宋体;SimSun"/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 中共党员 国务院扶贫办外资项目管理中心财务处 处长 大专 经济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段有新 男 </w:t>
      </w:r>
      <w:r>
        <w:rPr>
          <w:rFonts w:cs="宋体;SimSun" w:ascii="宋体;SimSun" w:hAnsi="宋体;SimSun"/>
          <w:kern w:val="0"/>
          <w:sz w:val="24"/>
        </w:rPr>
        <w:t>194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 中共党员 中国文学艺术界联合会办公厅计划财务审计处 处长 大专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费晓燕 女 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中共党员 公安部装备财务局业务财务处 处长 研究生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郭　洁 女 </w:t>
      </w:r>
      <w:r>
        <w:rPr>
          <w:rFonts w:cs="宋体;SimSun" w:ascii="宋体;SimSun" w:hAnsi="宋体;SimSun"/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群众 国家民族事务委员会中国民族语言翻译中心财务处 处长 大专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赵　玮 女 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 中共党员 国务院机关事务管理局第二招待所 财务总监 大专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赵雪英 女 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中共党员 国家工商行政管理总局办公厅财务审计处 总会计 大本 会计师 财务审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彭桂斌 男 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 中共党员 商务部规划财务司行政财务处 副处长 大专 助理会计师 行政经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窦玉林 男 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中共党员 水利部中国水利水电科学研究院财务资产处 处长 大本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央国家机关先进会计工作者名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cs="宋体;SimSun" w:ascii="宋体;SimSun" w:hAnsi="宋体;SimSun"/>
          <w:kern w:val="0"/>
          <w:sz w:val="24"/>
        </w:rPr>
        <w:t>)</w:t>
        <w:br/>
        <w:t>(</w:t>
      </w:r>
      <w:r>
        <w:rPr>
          <w:rFonts w:ascii="宋体;SimSun" w:hAnsi="宋体;SimSun" w:cs="宋体;SimSun"/>
          <w:kern w:val="0"/>
          <w:sz w:val="24"/>
        </w:rPr>
        <w:t>按姓氏笔画排序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kern w:val="0"/>
          <w:sz w:val="24"/>
        </w:rPr>
        <w:t>姓名 性别 出生年月 政治面貌 工作单位 职务 文化程度 职称 会计岗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王志辉 男 </w:t>
      </w:r>
      <w:r>
        <w:rPr>
          <w:rFonts w:cs="宋体;SimSun" w:ascii="宋体;SimSun" w:hAnsi="宋体;SimSun"/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中共党员 中国农业银行总行财务会计部 总经理 大专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王　其 男 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 中共党员 中国电信集团公司财务部 财务总监 大本 高级会计师 财务总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王国樑 男 </w:t>
      </w:r>
      <w:r>
        <w:rPr>
          <w:rFonts w:cs="宋体;SimSun" w:ascii="宋体;SimSun" w:hAnsi="宋体;SimSun"/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 中共党员 中国石油天然气股份有限公司 财务总监 研究生 高级会计师 财务总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王秋菊 女 </w:t>
      </w:r>
      <w:r>
        <w:rPr>
          <w:rFonts w:cs="宋体;SimSun" w:ascii="宋体;SimSun" w:hAnsi="宋体;SimSun"/>
          <w:kern w:val="0"/>
          <w:sz w:val="24"/>
        </w:rPr>
        <w:t>196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中共党员 中国电子信息产业集团公司深圳桑达电子集团财务部 部长 大学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石新武 男 </w:t>
      </w:r>
      <w:r>
        <w:rPr>
          <w:rFonts w:cs="宋体;SimSun" w:ascii="宋体;SimSun" w:hAnsi="宋体;SimSun"/>
          <w:kern w:val="0"/>
          <w:sz w:val="24"/>
        </w:rPr>
        <w:t>196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中共党员 中国人保控股公司财务会计部 总经理 博士 研究员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刘淑兰 女 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中共党员 中国国际旅行社总社财务部 部长 大本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齐宗莉 女 </w:t>
      </w:r>
      <w:r>
        <w:rPr>
          <w:rFonts w:cs="宋体;SimSun" w:ascii="宋体;SimSun" w:hAnsi="宋体;SimSun"/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 中共党员 电信科学技术研究院电信科学技术第十研究所 总会计师 大专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任艳杰 女 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 群众 中国中煤能源集团公司大屯煤电有限责任公司财务处 处长 大本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孙月英 女 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中共党员 中国远洋运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总公司 总会计师 大本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许洪贵 男 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 中共党员 钢铁研究总院财务部 副主任 硕士 高级会计师 预算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许　燕 女 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中共党员 中国工商银行会计结算部 总经理 研究生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陈云翔 女 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 中共党员 中国林业国际合作集团公司国营雷州林业局 总会计师 大专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陈　辉 男 </w:t>
      </w:r>
      <w:r>
        <w:rPr>
          <w:rFonts w:cs="宋体;SimSun" w:ascii="宋体;SimSun" w:hAnsi="宋体;SimSun"/>
          <w:kern w:val="0"/>
          <w:sz w:val="24"/>
        </w:rPr>
        <w:t>197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中共党员 中国五矿集团公司财务总部 副总经理 大本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化南 男 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 中共党员 中国国电集团公司国电燃料有限公司财务部 经理 硕士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世钰 男 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 中共党员 中国铁道建筑总公司财务部 部长 硕士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建生 女 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 中共党员 中国铁路工程总公司 总会计师 研究生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宗英 女 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中共党员 中国核工业集团公司财会部会计处 副处长 硕士 高级会计师 会计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吴松生 男 </w:t>
      </w:r>
      <w:r>
        <w:rPr>
          <w:rFonts w:cs="宋体;SimSun" w:ascii="宋体;SimSun" w:hAnsi="宋体;SimSun"/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 中共党员 中国兵器工业集团公司中国北方工业公司 总会计师 研究生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张　欣 女 </w:t>
      </w:r>
      <w:r>
        <w:rPr>
          <w:rFonts w:cs="宋体;SimSun" w:ascii="宋体;SimSun" w:hAnsi="宋体;SimSun"/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 中共党员 中国航天科技集团公司财务部 副部长 大学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邹惠平 男 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 中共党员 中国石油化工集团公司财务计划部 副主任 大本 高级会计师 财会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金　华 男 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 中共党员 国家电网公司财务部财务处 处长 研究生 高级会计师 价格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段文务 男 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中共党员 国家开发投资公司云南大朝山水电有限公司 总会计师 研究生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姚长林 男 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中共党员 中谷粮油集团公司财务部 部长 大学 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姚育明 男 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中共党员 中国恒天集团公司经纬纺织集团有限公司 财务总监 大学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赵章平 男 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 中共党员 中国建筑工程总公司三局 总会计师 大本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高行芳 女 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 中共党员 中国铝业公司广西分公司财务部 经理 大专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袁小丽 女 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中共党员 中国航空工业第一集团公司北京航空材料研究院财务部 部长 大本 高级会计师 副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傅俊元 男 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 中共党员 中国港湾建设集团总公司 总会计师 硕士 高级会计师 总会计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舒家伟 男 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中共党员 国家开发银行总行财会局 局长 大本 高级会计师 负责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曾文华 男 </w:t>
      </w:r>
      <w:r>
        <w:rPr>
          <w:rFonts w:cs="宋体;SimSun" w:ascii="宋体;SimSun" w:hAnsi="宋体;SimSun"/>
          <w:kern w:val="0"/>
          <w:sz w:val="24"/>
        </w:rPr>
        <w:t>194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 中共党员 中国航天科工集团公司财务部 部长 大专 高级会计师 财务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4:00Z</dcterms:created>
  <dc:creator>sabrina</dc:creator>
  <dc:description/>
  <cp:keywords/>
  <dc:language>en-US</dc:language>
  <cp:lastModifiedBy>sabrina</cp:lastModifiedBy>
  <dcterms:modified xsi:type="dcterms:W3CDTF">2010-04-06T08:58:00Z</dcterms:modified>
  <cp:revision>1</cp:revision>
  <dc:subject/>
  <dc:title>附：1、中央国家机关先进会计工作者名单(行政事业) </dc:title>
</cp:coreProperties>
</file>