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att3"/>
      <w:bookmarkEnd w:id="0"/>
      <w:r>
        <w:rPr>
          <w:rFonts w:ascii="宋体;SimSun" w:hAnsi="宋体;SimSun" w:cs="宋体;SimSun"/>
          <w:kern w:val="0"/>
          <w:sz w:val="24"/>
        </w:rPr>
        <w:t>附件三：同意推荐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企业名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┬─┬───────────┬─────┬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企│所│　　　　　　　　　　　│ 企业性质 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业│属│　　　　　　　　　　　│　　　　　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基│行│　　　　　　　　　　　│　　　　　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本│业│　　　　　　　　　　　│　　　　　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情├─┼─────┬─────┴──┬──┴──┬──┬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况│职│　　　　　│　　　利润　　　│　　　　　│销售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工│　　　　　│　　　总额　　　│　　　　　│收入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人│　　　　　│　　　　　　　　│　　　　　│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数│　　　　　│　　　　　　　　│　　　　　│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┼─────┼────────┼─────┼──┼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资│　　　　　│　　　负债　　　│　　　　　│所有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产│　　　　　│　　　总额　　　│　　　　　│ 者 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总│　　　　　│　　　　　　　　│　　　　　│权益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额│　　　　　│　　　　　　　　│　　　　　│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┴──┬──┴────────┴─────┴──┴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项│项目名称│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目├─┬──┴─────┬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基│项│投资总额　　　　│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本│目├────────┼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情│投│固定资产投资　　│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况│资│　　　　　　　　│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情│　　　　　　　　│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况│　　　　　　　　│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┼────────┴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申│贷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请│款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支│贴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持│息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方├─┼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式│无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及│偿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金│资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额│助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┴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区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、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县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经│　　　　　　　　　签章　　　　　年 月 日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委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审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核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意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见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区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级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财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政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部│　　　　　　　　　签章　　　　　年 月 日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门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审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核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意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见│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┴───────────────────────────────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9:00Z</dcterms:created>
  <dc:creator>sabrina</dc:creator>
  <dc:description/>
  <cp:keywords/>
  <dc:language>en-US</dc:language>
  <cp:lastModifiedBy>sabrina</cp:lastModifiedBy>
  <dcterms:modified xsi:type="dcterms:W3CDTF">2010-04-06T09:01:00Z</dcterms:modified>
  <cp:revision>1</cp:revision>
  <dc:subject/>
  <dc:title>附件三：同意推荐表</dc:title>
</cp:coreProperties>
</file>