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一次性补贴及建立个人帐户中单位划入部分部分资金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社会保险经办机构（盖章）：　　　　　　　　　　　　　　　　　　　　　　　　　　　　　　　　　　　　　　　 时间：　　　年　　 月　　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┬────────┬────────┬────────┬────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单位名称　　│一次性补贴的人数│一次性补贴资金合│建立个人帐户的人│建立个人帐户中单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（人）　　　　　│计（元）　　　　│数（人）　　　　│位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划入部分资金合计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（元）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────┼────────┼────────┼────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合计　　　│　　　　　　　　│　　　　　　　　│　　　　　　　　│　　　　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─┴────────┴────────┴────────┴────────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：本表一式两份，社会保险经办机构、财政各存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sabrina</dc:creator>
  <dc:description/>
  <cp:keywords/>
  <dc:language>en-US</dc:language>
  <cp:lastModifiedBy>sabrina</cp:lastModifiedBy>
  <dcterms:modified xsi:type="dcterms:W3CDTF">2010-04-26T07:20:00Z</dcterms:modified>
  <cp:revision>1</cp:revision>
  <dc:subject/>
  <dc:title>附件2一次性补贴及建立个人帐户中单位划入部分部分资金汇总表</dc:title>
</cp:coreProperties>
</file>