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675"/>
        <w:gridCol w:w="2114"/>
        <w:gridCol w:w="1007"/>
        <w:gridCol w:w="806"/>
        <w:gridCol w:w="3029"/>
        <w:gridCol w:w="2066"/>
        <w:gridCol w:w="1007"/>
      </w:tblGrid>
      <w:tr>
        <w:trPr/>
        <w:tc>
          <w:tcPr>
            <w:tcW w:w="133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att1"/>
            <w:bookmarkStart w:id="1" w:name="i3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 xml:space="preserve">附件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建设单位报表并入企业财务决算报表会计科目转换对照表 　</w:t>
            </w:r>
          </w:p>
        </w:tc>
      </w:tr>
      <w:tr>
        <w:trPr/>
        <w:tc>
          <w:tcPr>
            <w:tcW w:w="133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建报表项目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转换企业报表项目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建报表项目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转换企业报表项目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、基本建设支出合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、基建拨款合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交付使用资产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以前年度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冲抵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原价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本年预算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流动资产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流动资产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本年基建基金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形资产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无形资产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四）本年进口设备转帐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递延资产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递延资产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五）本年器材转帐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待核销基建支出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六）本年煤代油专用基金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转出投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七）本年自筹资金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冲抵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四）在建工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八）本年国债专项资金补助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安装工程投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九）本年专项建设基金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备投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十）本年维护费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待摊投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十一）本年其他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投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十二）待转自筹资金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冲抵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应收生产单位投资借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收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十三）预收下年度预算拨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、器材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十四）本年交回结余资金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专项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其中：待处理器材损失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建工程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项目资本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实收资本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i4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　　四、货币资金合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货币资金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、项目资本公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本公积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其中：银行存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银行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、基建借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i5"/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　　五、预付及应收款合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其中：基建投资借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长期借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付备料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预付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其中：国债转贷资金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长期借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预付工程款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预付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五、企业债券资金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债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付大型设备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预付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i6"/>
            <w:bookmarkEnd w:id="4"/>
            <w:r>
              <w:rPr>
                <w:rFonts w:ascii="宋体;SimSun" w:hAnsi="宋体;SimSun" w:cs="宋体;SimSun"/>
                <w:kern w:val="0"/>
                <w:sz w:val="24"/>
              </w:rPr>
              <w:t>　　六、待冲基建支出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收有偿调出器材及工程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收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i7"/>
            <w:bookmarkEnd w:id="5"/>
            <w:r>
              <w:rPr>
                <w:rFonts w:ascii="宋体;SimSun" w:hAnsi="宋体;SimSun" w:cs="宋体;SimSun"/>
                <w:kern w:val="0"/>
                <w:sz w:val="24"/>
              </w:rPr>
              <w:t>　　七、应付款合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收票据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收票据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应付器材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应收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收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应付工程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六、有价证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短期投资、长期投资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应付有偿调入器材及工程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账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七、固定资产合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四）应付票据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票据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固定资产原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原价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五）应付工资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工资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减：累计折旧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减：累计折旧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六）应付福利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应付福利费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固定资产净值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净值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七）其他应付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固定资产清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清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i8"/>
            <w:bookmarkEnd w:id="6"/>
            <w:r>
              <w:rPr>
                <w:rFonts w:ascii="宋体;SimSun" w:hAnsi="宋体;SimSun" w:cs="宋体;SimSun"/>
                <w:kern w:val="0"/>
                <w:sz w:val="24"/>
              </w:rPr>
              <w:t>　　八、未交款合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待处理固定资产净损失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待处理固定资产净损失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未交税金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未交税金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未交基建收入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未交基建包干结余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四）其他未交款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他应付款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i9"/>
            <w:bookmarkEnd w:id="7"/>
            <w:r>
              <w:rPr>
                <w:rFonts w:ascii="宋体;SimSun" w:hAnsi="宋体;SimSun" w:cs="宋体;SimSun"/>
                <w:kern w:val="0"/>
                <w:sz w:val="24"/>
              </w:rPr>
              <w:t>　　九、上级拨入资金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本公积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i10"/>
            <w:bookmarkEnd w:id="8"/>
            <w:r>
              <w:rPr>
                <w:rFonts w:ascii="宋体;SimSun" w:hAnsi="宋体;SimSun" w:cs="宋体;SimSun"/>
                <w:kern w:val="0"/>
                <w:sz w:val="24"/>
              </w:rPr>
              <w:t>　　十、留成收入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盈余公积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金占用合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资金来源合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  <w:bookmarkStart w:id="9" w:name="att2"/>
      <w:bookmarkStart w:id="10" w:name="att2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5:00Z</dcterms:created>
  <dc:creator>sabrina</dc:creator>
  <dc:description/>
  <cp:keywords/>
  <dc:language>en-US</dc:language>
  <cp:lastModifiedBy>sabrina</cp:lastModifiedBy>
  <dcterms:modified xsi:type="dcterms:W3CDTF">2010-04-26T06:25:00Z</dcterms:modified>
  <cp:revision>1</cp:revision>
  <dc:subject/>
  <dc:title>附件： 1</dc:title>
</cp:coreProperties>
</file>