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附： 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第二批污水处理专项补助资金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单位：万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序号　单位名称　　　　　　　项目名称　　　　　　　　　　　补助资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0" w:name="i1"/>
      <w:bookmarkStart w:id="1" w:name="i1"/>
      <w:bookmarkEnd w:id="1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一　　太原市　　　　　　　　　　　　　　　　　　　　　　　　 </w:t>
      </w:r>
      <w:r>
        <w:rPr>
          <w:rFonts w:cs="宋体;SimSun" w:ascii="宋体;SimSun" w:hAnsi="宋体;SimSun"/>
          <w:kern w:val="0"/>
          <w:sz w:val="24"/>
        </w:rPr>
        <w:t xml:space="preserve">8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　　 太原市排水管理处　　　污水处理数据和信息管理系统　　　 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　　 太原市河道管理处　　　狄村排洪渠改造工程　　　　　　　 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　　 太原市儿童工艺　　　　污水处理工程　　　　　　　　　　 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　　 太原市晋源区建设局　　区排水管网改造工程　　　　　　　 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　　 太原市杏花龄区建设局　区排水管网改造工程　　　　　　　 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2" w:name="i2"/>
      <w:bookmarkStart w:id="3" w:name="i2"/>
      <w:bookmarkEnd w:id="3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　　长治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　　 长治师建设局　　　　　“三河一渠”治理工程　　　　　　 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4" w:name="i3"/>
      <w:bookmarkStart w:id="5" w:name="i3"/>
      <w:bookmarkEnd w:id="5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　　忻州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　　 宁武县建设局　　　　　县城排水管网改造工程　　　　　　 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6" w:name="i4"/>
      <w:bookmarkStart w:id="7" w:name="i4"/>
      <w:bookmarkEnd w:id="7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　　吕梁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　　 吕梁市建设局　　　　　中水回用工程　　　　　　　　　　 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8" w:name="i5"/>
      <w:bookmarkStart w:id="9" w:name="i5"/>
      <w:bookmarkEnd w:id="9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五　　省直单位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　 山西财经大学　　　　　排水管网改造工程　　　　　　　　　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合计　　　　　　　　　　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t>12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7:00Z</dcterms:created>
  <dc:creator>sabrina</dc:creator>
  <dc:description/>
  <cp:keywords/>
  <dc:language>en-US</dc:language>
  <cp:lastModifiedBy>sabrina</cp:lastModifiedBy>
  <dcterms:modified xsi:type="dcterms:W3CDTF">2010-04-26T07:08:00Z</dcterms:modified>
  <cp:revision>1</cp:revision>
  <dc:subject/>
  <dc:title>　　附： 2004年第二批污水处理专项补助资金表</dc:title>
</cp:coreProperties>
</file>