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没收和追缴物资移交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执法单位：　　　　　　　　　　　　　　　　　　　　　　　年　 月　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─┬──┬───┬──┬──┬───────┬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 物资名称　　 │新旧│ 质地 │级别│单位│　　 数量　　 │　备注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程度│　　　│　　│　　│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┼──┼───┼──┼──┼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│　　　│　　│　　│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┼──┼───┼──┼──┼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│　　　│　　│　　│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┼──┼───┼──┼──┼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│　　　│　　│　　│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┼──┼───┼──┼──┼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│　　　│　　│　　│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┼──┼───┼──┼──┼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│　　　│　　│　　│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┼──┼───┼──┼──┼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│　　　│　　│　　│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┼──┼───┼──┼──┼─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│　　│　　　│　　│　　│　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─┴──┴───┼──┴──┴───────┴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移交物资单位（盖章）　　　　　　│接收物资单位（盖章）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│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│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│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　　　　　　　　│　　　　　　　　　　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当事人（签字）　　　　　　　　　│　　　　　　　　　　　当事人（签字）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┬──────────┼─────────┬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负责人：　│经办人：　　　　　　│负责人：　　　　　│经办人：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┴──────────┴─────────┴─────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注：文物移交需标明质地、级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6:00Z</dcterms:created>
  <dc:creator>sabrina</dc:creator>
  <dc:description/>
  <cp:keywords/>
  <dc:language>en-US</dc:language>
  <cp:lastModifiedBy>sabrina</cp:lastModifiedBy>
  <dcterms:modified xsi:type="dcterms:W3CDTF">2010-04-12T09:06:00Z</dcterms:modified>
  <cp:revision>1</cp:revision>
  <dc:subject/>
  <dc:title>附件1：没收和追缴物资移交表</dc:title>
</cp:coreProperties>
</file>