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列入深圳市第一次全国经济普查的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统计年报制度一览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工业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运输邮电业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能源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批发零售、住宿餐饮业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服务业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科技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建筑业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房地产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不列入深圳市第一次全国经济普查的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统计年报制度一览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固定资产投资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金融保险业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农业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城市社会经济基本情况年报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市县（区）年报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劳动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企业景气调查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企业集团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重点企业建立现代企业跟踪监测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规模以下工业抽样调查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城镇住户调查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流通和消费价格统计年报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深圳市妇女儿童规划监测统计年报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4:00Z</dcterms:created>
  <dc:creator>sabrina</dc:creator>
  <dc:description/>
  <cp:keywords/>
  <dc:language>en-US</dc:language>
  <cp:lastModifiedBy>sabrina</cp:lastModifiedBy>
  <dcterms:modified xsi:type="dcterms:W3CDTF">2010-04-23T03:14:00Z</dcterms:modified>
  <cp:revision>1</cp:revision>
  <dc:subject/>
  <dc:title>附件1:列入深圳市第一次全国经济普查的2004年统计年报制度一览表</dc:title>
</cp:coreProperties>
</file>