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没收和追缴物资销毁情况表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执法单位（盖章）：　　　　　　　　　　　　　　　 年　 月　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┌───────┬──┬──┬──────┬──────┬────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 物资名称　 │单位│数量│　销毁地点　│　销毁原因　│　备注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┼──┼──┼──────┼──────┼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│　　│　　│　　　　　　│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┼──┼──┼──────┼──────┼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│　　│　　│　　　　　　│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┼──┼──┼──────┼──────┼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│　　│　　│　　　　　　│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┼──┼──┼──────┼──────┼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│　　│　　│　　　　　　│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┼──┼──┼──────┼──────┼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│　　│　　│　　　　　　│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┼──┼──┼──────┼──────┼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│　　│　　│　　　　　　│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┼──┼──┼──────┼──────┼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│　　│　　│　　　　　　│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┼──┼──┼──────┼──────┼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┴──┴──┴──────┴──────┴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销物单位（盖章）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执行人（签名）：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监销人（签名）：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└────────────────────────────────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06:00Z</dcterms:created>
  <dc:creator>sabrina</dc:creator>
  <dc:description/>
  <cp:keywords/>
  <dc:language>en-US</dc:language>
  <cp:lastModifiedBy>sabrina</cp:lastModifiedBy>
  <dcterms:modified xsi:type="dcterms:W3CDTF">2010-04-12T09:06:00Z</dcterms:modified>
  <cp:revision>1</cp:revision>
  <dc:subject/>
  <dc:title>附件3：没收和追缴物资销毁情况表</dc:title>
</cp:coreProperties>
</file>