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：没收和追缴物资处理情况表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执法单位（盖章）　　　　　　　　　　　　　　　　年　 月　 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┌───────┬──┬──┬───┬────┬─────┬────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 物资名称　 │新旧│单位│ 数量 │处理方式│ 处理地点 │变价收入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　　　│程度│　　│　　　│　　　　│　　　　　│ （元） 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─────┼──┼──┼───┼────┼─────┼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　　　│　　│　　│　　　│　　　　│　　　　　│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─────┼──┼──┼───┼────┼─────┼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　　　│　　│　　│　　　│　　　　│　　　　　│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─────┼──┼──┼───┼────┼─────┼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　　　│　　│　　│　　　│　　　　│　　　　　│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─────┼──┼──┼───┼────┼─────┼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　　　│　　│　　│　　　│　　　　│　　　　　│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─────┼──┼──┼───┼────┼─────┼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　　　│　　│　　│　　　│　　　　│　　　　　│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─────┼──┼──┼───┼────┼─────┼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　　　│　　│　　│　　　│　　　　│　　　　　│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─────┼──┼──┼───┼────┼─────┼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　　　│　　│　　│　　　│　　　　│　　　　　│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─────┼──┼──┼───┼────┼─────┼──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　　　　　│　　│　　│　　　│　　　　│　　　　　│　　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└───────┴──┴──┴───┴────┴─────┴────┘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02:00Z</dcterms:created>
  <dc:creator>sabrina</dc:creator>
  <dc:description/>
  <cp:keywords/>
  <dc:language>en-US</dc:language>
  <cp:lastModifiedBy>sabrina</cp:lastModifiedBy>
  <dcterms:modified xsi:type="dcterms:W3CDTF">2010-04-12T09:06:00Z</dcterms:modified>
  <cp:revision>1</cp:revision>
  <dc:subject/>
  <dc:title>附件4：没收和追缴物资处理情况表</dc:title>
</cp:coreProperties>
</file>