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没收和追缴物资处理意见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执法单位（盖章）：　　　　　　　　 　　　年　　　 月　　　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┬────┬──────┬────┬──┬──┬────┬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没收票据编号│被没收　│没收或者追缴│物资名称│新旧│单位│数量　　│建议处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或送交者│　　依据　　│ 及规格 │程度│　　│（大写）│理意见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┼──────┼────┼──┼──┼────┼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　　　　│　　　　　　│　　　　│　　│　　│　　　　│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┼──────┼────┼──┼──┼────┼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　　　　│　　　　　　│　　　　│　　│　　│　　　　│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┼──────┼────┼──┼──┼────┼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　　　　│　　　　　　│　　　　│　　│　　│　　　　│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┼──────┼────┼──┼──┼────┼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　　　　│　　　　　　│　　　　│　　│　　│　　　　│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┼──────┼────┼──┼──┼────┼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│　　　　│　　　　　　│　　　　│　　│　　│　　　　│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┴────┴──────┴────┴──┴──┴────┴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6:00Z</dcterms:created>
  <dc:creator>sabrina</dc:creator>
  <dc:description/>
  <cp:keywords/>
  <dc:language>en-US</dc:language>
  <cp:lastModifiedBy>sabrina</cp:lastModifiedBy>
  <dcterms:modified xsi:type="dcterms:W3CDTF">2010-04-12T09:06:00Z</dcterms:modified>
  <cp:revision>1</cp:revision>
  <dc:subject/>
  <dc:title>附件2：没收和追缴物资处理意见表</dc:title>
</cp:coreProperties>
</file>