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政部、国家税务总局关于</w:t>
      </w:r>
      <w:r>
        <w:rPr>
          <w:rFonts w:cs="宋体;SimSun" w:ascii="宋体;SimSun" w:hAnsi="宋体;SimSun"/>
          <w:b/>
          <w:kern w:val="0"/>
          <w:sz w:val="28"/>
          <w:szCs w:val="28"/>
        </w:rPr>
        <w:t>2000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军用特种车辆免征增值税和消费税的通知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Cs w:val="21"/>
        </w:rPr>
        <w:t>财税</w:t>
      </w:r>
      <w:r>
        <w:rPr>
          <w:rFonts w:cs="宋体;SimSun" w:ascii="宋体;SimSun" w:hAnsi="宋体;SimSun"/>
          <w:kern w:val="0"/>
          <w:szCs w:val="21"/>
        </w:rPr>
        <w:t>[2000]119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各省、自治区、直辖市和计划单列市国家税务局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根据国务院的指示精神，对生产企业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年度内按军品作价原则作价并销售给军队、武警部队内部使用的军用特种车辆免征增值税和消费税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免税产品的名称、规格型号、数量及订货单位、生产企业名单附后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对于文到之日已经征收入库的属于免税范围的增值税和消费税税款，可以在企业以后期间应纳的增值税和消费税中抵减。</w:t>
      </w:r>
      <w:r>
        <w:rPr>
          <w:rFonts w:cs="宋体;SimSun" w:ascii="宋体;SimSun" w:hAnsi="宋体;SimSun"/>
          <w:kern w:val="0"/>
          <w:szCs w:val="21"/>
        </w:rPr>
        <w:br/>
      </w:r>
      <w:bookmarkStart w:id="0" w:name="att1"/>
      <w:bookmarkEnd w:id="0"/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附件：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年军用特种车辆准予免税清单（略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财政部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家税务总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2:39:00Z</dcterms:created>
  <dc:creator>summer</dc:creator>
  <dc:description/>
  <cp:keywords/>
  <dc:language>en-US</dc:language>
  <cp:lastModifiedBy>xukangkang</cp:lastModifiedBy>
  <dcterms:modified xsi:type="dcterms:W3CDTF">2010-07-21T01:20:00Z</dcterms:modified>
  <cp:revision>2</cp:revision>
  <dc:subject/>
  <dc:title>财政部、国家税务总局关于2000年军用特种车辆免征增值税和消费税的通知</dc:title>
</cp:coreProperties>
</file>