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b/>
          <w:sz w:val="28"/>
          <w:szCs w:val="28"/>
        </w:rPr>
        <w:t>深圳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税务局关于调查核实代理出口货物相关税收情况的函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数字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为审核系统中退税机关代码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为发函年份，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为顺序号）</w:t>
      </w:r>
    </w:p>
    <w:p>
      <w:pPr>
        <w:pStyle w:val="Normal"/>
        <w:rPr/>
      </w:pP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主管领导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税务局（委托方所在地征税机关）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辖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公司（纳税识别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海关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理你辖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公司（纳税识别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海关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出口货物，出口货物报关单（出口退税专用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份（具体情况见《出口企业出口货物报关单调查表》），该批出口报关单出口离岸价合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该企业未在规定期限内对上述报关单申请开具《代理出口货物证明》，请按照国家税务总局公告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）的要求，对该企业计提增值税销项税额或申报缴纳增值税情况进行调查核实，并回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代理出口协议（复印件，加盖出口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深圳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税务局（公章）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6:00Z</dcterms:created>
  <dc:creator>张莹</dc:creator>
  <dc:description/>
  <cp:keywords/>
  <dc:language>en-US</dc:language>
  <cp:lastModifiedBy>Shicx</cp:lastModifiedBy>
  <cp:lastPrinted>2011-03-09T15:31:00Z</cp:lastPrinted>
  <dcterms:modified xsi:type="dcterms:W3CDTF">2011-03-18T03:06:00Z</dcterms:modified>
  <cp:revision>2</cp:revision>
  <dc:subject/>
  <dc:title>附件1</dc:title>
</cp:coreProperties>
</file>