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枣庄市服务业统计工作部门职责分工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（一）市统计局：批发和零售业，住宿和餐饮业，房地产业，装卸搬运和其他运输服务业，仓储业，计算机服务业，租赁和商务服务业，科技交流和推广服务业，居民服务和其他服务业，娱乐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）市农业局、农机局：农业服务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）市畜牧局：畜牧服务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四）枣庄火车站、市地铁局：铁路运输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五）市交通局：道路运输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六）市航管局：水上运输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七）市邮政局：邮政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八）市网通公司、市电信公司、市联通公司、市铁通公司、市移动通信公司、市传输局：电信、互联网服务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九）市人民银行：银行业，其他金融活动；提供财务决算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十）各证券公司：证券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十一）市保险协会：保险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十二）市司法局：商务服务业中的法律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十三）市建委：城市公共交通业，房地产业中的物业管理、房地产中介服务及其他房地产活动，工程技术与规划管理，环境治理，公共设施管理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十四）市科技局：研究与试验发展，科技交流和推广服务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十五）市气象局：气象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十六）市地震局：地震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十七）市水利和渔业局：水利管理业，渔业服务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十八）市国土资源局：测绘服务，地质勘查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十九）市质监局：技术检测，提供服务业统计调查单位名录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十）市环保局：环境监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十一）市林业局：自然保护，林业服务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十二）枣庄学院、枣庄技术学院、枣庄科技职业学院、市教育局：教育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十三）市卫生局：卫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十四）市劳动保障局：社会保障业、职业中介服务业、中等教育中的技工学校教育、其他教育中的职业技能培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十五）市民政局：社会福利业；提供服务业统计调查单位名录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十六）市新闻出版局：新闻出版业、音像业中的音像制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十七）市广电局：广播、电视、电影与信息传输业中的广播电视传输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十八）市文化局：文化艺术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十九）市体育局：体育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十）市财政局：公共管理与社会组织，商务服务业中的会计事务服务，提供财务决算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十一）市审计局：商务服务中的审计事务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十二）市民族宗教局：宗教组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十三）市人事局、市编办：商务服务业中的职业中介服务；提供机关事业单位名录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十四）市工商局：提供个体私营经济统计资料、服务业统计调查单位名录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十五）市国税局：提供各项税收资料、服务业统计调查单位名录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十六）市地税局：提供各项税收资料、服务业统计调查单位名录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十七）市中小企业局：提供乡镇企业经济统计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十八）青岛海关驻枣庄办事处：提供进出口关税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十九）市银监局：提供财务决算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四十）市经贸委：其他仓储、租赁与商务服务业、典当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四十一）市旅游局：住宿业、商务服务业中的旅行社及公共设施管理业中的游览景区管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四十二）市知识产权局：商务服务业中的知识产权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四十三）市食品药品监管局：专业技术服务业中的技术检测（指通过专业技术手段对食品、药品检验服务活动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四十四）枣庄出入境检验检疫局：专业技术服务业中的技术检测（指通过专业技术手段对进出口商品质量、动植物等的检测、检疫服务活动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四十五）市信息产业局：软件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8:00Z</dcterms:created>
  <dc:creator>sabrina</dc:creator>
  <dc:description/>
  <cp:keywords/>
  <dc:language>en-US</dc:language>
  <cp:lastModifiedBy>sabrina</cp:lastModifiedBy>
  <dcterms:modified xsi:type="dcterms:W3CDTF">2010-03-09T08:18:00Z</dcterms:modified>
  <cp:revision>1</cp:revision>
  <dc:subject/>
  <dc:title>附件：枣庄市服务业统计工作部门职责分工</dc:title>
</cp:coreProperties>
</file>