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PlainTex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</w:rPr>
        <w:t xml:space="preserve">                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增值税普通发票一线防伪措施</w:t>
      </w:r>
    </w:p>
    <w:p>
      <w:pPr>
        <w:pStyle w:val="PlainTex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监制章专用红发红荧光油墨防伪</w:t>
      </w:r>
    </w:p>
    <w:p>
      <w:pPr>
        <w:pStyle w:val="Normal"/>
        <w:spacing w:lineRule="exact" w:line="540"/>
        <w:ind w:firstLine="594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规格</w:t>
      </w:r>
    </w:p>
    <w:p>
      <w:pPr>
        <w:pStyle w:val="Normal"/>
        <w:spacing w:lineRule="exact" w:line="540"/>
        <w:ind w:firstLine="59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椭圆形，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.0m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.0m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字体为楷体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位置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高于产品第一联、第二联票面表格上方居中，椭圆下半弧顶点距表格上边框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5m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12395</wp:posOffset>
            </wp:positionV>
            <wp:extent cx="3352800" cy="198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8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示例一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内容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53340</wp:posOffset>
            </wp:positionV>
            <wp:extent cx="1466850" cy="98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24"/>
        </w:rPr>
        <w:t>示例二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印刷油墨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红发红荧光油墨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五）防伪效果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肉眼可见红色监制章，在紫外线灯下，监制章显示红色荧光效果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六）鉴别方式及工具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需要工具鉴别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鉴别工具为紫外线灯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定制专用号码防伪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规格</w:t>
      </w:r>
    </w:p>
    <w:p>
      <w:pPr>
        <w:pStyle w:val="Normal"/>
        <w:spacing w:lineRule="exact" w:line="500"/>
        <w:ind w:firstLine="59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专用号码，长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.0m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高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.0m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位置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位于票面右上角字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NO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后面，号码首位数字距字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NO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右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0m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底边距表格上边框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.0m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305435</wp:posOffset>
            </wp:positionV>
            <wp:extent cx="2352675" cy="1581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81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4"/>
        </w:rPr>
        <w:t>示例三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内容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起止号码段（根据订单编制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印刷油墨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颜色为深蓝色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五）防伪效果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专业定制异形字体，可以理解为增值税普通发票专用号码。此号码在增值税普通票上应用，既可以起到防伪效果，又可以保持与原增值税发票外观的一致性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六）鉴别方式及工具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样品对比，用刻度尺测量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税徽无色荧光油墨防伪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规格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.5mm×7.3m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位置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位于备注栏内，距离备注栏左边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.5m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距离上边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m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165735</wp:posOffset>
            </wp:positionV>
            <wp:extent cx="3686175" cy="2000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>示例四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0</wp:posOffset>
            </wp:positionH>
            <wp:positionV relativeFrom="paragraph">
              <wp:posOffset>53340</wp:posOffset>
            </wp:positionV>
            <wp:extent cx="2565400" cy="50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25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税徽示意图（无色变红色）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内容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税务徽章。</w:t>
      </w:r>
    </w:p>
    <w:p>
      <w:pPr>
        <w:pStyle w:val="Normal"/>
        <w:spacing w:lineRule="exact" w:line="540"/>
        <w:ind w:firstLine="594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印刷油墨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无色荧光油墨。</w:t>
      </w:r>
    </w:p>
    <w:p>
      <w:pPr>
        <w:pStyle w:val="Normal"/>
        <w:spacing w:lineRule="exact" w:line="540"/>
        <w:ind w:firstLine="594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五）防伪效果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使用无色荧光油墨印刷图纹（税徽），肉眼不可见，在紫外线灯下，“税徽”显示红色荧光效果。</w:t>
      </w:r>
    </w:p>
    <w:p>
      <w:pPr>
        <w:pStyle w:val="PlainText"/>
        <w:ind w:firstLine="594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六）鉴别方式及工具</w:t>
      </w:r>
    </w:p>
    <w:p>
      <w:pPr>
        <w:pStyle w:val="PlainText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荧光部分的鉴别工具为紫外线灯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微缩文字防伪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规格</w:t>
      </w:r>
    </w:p>
    <w:p>
      <w:pPr>
        <w:pStyle w:val="Normal"/>
        <w:spacing w:lineRule="exact" w:line="500"/>
        <w:ind w:firstLine="59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双杠线两端各长出票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0m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线粗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3m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位置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位于票面表格上方居中，双杠线下一行线距表格上边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框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.5m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0</wp:posOffset>
            </wp:positionH>
            <wp:positionV relativeFrom="paragraph">
              <wp:posOffset>165735</wp:posOffset>
            </wp:positionV>
            <wp:extent cx="3619500" cy="2052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52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示例五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内容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双杠线内容为：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上条线是“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**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增值税普通发票”的“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**ZZHSHPTFP”1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个字母循环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次组成，而当省份或地区市增加字母时则循环次数减少，如山东省、上海市则是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个字母循环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9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次，如深圳市则是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个字母循环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次，下条线是“国家税务总局监制”的“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GJSHWZJJZH”10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个字母循环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3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组成固定不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印刷油墨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颜色同票面表格文字颜色。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五）防伪效果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肉眼无法鉴别，肉眼只可见两条直线，需要通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倍以上的放大镜才可以清晰的看到字母组合。</w:t>
      </w:r>
    </w:p>
    <w:p>
      <w:pPr>
        <w:pStyle w:val="Normal"/>
        <w:spacing w:lineRule="exact" w:line="500"/>
        <w:ind w:firstLine="594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六）鉴别方式及工具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需要工具鉴别，鉴别工具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倍以上放大镜。</w:t>
      </w:r>
    </w:p>
    <w:sectPr>
      <w:type w:val="nextPage"/>
      <w:pgSz w:w="11906" w:h="16838"/>
      <w:pgMar w:left="1753" w:right="175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4:00Z</dcterms:created>
  <dc:creator>袁达海</dc:creator>
  <dc:description/>
  <cp:keywords/>
  <dc:language>en-US</dc:language>
  <cp:lastModifiedBy>Shicx</cp:lastModifiedBy>
  <cp:lastPrinted>2011-02-24T14:17:00Z</cp:lastPrinted>
  <dcterms:modified xsi:type="dcterms:W3CDTF">2011-03-03T07:14:00Z</dcterms:modified>
  <cp:revision>2</cp:revision>
  <dc:subject/>
  <dc:title>附件：</dc:title>
</cp:coreProperties>
</file>