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</w:rPr>
        <w:t>各区县及经济技术开发区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专利示范工作联系方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东城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4032139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color w:val="000000"/>
            <w:kern w:val="0"/>
            <w:sz w:val="32"/>
            <w:szCs w:val="32"/>
          </w:rPr>
          <w:t>mcs719@sohu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东城区东四十一条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8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南楼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2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室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07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西城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3976217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yuhongwu1228@sina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西城区广安门南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层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45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海淀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2323890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hdzscq@163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海淀区北四环中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8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8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朝阳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5099715/9697/9682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5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ipfwzx@126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朝阳区日坛北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2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石景山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886367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6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zpark-qfb@163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石景山区八角西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石景山科技馆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楼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4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丰台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365638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7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ftkw2008@126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丰台区文体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71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昌平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9741341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xf441018@163.com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昌平区科技中心大楼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2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通州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517322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8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673476632@qq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通州区新华大街东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5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1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房山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9350223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9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kewei223@126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房山良乡政通东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政府楼科委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488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顺义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44490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10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zhangyanbing1001@126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顺义区光明南街科委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3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大兴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207716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11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zscq12312@163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大兴区兴政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科技大厦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室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6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门头沟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865984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mtgzscq@163.com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门头沟区新桥大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科委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3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怀柔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697671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1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hrkw313@126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怀柔区湖光小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楼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4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平谷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961909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13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pgzhanghaitao@sina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平谷镇府前西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2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密云县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088843  69029211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14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fengping16888@163.com</w:t>
        </w:r>
      </w:hyperlink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密云县西滨河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密云县科委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室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5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延庆县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181286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15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yqkw@sina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延庆高塔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1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北京经济技术开发区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7888815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邮箱： </w:t>
      </w:r>
      <w:hyperlink r:id="rId16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32"/>
            <w:szCs w:val="32"/>
          </w:rPr>
          <w:t>yuchunling@bda.gov.cn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北京经济技术开发区荣华中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博大大厦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30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室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176</w:t>
      </w:r>
    </w:p>
    <w:p>
      <w:pPr>
        <w:pStyle w:val="ListParagraph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24"/>
        </w:rPr>
      </w:r>
    </w:p>
    <w:p>
      <w:pPr>
        <w:pStyle w:val="ListParagraph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b/>
      <w:color w:val="00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719@sohu.com" TargetMode="External"/><Relationship Id="rId3" Type="http://schemas.openxmlformats.org/officeDocument/2006/relationships/hyperlink" Target="mailto:yuhongwu1228@sina.com" TargetMode="External"/><Relationship Id="rId4" Type="http://schemas.openxmlformats.org/officeDocument/2006/relationships/hyperlink" Target="mailto:hdzscq@163.com" TargetMode="External"/><Relationship Id="rId5" Type="http://schemas.openxmlformats.org/officeDocument/2006/relationships/hyperlink" Target="mailto:ipfwzx@126.com" TargetMode="External"/><Relationship Id="rId6" Type="http://schemas.openxmlformats.org/officeDocument/2006/relationships/hyperlink" Target="mailto:zpark-qfb@163.com" TargetMode="External"/><Relationship Id="rId7" Type="http://schemas.openxmlformats.org/officeDocument/2006/relationships/hyperlink" Target="mailto:ftkw2008@126.com" TargetMode="External"/><Relationship Id="rId8" Type="http://schemas.openxmlformats.org/officeDocument/2006/relationships/hyperlink" Target="mailto:673476632@qq.com" TargetMode="External"/><Relationship Id="rId9" Type="http://schemas.openxmlformats.org/officeDocument/2006/relationships/hyperlink" Target="mailto:kewei223@126.com" TargetMode="External"/><Relationship Id="rId10" Type="http://schemas.openxmlformats.org/officeDocument/2006/relationships/hyperlink" Target="mailto:zhangyanbing1001@126.com" TargetMode="External"/><Relationship Id="rId11" Type="http://schemas.openxmlformats.org/officeDocument/2006/relationships/hyperlink" Target="mailto:zscq12312@163.com" TargetMode="External"/><Relationship Id="rId12" Type="http://schemas.openxmlformats.org/officeDocument/2006/relationships/hyperlink" Target="mailto:hrkw313@126.com" TargetMode="External"/><Relationship Id="rId13" Type="http://schemas.openxmlformats.org/officeDocument/2006/relationships/hyperlink" Target="mailto:pgzhanghaitao@sina.com" TargetMode="External"/><Relationship Id="rId14" Type="http://schemas.openxmlformats.org/officeDocument/2006/relationships/hyperlink" Target="mailto:fengping16888@163.com" TargetMode="External"/><Relationship Id="rId15" Type="http://schemas.openxmlformats.org/officeDocument/2006/relationships/hyperlink" Target="mailto:yqkw@sina.com" TargetMode="External"/><Relationship Id="rId16" Type="http://schemas.openxmlformats.org/officeDocument/2006/relationships/hyperlink" Target="mailto:yuchunling@bda.gov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0:00Z</dcterms:created>
  <dc:creator>龄枞</dc:creator>
  <dc:description/>
  <cp:keywords/>
  <dc:language>en-US</dc:language>
  <cp:lastModifiedBy>Shicx</cp:lastModifiedBy>
  <dcterms:modified xsi:type="dcterms:W3CDTF">2011-03-04T07:40:00Z</dcterms:modified>
  <cp:revision>2</cp:revision>
  <dc:subject/>
  <dc:title/>
</cp:coreProperties>
</file>