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资产损失（专项申报）税前扣除申报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扣除年度：                     金额单位：元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05"/>
        <w:gridCol w:w="226"/>
        <w:gridCol w:w="176"/>
        <w:gridCol w:w="718"/>
        <w:gridCol w:w="2066"/>
        <w:gridCol w:w="265"/>
        <w:gridCol w:w="1022"/>
        <w:gridCol w:w="162"/>
        <w:gridCol w:w="350"/>
        <w:gridCol w:w="2589"/>
        <w:gridCol w:w="40"/>
      </w:tblGrid>
      <w:tr>
        <w:trPr>
          <w:trHeight w:val="300" w:hRule="atLeast"/>
        </w:trPr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码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法人□分支机构□其他非法人□</w:t>
            </w:r>
          </w:p>
        </w:tc>
        <w:tc>
          <w:tcPr>
            <w:tcW w:w="1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地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就地□   汇总□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损失类别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税前扣除金额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资产损失</w:t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现金损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银行存款损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应收及预付款项损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损失</w:t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存货盘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存货报废、毁损、变质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存货被盗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损失</w:t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盘亏、丢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报废、毁损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被盗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建工程损失</w:t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建工程停建、报废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物资损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性生物资产损失</w:t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资产盘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资产因森林病虫害、疫情、死亡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资产被盗伐、被盗、丢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押资产损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形资产损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损失</w:t>
            </w:r>
          </w:p>
        </w:tc>
        <w:tc>
          <w:tcPr>
            <w:tcW w:w="3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投资损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投资损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企业生产经营有关的担保损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损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合计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专项申报资产损失会计核算资料及其他相关纳税资料</w:t>
            </w:r>
          </w:p>
        </w:tc>
        <w:tc>
          <w:tcPr>
            <w:tcW w:w="717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   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    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    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公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日期： 年  月  日</w:t>
            </w:r>
          </w:p>
        </w:tc>
        <w:tc>
          <w:tcPr>
            <w:tcW w:w="3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申报中介机构公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及执业证件号码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申报日期：  年  月  日</w:t>
            </w:r>
          </w:p>
        </w:tc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税务机关受理专用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日期：  年  月  日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企业资产损失（专项申报）税前扣除申报表》填报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企业发生资产损失时，以专项申报方式向税务机关申报税前扣除的企业填报本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“企业性质”中，纳税人为法人的，在“法人”后打√；按现行税收规定，需在企业登记注册地预缴和年度汇缴企业所得税的非法人企业在“其他非法人”后打√；其他企业，包括总机构在省外和总机构在省内的分支机构，在“分支机构”后打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“纳税地点”中，在企业登记注册地年度汇缴企业所得税的纳税人，在“就地”后打√；不在企业登记注册地年度汇缴企业所得税的纳税人，在“汇总”后打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“企业专项申报资产损失会计核算资料及其他相关纳税资料”一栏中，填报企业提供相关资料目录清单，本表不够填写的，可另行附页。填报顺序须与附送的会计核算资料和纳税资料目录名称、装订顺序、页码等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分支机构填写本表时，一式四份，受理地税机关一份，企业留存一份，报总机构两份。其他企业填写本表时，一式两份，主管地税机关一份，企业留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48:00Z</dcterms:created>
  <dc:creator>summer</dc:creator>
  <dc:description/>
  <cp:keywords/>
  <dc:language>en-US</dc:language>
  <cp:lastModifiedBy>summer</cp:lastModifiedBy>
  <dcterms:modified xsi:type="dcterms:W3CDTF">2011-06-23T03:48:00Z</dcterms:modified>
  <cp:revision>1</cp:revision>
  <dc:subject/>
  <dc:title>企业资产损失（专项申报）税前扣除申报表</dc:title>
</cp:coreProperties>
</file>