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"/>
        <w:gridCol w:w="434"/>
        <w:gridCol w:w="582"/>
        <w:gridCol w:w="1498"/>
        <w:gridCol w:w="1498"/>
        <w:gridCol w:w="372"/>
        <w:gridCol w:w="796"/>
        <w:gridCol w:w="796"/>
        <w:gridCol w:w="1820"/>
      </w:tblGrid>
      <w:tr>
        <w:trPr>
          <w:trHeight w:val="280" w:hRule="atLeast"/>
        </w:trPr>
        <w:tc>
          <w:tcPr>
            <w:tcW w:w="8856" w:type="dxa"/>
            <w:gridSpan w:val="10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商品进口暂定税率调整表</w:t>
            </w:r>
          </w:p>
        </w:tc>
      </w:tr>
      <w:tr>
        <w:trPr>
          <w:trHeight w:val="19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X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税则号列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商品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最惠国税率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暂定税率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802409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鲜或干的栗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板栗除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802902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鲜或干的白果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1011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用汽油及航空汽油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101911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航空煤油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101921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轻柴油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101922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燃料油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011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化纤混纺未漂白轻质平纹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019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纤混纺未漂白轻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斜纹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0199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化纤混纺未漂白轻质其他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111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化纤混纺未漂白重质平纹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112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纤混纺未漂白重质三线或四线斜纹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119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化纤混纺未漂白重质其他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211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漂白的其他混纺轻质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221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漂白的其他混纺重质棉布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062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亚麻多股纱线或缆线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629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棉制帐篷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6299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纺织材料制帐篷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640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棉制充气褥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6402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纤制充气褥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6409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纺织材料制充气褥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71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擦地布、擦碗布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72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救生衣及安全带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30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镍废碎料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111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按重量计含锌量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.99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以上的未锻轧锌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1119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锌量不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.9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％，并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.99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％的未锻轧锌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112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锌量＜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的未锻轧锌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12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锻轧锌合金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20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锌废碎料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261090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雷达生命探测仪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140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玻璃制变色镜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150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玻璃制变色镜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4901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变色镜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2000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呼吸器具及防毒面具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8856" w:type="dxa"/>
            <w:gridSpan w:val="10"/>
            <w:tcBorders/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①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x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示实施暂定税率的商品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名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描述为准，其余以税号为准。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5:00Z</dcterms:created>
  <dc:creator>summer</dc:creator>
  <dc:description/>
  <cp:keywords/>
  <dc:language>en-US</dc:language>
  <cp:lastModifiedBy>summer</cp:lastModifiedBy>
  <dcterms:modified xsi:type="dcterms:W3CDTF">2011-06-28T02:07:00Z</dcterms:modified>
  <cp:revision>1</cp:revision>
  <dc:subject/>
  <dc:title>部分商品进口暂定税率调整表</dc:title>
</cp:coreProperties>
</file>