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纳税人税款入库方式确认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纳税人全称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代码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：                        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银行帐号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纳税人声明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我（单位）提供的开立银行帐户信息真实、有效， 并同意通过银行划款方式缴纳应纳税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纳税人：（签章）</w:t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别提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您在每月征期前将应纳税款存入您所提供的银行帐户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您变更银行帐户，应及时到税务机关办理变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21:00Z</dcterms:created>
  <dc:creator>summer</dc:creator>
  <dc:description/>
  <cp:keywords/>
  <dc:language>en-US</dc:language>
  <cp:lastModifiedBy>summer</cp:lastModifiedBy>
  <dcterms:modified xsi:type="dcterms:W3CDTF">2011-07-14T01:23:00Z</dcterms:modified>
  <cp:revision>1</cp:revision>
  <dc:subject/>
  <dc:title>附件：</dc:title>
</cp:coreProperties>
</file>