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ind w:firstLine="480"/>
        <w:jc w:val="center"/>
        <w:rPr>
          <w:rFonts w:ascii="宋体;SimSun" w:hAnsi="宋体;SimSun" w:eastAsia="理德小标宋简;宋体" w:cs="宋体;SimSun"/>
          <w:kern w:val="0"/>
          <w:sz w:val="24"/>
          <w:szCs w:val="24"/>
        </w:rPr>
      </w:pPr>
      <w:r>
        <w:rPr>
          <w:rFonts w:ascii="宋体;SimSun" w:hAnsi="宋体;SimSun" w:cs="宋体;SimSun" w:eastAsia="理德小标宋简;宋体"/>
          <w:kern w:val="0"/>
          <w:sz w:val="24"/>
          <w:szCs w:val="24"/>
        </w:rPr>
        <w:t>安徽省国家税务局全文失效废止的税收规范性文件目录</w:t>
      </w:r>
    </w:p>
    <w:tbl>
      <w:tblPr>
        <w:tblW w:w="8429" w:type="dxa"/>
        <w:jc w:val="center"/>
        <w:tblInd w:w="0" w:type="dxa"/>
        <w:tblLayout w:type="fixed"/>
        <w:tblCellMar>
          <w:top w:w="0" w:type="dxa"/>
          <w:left w:w="108" w:type="dxa"/>
          <w:bottom w:w="0" w:type="dxa"/>
          <w:right w:w="108" w:type="dxa"/>
        </w:tblCellMar>
      </w:tblPr>
      <w:tblGrid>
        <w:gridCol w:w="399"/>
        <w:gridCol w:w="5532"/>
        <w:gridCol w:w="972"/>
        <w:gridCol w:w="1526"/>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b/>
                <w:bCs/>
                <w:color w:val="000000"/>
                <w:kern w:val="0"/>
                <w:szCs w:val="21"/>
              </w:rPr>
              <w:t>序号</w:t>
            </w:r>
          </w:p>
        </w:tc>
        <w:tc>
          <w:tcPr>
            <w:tcW w:w="5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b/>
                <w:bCs/>
                <w:color w:val="000000"/>
                <w:kern w:val="0"/>
                <w:szCs w:val="21"/>
              </w:rPr>
              <w:t>标题</w:t>
            </w:r>
          </w:p>
        </w:tc>
        <w:tc>
          <w:tcPr>
            <w:tcW w:w="9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b/>
                <w:bCs/>
                <w:color w:val="000000"/>
                <w:kern w:val="0"/>
                <w:szCs w:val="21"/>
              </w:rPr>
              <w:t>发文日期</w:t>
            </w:r>
          </w:p>
        </w:tc>
        <w:tc>
          <w:tcPr>
            <w:tcW w:w="15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b/>
                <w:bCs/>
                <w:color w:val="000000"/>
                <w:kern w:val="0"/>
                <w:szCs w:val="21"/>
              </w:rPr>
              <w:t>文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局关于认真贯彻执行</w:t>
            </w:r>
            <w:r>
              <w:rPr>
                <w:rFonts w:eastAsia="仿宋_GB2312" w:cs="宋体;SimSun" w:ascii="仿宋_GB2312" w:hAnsi="仿宋_GB2312"/>
                <w:kern w:val="0"/>
                <w:szCs w:val="21"/>
              </w:rPr>
              <w:t>&lt;</w:t>
            </w:r>
            <w:r>
              <w:rPr>
                <w:rFonts w:ascii="仿宋_GB2312" w:hAnsi="仿宋_GB2312" w:cs="宋体;SimSun" w:eastAsia="仿宋_GB2312"/>
                <w:kern w:val="0"/>
                <w:szCs w:val="21"/>
              </w:rPr>
              <w:t>中华人民共和国外商投资企业和外国企业所得税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1.06.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1]</w:t>
            </w:r>
            <w:r>
              <w:rPr>
                <w:rFonts w:ascii="仿宋_GB2312" w:hAnsi="仿宋_GB2312" w:cs="宋体;SimSun" w:eastAsia="仿宋_GB2312"/>
                <w:kern w:val="0"/>
                <w:szCs w:val="21"/>
              </w:rPr>
              <w:t>第</w:t>
            </w:r>
            <w:r>
              <w:rPr>
                <w:rFonts w:eastAsia="仿宋_GB2312" w:cs="宋体;SimSun" w:ascii="仿宋_GB2312" w:hAnsi="仿宋_GB2312"/>
                <w:kern w:val="0"/>
                <w:szCs w:val="21"/>
              </w:rPr>
              <w:t>2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局关于修改</w:t>
            </w:r>
            <w:r>
              <w:rPr>
                <w:rFonts w:eastAsia="仿宋_GB2312" w:cs="宋体;SimSun" w:ascii="仿宋_GB2312" w:hAnsi="仿宋_GB2312"/>
                <w:kern w:val="0"/>
                <w:szCs w:val="21"/>
              </w:rPr>
              <w:t>&lt;</w:t>
            </w:r>
            <w:r>
              <w:rPr>
                <w:rFonts w:ascii="仿宋_GB2312" w:hAnsi="仿宋_GB2312" w:cs="宋体;SimSun" w:eastAsia="仿宋_GB2312"/>
                <w:kern w:val="0"/>
                <w:szCs w:val="21"/>
              </w:rPr>
              <w:t>外国居民享受税收协定待遇申请表</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1.08.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1]</w:t>
            </w:r>
            <w:r>
              <w:rPr>
                <w:rFonts w:ascii="仿宋_GB2312" w:hAnsi="仿宋_GB2312" w:cs="宋体;SimSun" w:eastAsia="仿宋_GB2312"/>
                <w:kern w:val="0"/>
                <w:szCs w:val="21"/>
              </w:rPr>
              <w:t>第</w:t>
            </w:r>
            <w:r>
              <w:rPr>
                <w:rFonts w:eastAsia="仿宋_GB2312" w:cs="宋体;SimSun" w:ascii="仿宋_GB2312" w:hAnsi="仿宋_GB2312"/>
                <w:kern w:val="0"/>
                <w:szCs w:val="21"/>
              </w:rPr>
              <w:t>32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局关于印发〈中华人民共和国外商投资企业和外国企业所得税法实施细则〉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1.08.0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1]</w:t>
            </w:r>
            <w:r>
              <w:rPr>
                <w:rFonts w:ascii="仿宋_GB2312" w:hAnsi="仿宋_GB2312" w:cs="宋体;SimSun" w:eastAsia="仿宋_GB2312"/>
                <w:kern w:val="0"/>
                <w:szCs w:val="21"/>
              </w:rPr>
              <w:t>第</w:t>
            </w:r>
            <w:r>
              <w:rPr>
                <w:rFonts w:eastAsia="仿宋_GB2312" w:cs="宋体;SimSun" w:ascii="仿宋_GB2312" w:hAnsi="仿宋_GB2312"/>
                <w:kern w:val="0"/>
                <w:szCs w:val="21"/>
              </w:rPr>
              <w:t>3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对省石油勘探总公司超产原油征免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1.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0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对宿县地区食品公司收购生猪皮征税问题的批复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1.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0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蚌埠铁路分局所辖企业统一使用蚌埠经济开发总公司发票的请示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征字</w:t>
            </w:r>
            <w:r>
              <w:rPr>
                <w:rFonts w:eastAsia="仿宋_GB2312" w:cs="宋体;SimSun" w:ascii="仿宋_GB2312" w:hAnsi="仿宋_GB2312"/>
                <w:color w:val="000000"/>
                <w:kern w:val="0"/>
                <w:szCs w:val="21"/>
              </w:rPr>
              <w:t>[1993]</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042</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局关于</w:t>
            </w:r>
            <w:r>
              <w:rPr>
                <w:rFonts w:eastAsia="仿宋_GB2312" w:cs="宋体;SimSun" w:ascii="仿宋_GB2312" w:hAnsi="仿宋_GB2312"/>
                <w:kern w:val="0"/>
                <w:szCs w:val="21"/>
              </w:rPr>
              <w:t>&lt;</w:t>
            </w:r>
            <w:r>
              <w:rPr>
                <w:rFonts w:ascii="仿宋_GB2312" w:hAnsi="仿宋_GB2312" w:cs="宋体;SimSun" w:eastAsia="仿宋_GB2312"/>
                <w:kern w:val="0"/>
                <w:szCs w:val="21"/>
              </w:rPr>
              <w:t>关联企业业务往来税务管理实施办法</w:t>
            </w:r>
            <w:r>
              <w:rPr>
                <w:rFonts w:eastAsia="仿宋_GB2312" w:cs="宋体;SimSun" w:ascii="仿宋_GB2312" w:hAnsi="仿宋_GB2312"/>
                <w:kern w:val="0"/>
                <w:szCs w:val="21"/>
              </w:rPr>
              <w:t>&gt;</w:t>
            </w:r>
            <w:r>
              <w:rPr>
                <w:rFonts w:ascii="仿宋_GB2312" w:hAnsi="仿宋_GB2312" w:cs="宋体;SimSun" w:eastAsia="仿宋_GB2312"/>
                <w:kern w:val="0"/>
                <w:szCs w:val="21"/>
              </w:rPr>
              <w:t>等文件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2.1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06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局关于涉外税收滞纳税款加收滞纳金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3.06</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1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对省军区部队系统所属企业征免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3.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1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关于调整成品油和部分化工产品税率及征税办法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3.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15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关于外商投资企业生产的糖、啤酒等产品减征工商统一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3.30</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1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局《关于机关、事业单位后勤服务社会化给予税收优惠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4.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1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对陆军第十二集团军驻皖部队所属企业征免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4.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16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局《关于进一步支持宣传文化事业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5.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25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局关于国际航空运输业务若干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6.0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28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对收购油菜籽征税问题的通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6.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28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我省贷款新建电厂（机组）发、供电环节减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6.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3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外商投资企业生产的扬声器等产品适用工商统一税税目、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7.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32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省税务局、省财政厅转发《国家税务总局、财政部关于委托代征外国航空公司运输收入税款提取代征手续费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7.0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3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工会兴办企业有关税收政策问题的补充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3.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3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和外国企业统一核发“税务登记证”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8.1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40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外国企业和外籍个人取得股票股权转让收益和股息所得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8.1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41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企业减征免征预提所得税管理程序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9.06</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45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对利息减免预提所得税有关优惠利率标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3.09.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3]</w:t>
            </w:r>
            <w:r>
              <w:rPr>
                <w:rFonts w:ascii="仿宋_GB2312" w:hAnsi="仿宋_GB2312" w:cs="宋体;SimSun" w:eastAsia="仿宋_GB2312"/>
                <w:kern w:val="0"/>
                <w:szCs w:val="21"/>
              </w:rPr>
              <w:t>第</w:t>
            </w:r>
            <w:r>
              <w:rPr>
                <w:rFonts w:eastAsia="仿宋_GB2312" w:cs="宋体;SimSun" w:ascii="仿宋_GB2312" w:hAnsi="仿宋_GB2312"/>
                <w:kern w:val="0"/>
                <w:szCs w:val="21"/>
              </w:rPr>
              <w:t>4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关于印发增值税、消费税、营业税实施细则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1.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贯彻实施〈中华人民共和国发票管理办法〉的通知》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1.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增值税若干政策问题的补充规定</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1.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贸企业出口库存货物有关退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1.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进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或港、澳、台非航空运输企业以包机从事国际运输业务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2.04</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5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全国统一税务文书有关问题的补充规定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2.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5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由税务所为小规模纳税人代开增值税专用发票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2.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06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办理《出口企业退税登记证》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3.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进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1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总局《关于外贸企业一九九四年期初存货已征税款处理意见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流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2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转发《国家税务总局关于邮电部所属企业缴纳所得税问题的通知》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 xml:space="preserve">转发国家税务总局《关于中国民航总局所属企业交纳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3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铁路系统征收流转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4.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1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外商投资企业和外国企业出口商品使用发票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4.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1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转发《国家税务总局关于劳改、劳教企业征免所得税问题的通知》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3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总局《关于个人所得税有关政策衔接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39</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铁路部门所属企业缴纳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46</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总局关于交通部直属企业交纳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4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出口货物退（免）税管理办法》若干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4.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进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1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人民政府税务局转发财政部 国家税务总局关于企业所得税若干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4.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所字〔</w:t>
            </w:r>
            <w:r>
              <w:rPr>
                <w:rFonts w:eastAsia="仿宋_GB2312" w:cs="宋体;SimSun" w:ascii="仿宋_GB2312" w:hAnsi="仿宋_GB2312"/>
                <w:kern w:val="0"/>
                <w:szCs w:val="21"/>
              </w:rPr>
              <w:t>1994</w:t>
            </w:r>
            <w:r>
              <w:rPr>
                <w:rFonts w:ascii="仿宋_GB2312" w:hAnsi="仿宋_GB2312" w:cs="宋体;SimSun" w:eastAsia="仿宋_GB2312"/>
                <w:kern w:val="0"/>
                <w:szCs w:val="21"/>
              </w:rPr>
              <w:t>〕</w:t>
            </w:r>
            <w:r>
              <w:rPr>
                <w:rFonts w:eastAsia="仿宋_GB2312" w:cs="宋体;SimSun" w:ascii="仿宋_GB2312" w:hAnsi="仿宋_GB2312"/>
                <w:kern w:val="0"/>
                <w:szCs w:val="21"/>
              </w:rPr>
              <w:t>20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 xml:space="preserve">转发国家税务总局《关于大型企业集团征收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4.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6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在境外发行股票的股份制企业征收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5.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79</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 xml:space="preserve">转发总局《关于加强个人所得税征管工作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5.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9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电力产品征收增值税若干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5.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19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企业所得税若干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5.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增值税几个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5.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摘转《总局关于中国科学院院士津贴免征个人所得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5.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所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2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转发《企业所得税若干政策问题的规定》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5.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3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印发《增值税小规模纳税人征收管理办法》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5.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及港、澳、台航空公司从我国境内或大陆取得的运输收入所征营业税不适用退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6.06</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外国企业及外籍个人适用税种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6.06</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安徽石油勘探开发公司生产销售原油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6.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流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4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企业所得税若干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6.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所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62</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汇管理体制改革后企业外币业务税收处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6.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所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6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企业所得税纳税申报表》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6.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所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6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两套税务机构组建后税收票证使用等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6.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财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挂靠税务机关的中介机构成为会计事务所等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7.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小化肥免征增值税后税款退还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7.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27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羽毛征税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7.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税流字</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0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我省建筑安装企业和成建制建筑劳务队伍进沪经营税收管理的函</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4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我省建筑安装企业进沪经营税收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5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退还外商投资企业改征增值税、消费税后多缴税款若干具体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7.22</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生产性外商投资企业解释认定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07.26</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外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4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民政福利企业征收流转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7.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5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电力产品增值税预征额（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8.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三线脱险搬迁企业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8.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6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7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学校办企业征收流转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8.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流字</w:t>
            </w:r>
            <w:r>
              <w:rPr>
                <w:rFonts w:eastAsia="仿宋_GB2312" w:cs="宋体;SimSun" w:ascii="仿宋_GB2312" w:hAnsi="仿宋_GB2312"/>
                <w:kern w:val="0"/>
                <w:szCs w:val="21"/>
              </w:rPr>
              <w:t>[1994]</w:t>
            </w:r>
            <w:r>
              <w:rPr>
                <w:rFonts w:ascii="仿宋_GB2312" w:hAnsi="仿宋_GB2312" w:cs="宋体;SimSun" w:eastAsia="仿宋_GB2312"/>
                <w:kern w:val="0"/>
                <w:szCs w:val="21"/>
              </w:rPr>
              <w:t>第</w:t>
            </w:r>
            <w:r>
              <w:rPr>
                <w:rFonts w:eastAsia="仿宋_GB2312" w:cs="宋体;SimSun" w:ascii="仿宋_GB2312" w:hAnsi="仿宋_GB2312"/>
                <w:kern w:val="0"/>
                <w:szCs w:val="21"/>
              </w:rPr>
              <w:t>37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中国出国人员服务总公司合肥分公司征收增值税问题的复函</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08.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0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煤矿企业收取的铁路支线维护费、煤炭城建设基金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0.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06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7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宿县地区邮电局劳动服务公司销售</w:t>
            </w:r>
            <w:r>
              <w:rPr>
                <w:rFonts w:eastAsia="仿宋_GB2312" w:cs="宋体;SimSun" w:ascii="仿宋_GB2312" w:hAnsi="仿宋_GB2312"/>
                <w:kern w:val="0"/>
                <w:szCs w:val="21"/>
              </w:rPr>
              <w:t>BP</w:t>
            </w:r>
            <w:r>
              <w:rPr>
                <w:rFonts w:ascii="仿宋_GB2312" w:hAnsi="仿宋_GB2312" w:cs="宋体;SimSun" w:eastAsia="仿宋_GB2312"/>
                <w:kern w:val="0"/>
                <w:szCs w:val="21"/>
              </w:rPr>
              <w:t>机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0.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1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贸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电力工部所属企业征收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40</w:t>
            </w:r>
            <w:r>
              <w:rPr>
                <w:rFonts w:ascii="仿宋_GB2312" w:hAnsi="仿宋_GB2312" w:cs="宋体;SimSun" w:eastAsia="仿宋_GB2312"/>
                <w:kern w:val="0"/>
                <w:szCs w:val="21"/>
              </w:rPr>
              <w:t xml:space="preserve">号 </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7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烟草企业缴纳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41</w:t>
            </w:r>
            <w:r>
              <w:rPr>
                <w:rFonts w:ascii="仿宋_GB2312" w:hAnsi="仿宋_GB2312" w:cs="宋体;SimSun" w:eastAsia="仿宋_GB2312"/>
                <w:kern w:val="0"/>
                <w:szCs w:val="21"/>
              </w:rPr>
              <w:t xml:space="preserve">号 </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中国船检局所得税问题的函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4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7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 国家税务总局有关增值税几个文件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1.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6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7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中国太平洋保险公司纳税地点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1.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4]16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 xml:space="preserve">转发国家税务总局关于集体金融企业财务管理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1.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办</w:t>
            </w:r>
            <w:r>
              <w:rPr>
                <w:rFonts w:eastAsia="仿宋_GB2312" w:cs="宋体;SimSun" w:ascii="仿宋_GB2312" w:hAnsi="仿宋_GB2312"/>
                <w:color w:val="000000"/>
                <w:kern w:val="0"/>
                <w:szCs w:val="21"/>
              </w:rPr>
              <w:t>[1994]168</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以物易物方式销售货物计征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2.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办</w:t>
            </w:r>
            <w:r>
              <w:rPr>
                <w:rFonts w:eastAsia="仿宋_GB2312" w:cs="宋体;SimSun" w:ascii="仿宋_GB2312" w:hAnsi="仿宋_GB2312"/>
                <w:kern w:val="0"/>
                <w:szCs w:val="21"/>
              </w:rPr>
              <w:t>[1994]18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8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柴油机适用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4]19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市政工程自用产品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4]19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铁路部门所属企业交纳所得税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4]20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8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 xml:space="preserve">转发国家税务总局关于明确农村信用社主管部门提取管理费形成的资产产权界定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4]20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医院自产自用的药品和内部修理修配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2.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4]20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企业所得税几个业务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2.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4]2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8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国家税务总局关于减免及返还的流转税并入企业利润征收所得税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4.12.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4]24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8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企业所得税几个业务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4.12.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4]2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制使用中国居民身份证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5.01.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0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9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境外企业所得税的征收及进行税源调查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1.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0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新华社系统所述企业和经营单位缴纳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1.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0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有关增值税两个文件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2.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0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9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外商投资企业从事投资业务若干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5.02.2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07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校办工厂免征所得税的补充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2.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0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转发国家税务总局《增值税专用发票及其计税、扣税凭证稽核检查办法（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3.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10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9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外商投资企业和外国企业计算交际应酬费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5.03.31</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13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外贸企业亏损弥补等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4.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1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9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韩业文经营煤炭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4.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15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0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省民政厅假肢厂生产的产品征免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4.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1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金银首饰消费税若干征收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4.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1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修改增值税专用发票及其他计税、扣税凭证稽核检查表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17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0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大型企业集团征收所得税问题的补充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17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电力工业部所属企业征收所得税问题的补充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17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铁道部直属三个总公司及其所属企业缴纳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18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0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个人出租中国境内房屋取得租金收入税务处理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5.05.08</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19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省石油勘探开发公司原油增值税预征定额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0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期初存货已征税款抵扣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2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0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电力产品计算缴纳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4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库存商品升值部分不得计算期初进项税额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5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外贸企业内销售货物征收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5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商业库存汽油、柴油如何划分征免消费税范围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5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图书、报纸、杂志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5.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6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部分资源综合利用产品免征增值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6.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29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纠正宿县地区肉联厂不按规定计算缴纳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6.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纠正界首市酒厂等六户企业税收目标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6.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纠正增值税三项检查中查出的有关违规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6.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纠正旌德县政府规定新办乡镇企业缓征增值税一年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6.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2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外商投资企业和外国企业以实物向雇员提供福利如何计征个人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7.11</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3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固定业户临时外出经营有关增值税专用发票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7.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6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林业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7.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8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棉花加价款和奖售款如何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8.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39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怀宁县棉麻公司有关缴纳增值税问题的复函</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8.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40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2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香港公司包机运输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8.08</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40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期初库存已征税款处理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8.10</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4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代开、虚开增值税专用发票征补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8.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43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2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复混肥免征增值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9.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4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酒类企业经营公司如何确定消费税计税依据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9.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46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2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核定卷烟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9.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46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3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新上生产项目所生产的出口产品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9.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外</w:t>
            </w:r>
            <w:r>
              <w:rPr>
                <w:rFonts w:eastAsia="仿宋_GB2312" w:cs="宋体;SimSun" w:ascii="仿宋_GB2312" w:hAnsi="仿宋_GB2312"/>
                <w:kern w:val="0"/>
                <w:szCs w:val="21"/>
              </w:rPr>
              <w:t>[1995]4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企业补贴收入征税等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9.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4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国家政策性银行营业税、所得税缴纳及财政返还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09.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47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3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代理进出口业务代购代销收入列支业务招待费问题的规定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0.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49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农电站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0.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5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加强增值税征收管理若干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1.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5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3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承包工程作业和提供劳务取得收入计算征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1.2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5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企业提供传输信息资料服务税收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1.2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税国税外</w:t>
            </w:r>
            <w:r>
              <w:rPr>
                <w:rFonts w:eastAsia="仿宋_GB2312" w:cs="宋体;SimSun" w:ascii="仿宋_GB2312" w:hAnsi="仿宋_GB2312"/>
                <w:kern w:val="0"/>
                <w:szCs w:val="21"/>
              </w:rPr>
              <w:t>[1995]5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3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印发境外所得计征所得税暂行办法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1.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5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3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企业未按期预缴所得税加收滞纳金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2.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5]58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芜湖市百货一店南陵商厦消费税纳税地点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2.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6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外商投资企业出口退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2.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外</w:t>
            </w:r>
            <w:r>
              <w:rPr>
                <w:rFonts w:eastAsia="仿宋_GB2312" w:cs="宋体;SimSun" w:ascii="仿宋_GB2312" w:hAnsi="仿宋_GB2312"/>
                <w:kern w:val="0"/>
                <w:szCs w:val="21"/>
              </w:rPr>
              <w:t>[1995]6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4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亳州烟草分公司涡阳复烤厂增值税纳税地点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5.12.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5]63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建立个人所得税扣缴义务人申报支付个人收入明细表制度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1.0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外</w:t>
            </w:r>
            <w:r>
              <w:rPr>
                <w:rFonts w:eastAsia="仿宋_GB2312" w:cs="宋体;SimSun" w:ascii="仿宋_GB2312" w:hAnsi="仿宋_GB2312"/>
                <w:kern w:val="0"/>
                <w:szCs w:val="21"/>
              </w:rPr>
              <w:t>[1996]00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建筑安装企业所得税纳税地点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1.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0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4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金融、保险企业所得税问题的补充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1.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01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不具备法人资格的私营企业认定增值税一般纳税人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3.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09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若干农业生产资料征免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3.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10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4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供电部门随同电费收取的价外费用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3.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1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4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邮电部所属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3.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1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出口货物恢复使用增值税税收专用缴款书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4.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进</w:t>
            </w:r>
            <w:r>
              <w:rPr>
                <w:rFonts w:eastAsia="仿宋_GB2312" w:cs="宋体;SimSun" w:ascii="仿宋_GB2312" w:hAnsi="仿宋_GB2312"/>
                <w:kern w:val="0"/>
                <w:szCs w:val="21"/>
              </w:rPr>
              <w:t>[1996]1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5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淮北矿务局芦岭、朱仙庄煤矿出口煤销售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4.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进</w:t>
            </w:r>
            <w:r>
              <w:rPr>
                <w:rFonts w:eastAsia="仿宋_GB2312" w:cs="宋体;SimSun" w:ascii="仿宋_GB2312" w:hAnsi="仿宋_GB2312"/>
                <w:kern w:val="0"/>
                <w:szCs w:val="21"/>
              </w:rPr>
              <w:t>[1996]1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民航总局直属企业缴纳企业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4.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16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金融、保险企业有关企业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5.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21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5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明光酒厂历年欠税转增国家资本金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5.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21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城市信用社加入城市合作银行财务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6.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2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调整计税工资扣除限额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6.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25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5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石油勘探开发公司增值税征税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7.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27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国有农垦等企业缴纳企业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7.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29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5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宿州桐木厂生产销售的刨花板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7.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29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6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国家物资储备局系统缴纳企业所得税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7.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30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供电部门收取的电费滞纳金、罚款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7.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3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加强城市信用社财务管理若干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8.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36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6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促进企业技术进步有关税收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09.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41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淮南矿务局谢桥煤矿增值税征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0.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4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6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合肥电镀厂享受民政福利企业增值税优惠政策问题的批复</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0.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4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加强外国企业常驻代表机构税收征管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0.1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外</w:t>
            </w:r>
            <w:r>
              <w:rPr>
                <w:rFonts w:eastAsia="仿宋_GB2312" w:cs="宋体;SimSun" w:ascii="仿宋_GB2312" w:hAnsi="仿宋_GB2312"/>
                <w:kern w:val="0"/>
                <w:szCs w:val="21"/>
              </w:rPr>
              <w:t>[1996]4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铁路支线维护费征收增值税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0.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44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6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国税系统普通发票管理规定（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0.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征</w:t>
            </w:r>
            <w:r>
              <w:rPr>
                <w:rFonts w:eastAsia="仿宋_GB2312" w:cs="宋体;SimSun" w:ascii="仿宋_GB2312" w:hAnsi="仿宋_GB2312"/>
                <w:kern w:val="0"/>
                <w:szCs w:val="21"/>
              </w:rPr>
              <w:t>[1996]4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6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总机构提取管理费税前扣除审批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1.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48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加强外商投资企业超税负返还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1.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外</w:t>
            </w:r>
            <w:r>
              <w:rPr>
                <w:rFonts w:eastAsia="仿宋_GB2312" w:cs="宋体;SimSun" w:ascii="仿宋_GB2312" w:hAnsi="仿宋_GB2312"/>
                <w:kern w:val="0"/>
                <w:szCs w:val="21"/>
              </w:rPr>
              <w:t>[1996]48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7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财政部 国家税务总局关于保险企业缴纳企业所得税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1.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4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企业所得税几个具体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2.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所</w:t>
            </w:r>
            <w:r>
              <w:rPr>
                <w:rFonts w:eastAsia="仿宋_GB2312" w:cs="宋体;SimSun" w:ascii="仿宋_GB2312" w:hAnsi="仿宋_GB2312"/>
                <w:kern w:val="0"/>
                <w:szCs w:val="21"/>
              </w:rPr>
              <w:t>[1996]5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企业出租中国境内房屋、建筑物取得租金收入税务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2.12</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外</w:t>
            </w:r>
            <w:r>
              <w:rPr>
                <w:rFonts w:eastAsia="仿宋_GB2312" w:cs="宋体;SimSun" w:ascii="仿宋_GB2312" w:hAnsi="仿宋_GB2312"/>
                <w:kern w:val="0"/>
                <w:szCs w:val="21"/>
              </w:rPr>
              <w:t>[1996]55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7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继续对宣传文化单位实行增值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2.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56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薄荷原油增值税适用税率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2.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56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三线脱险搬迁企业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6.12.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流</w:t>
            </w:r>
            <w:r>
              <w:rPr>
                <w:rFonts w:eastAsia="仿宋_GB2312" w:cs="宋体;SimSun" w:ascii="仿宋_GB2312" w:hAnsi="仿宋_GB2312"/>
                <w:kern w:val="0"/>
                <w:szCs w:val="21"/>
              </w:rPr>
              <w:t>[1996]57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7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福利企业学校办企业征收流转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1.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企业租赁经营有关税收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3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7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企业出口退税款税收处理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8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8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铁道部所属企业缴纳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国有商业银行企业所得税计缴及有关问题的复函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企业常驻代表机构税收若干具体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0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3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83</w:t>
            </w:r>
          </w:p>
        </w:tc>
        <w:tc>
          <w:tcPr>
            <w:tcW w:w="5532"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印发安徽省国税系统税款征收管理办法试行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4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股份公司取得的新股申购冻结资金利息征收企业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宣传文化单位所得税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3.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4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8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国税系统纳税申报管理办法试行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03</w:t>
            </w:r>
          </w:p>
        </w:tc>
        <w:tc>
          <w:tcPr>
            <w:tcW w:w="1526"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部分行业、企业继续执行企业所得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6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8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人民防空办公室收取人防工程使用费征收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6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8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企业在中国境内取得的利息、租金收入是否征收营业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合肥四达高技术开发公司邮电营业帐务综合处理系统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1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生产副食品的企业和饲料加工企业征免企业所得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8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铁路运输多种经营国有企业继续免征企业所得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电力部所属水电施工企业所得税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4.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8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4</w:t>
            </w:r>
          </w:p>
        </w:tc>
        <w:tc>
          <w:tcPr>
            <w:tcW w:w="5532"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贯彻国务院批转的加强个体私营经济税收征管强化查账征收工作意见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5.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9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关于印发城镇集体所有制企业、单位清产核资财务处理暂行办法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5.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清办</w:t>
            </w:r>
            <w:r>
              <w:rPr>
                <w:rFonts w:eastAsia="仿宋_GB2312" w:cs="宋体;SimSun" w:ascii="仿宋_GB2312" w:hAnsi="仿宋_GB2312"/>
                <w:kern w:val="0"/>
                <w:szCs w:val="21"/>
              </w:rPr>
              <w:t>[1997]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关于印发城镇集体所有制企业、单位清产核资资金核实具体规定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5.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清办</w:t>
            </w:r>
            <w:r>
              <w:rPr>
                <w:rFonts w:eastAsia="仿宋_GB2312" w:cs="宋体;SimSun" w:ascii="仿宋_GB2312" w:hAnsi="仿宋_GB2312"/>
                <w:kern w:val="0"/>
                <w:szCs w:val="21"/>
              </w:rPr>
              <w:t>[1997]1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7</w:t>
            </w:r>
          </w:p>
        </w:tc>
        <w:tc>
          <w:tcPr>
            <w:tcW w:w="5532"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印发《税收征管各环节违法、犯罪行为及相应法律责任（摘编）》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5.23</w:t>
            </w:r>
          </w:p>
        </w:tc>
        <w:tc>
          <w:tcPr>
            <w:tcW w:w="1526"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7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分支机构适用所得税税率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5.2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09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和外国企业转让股权所得税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5.2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0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印发</w:t>
            </w:r>
            <w:r>
              <w:rPr>
                <w:rFonts w:eastAsia="仿宋_GB2312" w:cs="宋体;SimSun" w:ascii="仿宋_GB2312" w:hAnsi="仿宋_GB2312"/>
                <w:kern w:val="0"/>
                <w:szCs w:val="21"/>
              </w:rPr>
              <w:t>&lt;</w:t>
            </w:r>
            <w:r>
              <w:rPr>
                <w:rFonts w:ascii="仿宋_GB2312" w:hAnsi="仿宋_GB2312" w:cs="宋体;SimSun" w:eastAsia="仿宋_GB2312"/>
                <w:kern w:val="0"/>
                <w:szCs w:val="21"/>
              </w:rPr>
              <w:t>关于外商投资企业合并、分立、股权重组、资产转让等重组业务所得税处理的暂行规定</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6.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销货退回及样品折价增值税处理问题的函</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6.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19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有进出口经营权的生产企业自营（委托）出口货物实行免抵退税收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6.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1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寿县正阳农场肉鸡加工厂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6.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0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传销企业的传销员有关税务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6.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2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皖南机动车辆厂机动三轮车厂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6.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1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外商投资企业虚报亏损税务处理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08</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银行从我国外资金融机构取得的利息所得征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08</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2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从事信贷、租赁业务的外商投资企业和外国企业计提坏帐准备金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1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合肥三株公司霍邱办事处增值税纳税地点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铁路债券利息征收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九五”期间内销远洋船财政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5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芜湖电机厂随自产点击配套少量外购货物出口退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4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企业资产评估增值税有关所得税处理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7.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印发《企业所得税减免税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8.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1997]156</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核定薯类白酒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8.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核定卷烟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8.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7</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对乡镇电管站征收增值税问题的报告</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7.08.1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1997]26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企业销售折扣在计征所得税时如何处理问题的批复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9.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29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供电工程不征收增值税和营业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9.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18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下发美国居民身份证明式样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09.30</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3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税务稽查机构执法主体资格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7.10.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1997]202</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商品期货交易有关税收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0.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海关总署关于使用新疆棉生产出口产品实行零税率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1.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1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2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事业单位、社会团体征收企业所得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1.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2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平销行为征收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1.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2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皖能股份有限公司缴纳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1.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34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进一步推进和深化涉外税收征管改革的补充意见》</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2.0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2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外商投资企业从事房地产开发经营预收款征收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7]23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2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古井贡酒有限公司薯类白酒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7.12.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7]3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关于《国家税务总局关于专业从事商品检验的外商投资企业认定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1.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企业所得税若干业务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1.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3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承包经营企业供应出口货物申请退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1.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集体金融企业所得税减免税审批权限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2.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国家税务总局关于民贸企业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8.03.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1998]3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3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贯彻执行外商投资企业投资人防工程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0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4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福利企业继续执行税收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加强商业环节增值税征收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3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我省科研单位享受税收优惠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5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3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电力部门向用户收取的供配电贴费是否征收企业所得税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事业单位工资所得税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4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4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国家税务总局关于旧货经营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8.03.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1998]4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福利企业、学校办企业征收流转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4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部分行业、企业继续执行企业所得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5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4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粮食类白酒广告宣传费不予再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3.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国家税务总局关于免征农村电网维护费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8.04.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1998]5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农村信用社征收营业税等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4.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继续对废旧物资回收经营企业等实行增值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5.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4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核定卷烟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5.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4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中国人民银行所属企事业单位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5.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9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国企业常驻代表机构若干税务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5.2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7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外国企业取得的特许权使用费在缴纳营业税后计算征收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5.2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7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5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民航总局所属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邮政通信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关联企业业务往来税务管理规程</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1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9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5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铁路运输多种经营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若干农业生产资料征免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9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调整增值税运输费用扣除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9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5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企业资产评估增值有关所得税处理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9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5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贯彻国家税务总局有关完善小规模商业企业增值税政策的决定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9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铁道部所属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6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海关总署关于列名企业销售到保税区“以产顶进”国产钢材予以退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6.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金隆铜业有限公司销售金银进项税额转出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7.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2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外商投资企业、外国企业和外籍个人纳税申报审核评税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7.10</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1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6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提高煤炭、钢材、水泥及船舶出口退税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7.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1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印发《城镇集体所有制企业单位清产核资资金核实操作规程》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7.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4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印发《企业改组改制中若干所得税业务问题的暂行规定》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8.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6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海关总署关于对使用新疆棉生产的出口产品退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8.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进一步明确增值税、消费税纳税期限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8.23</w:t>
            </w:r>
          </w:p>
        </w:tc>
        <w:tc>
          <w:tcPr>
            <w:tcW w:w="1526"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6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6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贯彻《国务院关于调整烟叶和卷烟价格及税收政策的紧急通知》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8.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6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7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铸锻件产品增值税先征后退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8.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古井贡酒股份公司薯类白酒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9.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19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企业所属机构间移送货物征收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9.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9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7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调整烟叶和卷烟价格及税收政策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09.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20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民航交通管理局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0.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2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石油石化经营体制改革过程中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0.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19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7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电力企业收取的用电权等项收入征收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2.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8]22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芜湖造船厂出口货物退免税按</w:t>
            </w:r>
            <w:r>
              <w:rPr>
                <w:rFonts w:eastAsia="仿宋_GB2312" w:cs="宋体;SimSun" w:ascii="仿宋_GB2312" w:hAnsi="仿宋_GB2312"/>
                <w:kern w:val="0"/>
                <w:szCs w:val="21"/>
              </w:rPr>
              <w:t>A</w:t>
            </w:r>
            <w:r>
              <w:rPr>
                <w:rFonts w:ascii="仿宋_GB2312" w:hAnsi="仿宋_GB2312" w:cs="宋体;SimSun" w:eastAsia="仿宋_GB2312"/>
                <w:kern w:val="0"/>
                <w:szCs w:val="21"/>
              </w:rPr>
              <w:t>类出口企业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2.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26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7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如何认定企业所得税纳税义务人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2.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2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7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调整含铅汽油消费税税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2.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27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我国境内企业应付费用扣缴外国企业预提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8.12.28</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8]28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县以下小水电企业电力产品增值税征税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1.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8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粮食销售使用发票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1.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进一步清理核定期初存货已征税款余额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1.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上海纳铁福传动轴有限公司的外国投资者再投资退税有关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2.01</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8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企业取得的逾期包装物押金收入征收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2.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种子酒总厂等企业薯类白酒计税基础价格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3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总局《关于建立税务违法案件举报奖励基金的通知》和《税务违法案件举报奖励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9.02.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8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农村信用社有关营业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8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废旧物资回收经营企业增值税先征后返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福利、校办企业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3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9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调整护肤护发品消费税税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建筑安装、交通运输行业调查企业代码编制等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5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铁道部所属企业交纳企业所得税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9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基金会应税收入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3.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5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企业的免税所得弥补亏损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4.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6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修订“饲料”注释及加强饲料征免增值税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4.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7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9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印发《企业技术开发费税前扣除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4.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庐江县供电局随电价收取电网基金征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1999.04.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1999]8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9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经济贸易委员会等四部委关于改进钢材“以产顶进”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5.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8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0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省政府办公厅关于清理税收优惠政策严格税收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5.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印发《事业单位、社会团体、民办非企业单位企业所得税征收管理办法》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5.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9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核定卷烟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6.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0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福利企业彩票发行机构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6.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核发</w:t>
            </w:r>
            <w:r>
              <w:rPr>
                <w:rFonts w:eastAsia="仿宋_GB2312" w:cs="宋体;SimSun" w:ascii="仿宋_GB2312" w:hAnsi="仿宋_GB2312"/>
                <w:kern w:val="0"/>
                <w:szCs w:val="21"/>
              </w:rPr>
              <w:t>1999</w:t>
            </w:r>
            <w:r>
              <w:rPr>
                <w:rFonts w:ascii="仿宋_GB2312" w:hAnsi="仿宋_GB2312" w:cs="宋体;SimSun" w:eastAsia="仿宋_GB2312"/>
                <w:kern w:val="0"/>
                <w:szCs w:val="21"/>
              </w:rPr>
              <w:t>年石脑油 溶剂油生产供应计划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6.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企业经营收入确认时间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7.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0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同意马钢国际经济贸易总公司作为马鞍山钢铁股份有限公司“以产顶进”钢材业务指定经营单位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7.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霍邱县中华玉泉酒厂销售瓶装白酒征收增值税 消费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 xml:space="preserve">1999.07.14 </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6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0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城市信用社清理整顿后有关税收财务处理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2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0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出口煤炭有关退（免）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7.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国家经贸委管理的</w:t>
            </w:r>
            <w:r>
              <w:rPr>
                <w:rFonts w:eastAsia="仿宋_GB2312" w:cs="宋体;SimSun" w:ascii="仿宋_GB2312" w:hAnsi="仿宋_GB2312"/>
                <w:kern w:val="0"/>
                <w:szCs w:val="21"/>
              </w:rPr>
              <w:t>10</w:t>
            </w:r>
            <w:r>
              <w:rPr>
                <w:rFonts w:ascii="仿宋_GB2312" w:hAnsi="仿宋_GB2312" w:cs="宋体;SimSun" w:eastAsia="仿宋_GB2312"/>
                <w:kern w:val="0"/>
                <w:szCs w:val="21"/>
              </w:rPr>
              <w:t>个国家局所属科研机构转制后税收征收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8.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扩大外商投资企业从事能源交通基础设施项目税收优惠规定适用范围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8.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4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加强增值税专用发票开具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8.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工业企业制售安装铁塔征税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8.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18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推行十万元版增值税专用发票防伪税控系统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8.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6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邮政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9.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进一步推行增值税防伪税控系统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9.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7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淮北矿业集团公司桃园煤矿增值税征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9.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0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海关总署关于对国家计划内出口的原油实行退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9.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8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工业企业生产销售安装护栏、隔离栅征税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09.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增值税防伪税控系统管理办法》（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0.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9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清理整顿税务代理行业有关文件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0.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19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税务代理机构脱钩改制有关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0.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核定薯类白酒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0.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4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2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海关总署关于启用以产顶进钢材出口验放记录续页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0.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银行企业所得税若干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0.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0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出口退税计划和报表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2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实施对设在中西部地区的外商投资企业给予三年减按</w:t>
            </w:r>
            <w:r>
              <w:rPr>
                <w:rFonts w:eastAsia="仿宋_GB2312" w:cs="宋体;SimSun" w:ascii="仿宋_GB2312" w:hAnsi="仿宋_GB2312"/>
                <w:kern w:val="0"/>
                <w:szCs w:val="21"/>
              </w:rPr>
              <w:t>15</w:t>
            </w:r>
            <w:r>
              <w:rPr>
                <w:rFonts w:ascii="仿宋_GB2312" w:hAnsi="仿宋_GB2312" w:cs="宋体;SimSun" w:eastAsia="仿宋_GB2312"/>
                <w:kern w:val="0"/>
                <w:szCs w:val="21"/>
              </w:rPr>
              <w:t>％税率征收企业所得税的优惠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技术开发费抵扣应纳税所得额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2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保险企业所得税若干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0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3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总局关于民航系统租赁外国企业飞机租金免征预提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4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国家税务总局关于外商投资企业和外国企业接受捐赠税务处理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濉溪县供电局进项税额抵扣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3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销售抵债汽车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5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普通发票定点承印企业年审办法（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中国移动通信集团公司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3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国务院各部门机关服务中心有关税收政策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2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财政部 国家税务总局关于贯彻落实《中共中央 国务院关于加强技术创新，发展高科技，实现产业化的决定》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1999]22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3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中国联合通信有限公司及所属企业缴纳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3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明光酒厂薯类白酒计税价格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1.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和外国企业为其雇员提存医疗保险等三项基金以外的职工集体福利类费用税务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02</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财政部、总局关于贯彻落实《中共中央、国务院关于加强技术创新发展高科技、实现产业化的决定》有关税收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4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做好</w:t>
            </w:r>
            <w:r>
              <w:rPr>
                <w:rFonts w:eastAsia="仿宋_GB2312" w:cs="宋体;SimSun" w:ascii="仿宋_GB2312" w:hAnsi="仿宋_GB2312"/>
                <w:kern w:val="0"/>
                <w:szCs w:val="21"/>
              </w:rPr>
              <w:t>1999</w:t>
            </w:r>
            <w:r>
              <w:rPr>
                <w:rFonts w:ascii="仿宋_GB2312" w:hAnsi="仿宋_GB2312" w:cs="宋体;SimSun" w:eastAsia="仿宋_GB2312"/>
                <w:kern w:val="0"/>
                <w:szCs w:val="21"/>
              </w:rPr>
              <w:t xml:space="preserve">年度增值税一般纳税人税收资料调查企业编码修订工作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29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转发总局关于加强金融保险企业呆帐坏帐损失税前扣除管理问题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3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我国境内企业若干对外应付未付费用扣缴预提所得税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1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30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4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 xml:space="preserve">关于进一步明确税务代理机构脱钩改制有关工作的通知 </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农村信用社管理机构提取管理费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3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国有农垦等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4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和外国企业购买国库券取得的利息收入税务处理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1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3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4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总局关于城市商业银行所得税几个业务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1999]2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非法携带发票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1999.12.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1999]33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5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粉煤灰产品适用增值税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1.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1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县以上农村信用社管理机构管理费提取标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1.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加快税务代理机构脱钩改制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1.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5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零售商品和提供服务必须开具发票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2.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贯彻落实《中共中央 国务院关于加强技术创新，发展高科技，实现产业化的决定》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3.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3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实施关于实施重点企业税源监控数据库管理暂行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3.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5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非贸易及部分资本项目项下售付汇提交税务凭证的操作暂行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3.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1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国家税务总局关于调整计税工资扣除限额等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3.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5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5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企业股权投资业务若干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4.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1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6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高校后勤社会化改革有关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5.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8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外籍个人在过渡期间储蓄存款利息享受避免双重征税协定待遇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5.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17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印发《技术改造国产设备投资抵免企业所得税审核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5.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36</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6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外商投资企业和外国企业购买国产设备投资抵免企业所得税管理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6.0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8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对外商投资企业从事房地产开发经营预收款征收企业所得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6.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20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福利企业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6.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88</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6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股份制企业所得税征管和收入级次划分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6.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90</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 国家外汇管理局关于非贸易及部分资本项目项下售付汇提交税务凭证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6.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92</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6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修改《国家税务总局关于修订“饲料”注释及加强饲料征免增值税管理问题的通知》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6.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9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69</w:t>
            </w:r>
          </w:p>
        </w:tc>
        <w:tc>
          <w:tcPr>
            <w:tcW w:w="5532" w:type="dxa"/>
            <w:tcBorders>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省级财政物价部门批准设立的行政事业性收费应否缴纳企业所得税问题的批复的通知</w:t>
            </w:r>
          </w:p>
        </w:tc>
        <w:tc>
          <w:tcPr>
            <w:tcW w:w="972" w:type="dxa"/>
            <w:tcBorders>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6.20</w:t>
            </w:r>
          </w:p>
        </w:tc>
        <w:tc>
          <w:tcPr>
            <w:tcW w:w="1526" w:type="dxa"/>
            <w:tcBorders>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9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0</w:t>
            </w:r>
          </w:p>
        </w:tc>
        <w:tc>
          <w:tcPr>
            <w:tcW w:w="553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蚌埠第二卷烟材料厂“薄片丝”征收消费税问题的批复</w:t>
            </w:r>
          </w:p>
        </w:tc>
        <w:tc>
          <w:tcPr>
            <w:tcW w:w="9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6.21</w:t>
            </w:r>
          </w:p>
        </w:tc>
        <w:tc>
          <w:tcPr>
            <w:tcW w:w="15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2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印发《企业所得税税前扣除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7.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98</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7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印发《安徽省国税系统税务稽查案件复查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7.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100</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加强出口货物退税专用税票电子信息管理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7.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0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债转股企业所得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7.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7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国家税务总局关于对低污染排放小汽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7.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1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企业合并分立业务有关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7.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116</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金融机构国债手续费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8.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12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7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核定丙类卷烟消费税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8.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3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7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农村信用合作社县联社管理费问题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8.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32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开征车辆购置税有关税收票证问题的紧急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9.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32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8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农村信用社联社购建办公用房支出税收财务处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09.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15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商投资企业和外国企业所得税法若干执行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9.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160</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电信企业所得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09.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0]16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8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 中国人民银行关于印发《农村信用合作社财务管理实施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10.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6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我省电力企业实行全省统一销售电价后有关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0.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37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证券基金管理公司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0.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8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财政部 国家税务总局 海关总署关于鼓励软件产业和集成电路产业发展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10.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核发</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石脑油溶剂油生产供应计划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0.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0]40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8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校办企业免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1.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4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9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卷烟消费税计税价格审核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11.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1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外籍居民个人储蓄存款利息所得享受避免双重征税协定待遇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42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中国石油化工股份有限公司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0.11.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4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9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进一步加强汇总纳税企业所得税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2.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0]20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关联企业间业务往来发生坏帐损失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2.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4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金融保险企业所得税若干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0.12.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0]4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9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新修订的</w:t>
            </w:r>
            <w:r>
              <w:rPr>
                <w:rFonts w:eastAsia="仿宋_GB2312" w:cs="宋体;SimSun" w:ascii="仿宋_GB2312" w:hAnsi="仿宋_GB2312"/>
                <w:kern w:val="0"/>
                <w:szCs w:val="21"/>
              </w:rPr>
              <w:t>&lt;</w:t>
            </w:r>
            <w:r>
              <w:rPr>
                <w:rFonts w:ascii="仿宋_GB2312" w:hAnsi="仿宋_GB2312" w:cs="宋体;SimSun" w:eastAsia="仿宋_GB2312"/>
                <w:kern w:val="0"/>
                <w:szCs w:val="21"/>
              </w:rPr>
              <w:t>外商投资企业和外国企业所得税申报表</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1.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1]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修改《重点企业税源监控数据库管理暂行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1.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39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我省中央企事业单位工会人员工资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1.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39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香皂和汽车轮胎消费税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2.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5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0</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税收情报交换管理规程（试行）</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2.0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1</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修订后的</w:t>
            </w:r>
            <w:r>
              <w:rPr>
                <w:rFonts w:eastAsia="仿宋_GB2312" w:cs="宋体;SimSun" w:ascii="仿宋_GB2312" w:hAnsi="仿宋_GB2312"/>
                <w:kern w:val="0"/>
                <w:szCs w:val="21"/>
              </w:rPr>
              <w:t>&lt;</w:t>
            </w:r>
            <w:r>
              <w:rPr>
                <w:rFonts w:ascii="仿宋_GB2312" w:hAnsi="仿宋_GB2312" w:cs="宋体;SimSun" w:eastAsia="仿宋_GB2312"/>
                <w:kern w:val="0"/>
                <w:szCs w:val="21"/>
              </w:rPr>
              <w:t>外商投资企业和外国企业所得税汇算清缴管理办法</w:t>
            </w:r>
            <w:r>
              <w:rPr>
                <w:rFonts w:eastAsia="仿宋_GB2312" w:cs="宋体;SimSun" w:ascii="仿宋_GB2312" w:hAnsi="仿宋_GB2312"/>
                <w:kern w:val="0"/>
                <w:szCs w:val="21"/>
              </w:rPr>
              <w:t>&gt;</w:t>
            </w:r>
            <w:r>
              <w:rPr>
                <w:rFonts w:ascii="仿宋_GB2312" w:hAnsi="仿宋_GB2312" w:cs="宋体;SimSun" w:eastAsia="仿宋_GB2312"/>
                <w:kern w:val="0"/>
                <w:szCs w:val="21"/>
              </w:rPr>
              <w:t>和</w:t>
            </w:r>
            <w:r>
              <w:rPr>
                <w:rFonts w:eastAsia="仿宋_GB2312" w:cs="宋体;SimSun" w:ascii="仿宋_GB2312" w:hAnsi="仿宋_GB2312"/>
                <w:kern w:val="0"/>
                <w:szCs w:val="21"/>
              </w:rPr>
              <w:t>&lt;</w:t>
            </w:r>
            <w:r>
              <w:rPr>
                <w:rFonts w:ascii="仿宋_GB2312" w:hAnsi="仿宋_GB2312" w:cs="宋体;SimSun" w:eastAsia="仿宋_GB2312"/>
                <w:kern w:val="0"/>
                <w:szCs w:val="21"/>
              </w:rPr>
              <w:t>外商投资企业和外国企业所得税汇算清缴工作规程</w:t>
            </w:r>
            <w:r>
              <w:rPr>
                <w:rFonts w:eastAsia="仿宋_GB2312" w:cs="宋体;SimSun" w:ascii="仿宋_GB2312" w:hAnsi="仿宋_GB2312"/>
                <w:kern w:val="0"/>
                <w:szCs w:val="21"/>
              </w:rPr>
              <w:t>&gt;</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2.0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02</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做好</w:t>
            </w:r>
            <w:r>
              <w:rPr>
                <w:rFonts w:eastAsia="仿宋_GB2312" w:cs="宋体;SimSun" w:ascii="仿宋_GB2312" w:hAnsi="仿宋_GB2312"/>
                <w:kern w:val="0"/>
                <w:szCs w:val="21"/>
              </w:rPr>
              <w:t>2000</w:t>
            </w:r>
            <w:r>
              <w:rPr>
                <w:rFonts w:ascii="仿宋_GB2312" w:hAnsi="仿宋_GB2312" w:cs="宋体;SimSun" w:eastAsia="仿宋_GB2312"/>
                <w:kern w:val="0"/>
                <w:szCs w:val="21"/>
              </w:rPr>
              <w:t>年度外商投资企业和外国企业所得税汇算清缴工作有关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2.0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县以上农村信用社管理机构管理费提取标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2.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11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降低金融保险业营业税税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3.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19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0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核定丙类卷烟消费税计税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4.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2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典当行业企业所得税征管和收入级次划分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4.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2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中国银河证券有限责任公司所属分支机构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4.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24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0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企业住房制度改革中涉及的若干所得税业务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5.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0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以三剩物和次小薪材为原料生产加工的综合利用产品增值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5.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28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汇总</w:t>
            </w:r>
            <w:r>
              <w:rPr>
                <w:rFonts w:eastAsia="仿宋_GB2312" w:cs="宋体;SimSun" w:ascii="仿宋_GB2312" w:hAnsi="仿宋_GB2312"/>
                <w:kern w:val="0"/>
                <w:szCs w:val="21"/>
              </w:rPr>
              <w:t>(</w:t>
            </w:r>
            <w:r>
              <w:rPr>
                <w:rFonts w:ascii="仿宋_GB2312" w:hAnsi="仿宋_GB2312" w:cs="宋体;SimSun" w:eastAsia="仿宋_GB2312"/>
                <w:kern w:val="0"/>
                <w:szCs w:val="21"/>
              </w:rPr>
              <w:t>合并</w:t>
            </w:r>
            <w:r>
              <w:rPr>
                <w:rFonts w:eastAsia="仿宋_GB2312" w:cs="宋体;SimSun" w:ascii="仿宋_GB2312" w:hAnsi="仿宋_GB2312"/>
                <w:kern w:val="0"/>
                <w:szCs w:val="21"/>
              </w:rPr>
              <w:t>)</w:t>
            </w:r>
            <w:r>
              <w:rPr>
                <w:rFonts w:ascii="仿宋_GB2312" w:hAnsi="仿宋_GB2312" w:cs="宋体;SimSun" w:eastAsia="仿宋_GB2312"/>
                <w:kern w:val="0"/>
                <w:szCs w:val="21"/>
              </w:rPr>
              <w:t>纳税企业实行统一计算、分级管理、就地预缴、就地清算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5.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6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对善意取得虚开的增值税专用发票并已抵扣进项税额的纳税人追缴的税款是否加收滞纳金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6.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32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中国石化股份有限公司安庆分公司生产尿素耗用的石脑油征收消费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6.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3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工程勘察设计单位体制改革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6.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32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调整烟类产品消费税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7.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36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中国石油化工股份有限公司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7.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37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外商投资企业和外国企业汇总或合并申报纳税管理办法》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8.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1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中国移动通信集团公司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8.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2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调整部分行业广告费用所得税前扣除标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8.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3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豆粕等粕类产品征免增值税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8.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防伪税控企业增值税专用发票开具限额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8.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中央各部门机关服务中心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8.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省际间卷烟生产计划有偿调整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9.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2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铸锻件产品增值税先征后返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9.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8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模具产品增值税先征后返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09.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4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国税系统延期缴纳税款管理办法（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09.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3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2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停止执行以交付产品方式支付本息和租赁费免征利息及租金预提所得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10.08</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棉花进项税抵扣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10.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5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2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金融企业应收未收利息企业所得税税前扣除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11.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2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农村信用社专项奖金税前扣除的批复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1.11.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58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钻石及上海钻石交易所有关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12.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6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国有独资商业银行国家开发银行承购的金融资产管理公司发行专项债券利息收入免征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12.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6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3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林业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12.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63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湿法绢云母粉增值税适用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12.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1]63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明确农业产业化国家重点龙头企业所得税征免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1.12.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1]1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3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提高棉纱棉布及其制品出口退税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1.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企业支付给职工的一次性补偿金在企业所得税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1.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企业支付给职工一次性补偿金在企业所得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1.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3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所得税收入分享体制改革后税收征管范围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3.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2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3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安徽省邮政企业缴纳企业所得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4.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19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金融企业所得税税前扣除呆帐损失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4.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2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4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汇总合并纳税企业实行统一计算、分级管理、就地预交、集中清算所得税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5.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2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转制科研机构享受企业所得税优惠政策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5.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6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国税系统企业所得税税源管理监控实施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5.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4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国税系统税收票证管理实施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6.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8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农村供电企业改制后有关增值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7.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29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加强加油站增值税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7.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3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47</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加强外商投资企业和外国企业所得税征管确保收入任务完成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8.0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经济贸易委员会等五部门关于调整钢材“以产顶进”工作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8.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37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4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执行新</w:t>
            </w:r>
            <w:r>
              <w:rPr>
                <w:rFonts w:eastAsia="仿宋_GB2312" w:cs="宋体;SimSun" w:ascii="仿宋_GB2312" w:hAnsi="仿宋_GB2312"/>
                <w:kern w:val="0"/>
                <w:szCs w:val="21"/>
              </w:rPr>
              <w:t>&lt;</w:t>
            </w:r>
            <w:r>
              <w:rPr>
                <w:rFonts w:ascii="仿宋_GB2312" w:hAnsi="仿宋_GB2312" w:cs="宋体;SimSun" w:eastAsia="仿宋_GB2312"/>
                <w:kern w:val="0"/>
                <w:szCs w:val="21"/>
              </w:rPr>
              <w:t>外商投资产业指导目录</w:t>
            </w:r>
            <w:r>
              <w:rPr>
                <w:rFonts w:eastAsia="仿宋_GB2312" w:cs="宋体;SimSun" w:ascii="仿宋_GB2312" w:hAnsi="仿宋_GB2312"/>
                <w:kern w:val="0"/>
                <w:szCs w:val="21"/>
              </w:rPr>
              <w:t>&gt;</w:t>
            </w:r>
            <w:r>
              <w:rPr>
                <w:rFonts w:ascii="仿宋_GB2312" w:hAnsi="仿宋_GB2312" w:cs="宋体;SimSun" w:eastAsia="仿宋_GB2312"/>
                <w:kern w:val="0"/>
                <w:szCs w:val="21"/>
              </w:rPr>
              <w:t>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9.04</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5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城市商业银行、城市信用合作社财务管理实施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09.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1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中国移动通信集团公司所属企业合并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9.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40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大力开展个体工商户建帐和强化查帐征收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09.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2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5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外贸</w:t>
            </w:r>
            <w:r>
              <w:rPr>
                <w:rFonts w:eastAsia="仿宋_GB2312" w:cs="宋体;SimSun" w:ascii="仿宋_GB2312" w:hAnsi="仿宋_GB2312"/>
                <w:kern w:val="0"/>
                <w:szCs w:val="21"/>
              </w:rPr>
              <w:t>(</w:t>
            </w:r>
            <w:r>
              <w:rPr>
                <w:rFonts w:ascii="仿宋_GB2312" w:hAnsi="仿宋_GB2312" w:cs="宋体;SimSun" w:eastAsia="仿宋_GB2312"/>
                <w:kern w:val="0"/>
                <w:szCs w:val="21"/>
              </w:rPr>
              <w:t>工贸</w:t>
            </w:r>
            <w:r>
              <w:rPr>
                <w:rFonts w:eastAsia="仿宋_GB2312" w:cs="宋体;SimSun" w:ascii="仿宋_GB2312" w:hAnsi="仿宋_GB2312"/>
                <w:kern w:val="0"/>
                <w:szCs w:val="21"/>
              </w:rPr>
              <w:t>)</w:t>
            </w:r>
            <w:r>
              <w:rPr>
                <w:rFonts w:ascii="仿宋_GB2312" w:hAnsi="仿宋_GB2312" w:cs="宋体;SimSun" w:eastAsia="仿宋_GB2312"/>
                <w:kern w:val="0"/>
                <w:szCs w:val="21"/>
              </w:rPr>
              <w:t>企业遗失出口货物增值税专用发票有关退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10.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47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中国平安保险股份有限公司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10.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47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金融企业呆帐损失税前扣除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11.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4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5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进一步鼓励软件和集成电路产业发展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11.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5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纳税人销售自产货物提供增值税劳务并同时提供建筑业劳务征收流转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11.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5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5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挂面增值税适用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2.12.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5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5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修订重点税源监控标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12.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2]58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国家税务局核定征收企业所得税实施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2.12.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2]16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奇瑞牌小汽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2.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9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62</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做好</w:t>
            </w:r>
            <w:r>
              <w:rPr>
                <w:rFonts w:eastAsia="仿宋_GB2312" w:cs="宋体;SimSun" w:ascii="仿宋_GB2312" w:hAnsi="仿宋_GB2312"/>
                <w:kern w:val="0"/>
                <w:szCs w:val="21"/>
              </w:rPr>
              <w:t>2002</w:t>
            </w:r>
            <w:r>
              <w:rPr>
                <w:rFonts w:ascii="仿宋_GB2312" w:hAnsi="仿宋_GB2312" w:cs="宋体;SimSun" w:eastAsia="仿宋_GB2312"/>
                <w:kern w:val="0"/>
                <w:szCs w:val="21"/>
              </w:rPr>
              <w:t>年度外商投资企业和外国企业所得税汇算清缴工作有关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3.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1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下岗失业人员再就业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3.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16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企业债务重组业务所得税处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3.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6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进一步加强新办企业所得税征收管理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3.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5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进一步加强新办企业所得税征收管理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4.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第二批奇瑞牌小汽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4.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2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6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纳税人向防治非典型肺炎事业捐赠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5.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31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6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青藏铁路建设期间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7.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41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下岗失业人员再就业有关税收政策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7.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41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7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拍卖行收入是否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4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莹石粉产品增值税适用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7.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44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金融企业呆帐损失税前扣除审批事项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7.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7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供电企业随同电费收取的各种费用征免企业所得税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8.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48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房地产开发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8.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我省青藏铁路施工建设企业征免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8.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1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7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重新修订</w:t>
            </w:r>
            <w:r>
              <w:rPr>
                <w:rFonts w:eastAsia="仿宋_GB2312" w:cs="宋体;SimSun" w:ascii="仿宋_GB2312" w:hAnsi="仿宋_GB2312"/>
                <w:kern w:val="0"/>
                <w:szCs w:val="21"/>
              </w:rPr>
              <w:t>&lt;</w:t>
            </w:r>
            <w:r>
              <w:rPr>
                <w:rFonts w:ascii="仿宋_GB2312" w:hAnsi="仿宋_GB2312" w:cs="宋体;SimSun" w:eastAsia="仿宋_GB2312"/>
                <w:kern w:val="0"/>
                <w:szCs w:val="21"/>
              </w:rPr>
              <w:t>《增值税专用发票数据采集管理规定》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9.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3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继续执行高校后勤社会化改革有关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9.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2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7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防治“非典”捐赠税前扣除优惠政策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9.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8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bookmarkStart w:id="0" w:name="RANGE!B487"/>
            <w:r>
              <w:rPr>
                <w:rFonts w:ascii="仿宋_GB2312" w:hAnsi="仿宋_GB2312" w:cs="宋体;SimSun" w:eastAsia="仿宋_GB2312"/>
                <w:color w:val="000000"/>
                <w:kern w:val="0"/>
                <w:szCs w:val="21"/>
              </w:rPr>
              <w:t>转发国家税务总局关于撤销“税务稽查收入”等帐户问题的通知</w:t>
            </w:r>
            <w:bookmarkEnd w:id="0"/>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9.0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2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1</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办公厅关于使用电子方式与美日韩进行税收情报交换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9.19</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免征抗艾滋病病毒药品增值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09.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8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中国石油天然气股份有限公司安徽销售分公司企业所得税纳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9.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7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昌河牌小汽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09.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59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执行《企业会计制度》需要明确的有关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10.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4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8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保险企业代理手续费支出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10.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60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做好已取消的企业所得税审批项目后续管理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10.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4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8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云母氧化铁产品增值税适用税率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10.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61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8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国家税务总局关于所得税收入分享体制改革后税收征管范围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11.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6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铜陵县自来水公司销售外购自来水征收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12.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7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取消、下放第一批税务行政审批项目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3.12.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3]18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9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扩大企业技术开发费加计扣除政策适用范围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12.2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80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防治“非典”工作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3.12.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3]81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江淮牌小汽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1.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9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低污染排放小汽车减征消费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1.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2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被盗、遗失普通发票及有关税务证件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2.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7</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w:t>
            </w:r>
            <w:r>
              <w:rPr>
                <w:rFonts w:eastAsia="仿宋_GB2312" w:cs="宋体;SimSun" w:ascii="仿宋_GB2312" w:hAnsi="仿宋_GB2312"/>
                <w:kern w:val="0"/>
                <w:szCs w:val="21"/>
              </w:rPr>
              <w:t>2003</w:t>
            </w:r>
            <w:r>
              <w:rPr>
                <w:rFonts w:ascii="仿宋_GB2312" w:hAnsi="仿宋_GB2312" w:cs="宋体;SimSun" w:eastAsia="仿宋_GB2312"/>
                <w:kern w:val="0"/>
                <w:szCs w:val="21"/>
              </w:rPr>
              <w:t>年度外商投资企业和外国企业所得税汇算清缴工作有关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2.13</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6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49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列名钢铁企业销售“加工出口专用”钢材适用退税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2.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5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49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成套设备及大型机电产品退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2.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7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家禽行业有关税收优惠政策的紧急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03.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9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0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延长国务院各部门机关服务中心有关税收政策执行期限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04.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15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税务行政复议规则（暂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4.1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4]6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扶持城镇退役士兵自谋职业有关税收优惠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07.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30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0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更换刊登被盗、遗失普通发票及税务证件公告报刊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7.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30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普通发票集中印制及领用存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8.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3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 财政部关于印发减免税普查实施方案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8.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4]1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0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做好已取消和下放管理的企业所得税审批项目后续管理工作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09.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4]13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企业再就业专项补贴收入征免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09.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3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0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 商务部关于确定“加工出口专用钢材”列名钢铁企业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9.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4]1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暂缓执行低污染排放小汽车减征消费税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09.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36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辅导期一般纳税人实施“先比对、后扣税”有关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09.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明电</w:t>
            </w:r>
            <w:r>
              <w:rPr>
                <w:rFonts w:eastAsia="仿宋_GB2312" w:cs="宋体;SimSun" w:ascii="仿宋_GB2312" w:hAnsi="仿宋_GB2312"/>
                <w:kern w:val="0"/>
                <w:szCs w:val="21"/>
              </w:rPr>
              <w:t>[2004]3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关联企业间业务往来预约定价实施规则</w:t>
            </w:r>
            <w:r>
              <w:rPr>
                <w:rFonts w:eastAsia="仿宋_GB2312" w:cs="宋体;SimSun" w:ascii="仿宋_GB2312" w:hAnsi="仿宋_GB2312"/>
                <w:kern w:val="0"/>
                <w:szCs w:val="21"/>
              </w:rPr>
              <w:t>&gt;</w:t>
            </w:r>
            <w:r>
              <w:rPr>
                <w:rFonts w:ascii="仿宋_GB2312" w:hAnsi="仿宋_GB2312" w:cs="宋体;SimSun" w:eastAsia="仿宋_GB2312"/>
                <w:kern w:val="0"/>
                <w:szCs w:val="21"/>
              </w:rPr>
              <w:t>（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10.14</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4]15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昌河牌轻型客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10.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39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普通发票集中印制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10.2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40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进一步扩大试点地区农村信用社有关税收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4.12.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4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加强新办商贸企业增值税管理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12.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明电</w:t>
            </w:r>
            <w:r>
              <w:rPr>
                <w:rFonts w:eastAsia="仿宋_GB2312" w:cs="宋体;SimSun" w:ascii="仿宋_GB2312" w:hAnsi="仿宋_GB2312"/>
                <w:kern w:val="0"/>
                <w:szCs w:val="21"/>
              </w:rPr>
              <w:t>[2004]4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奇瑞牌轿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12.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48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华阳牌微型商务车减征消费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4.12.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4]48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电信企业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1.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2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石油石化企业办社会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1.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2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安徽省邮政企业缴纳企业所得税问题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1.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印发《安徽省国家税务局纳税信用等级评定管理实施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1.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5]1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证券公司缴纳证券结算风险基金所得税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1.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3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4</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做好</w:t>
            </w:r>
            <w:r>
              <w:rPr>
                <w:rFonts w:eastAsia="仿宋_GB2312" w:cs="宋体;SimSun" w:ascii="仿宋_GB2312" w:hAnsi="仿宋_GB2312"/>
                <w:kern w:val="0"/>
                <w:szCs w:val="21"/>
              </w:rPr>
              <w:t>2004</w:t>
            </w:r>
            <w:r>
              <w:rPr>
                <w:rFonts w:ascii="仿宋_GB2312" w:hAnsi="仿宋_GB2312" w:cs="宋体;SimSun" w:eastAsia="仿宋_GB2312"/>
                <w:kern w:val="0"/>
                <w:szCs w:val="21"/>
              </w:rPr>
              <w:t>年度外商投资企业和外国企业所得税汇算清缴工作有关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2.24</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4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2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债转股企业有关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3.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关于进一步加强总机构提取管理费税前扣除审批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3.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6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铸锻 模具和数控机床企业取得的增值税返还收入征免企业所得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4.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8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2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转发财政部 国家税务总局关于延长转制科研机构有关税收政策执行期限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4.0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8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2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 商务部关于技术进口企业所得税减免审批程序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4.26</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5]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进一步规范普通发票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5.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5]6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3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对外国政府无偿援助急救车辆免征车辆购置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5.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5]7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完税证明遗失刊登遗失声明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6.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1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外商投资企业执行软件和集成电路企业所得税政策有关审批程序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07.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19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3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加强机动车辆税收管理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7.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20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外商投资企业和外国企业购置国产设备有关企业所得税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08.17</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21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纳税人向第四届全国特殊奥林匹克运动会和第十届全国运动会捐赠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10.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3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3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保险公司缴纳保险保障基金所得税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10.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31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国家税务总局《企业财产损失所得税前扣除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11.0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5]1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3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转发财政部 国家税务总局关于企业向农村寄宿制学校建设工程捐赠企业所税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5.12.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35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4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进一步规范和改进普通发票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5.12.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5]37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家禽行业有关税收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1.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6]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增值税若干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1.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6]18</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4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企业所得税汇算清缴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2.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6]4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加强企业所得税减免税管理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2.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6]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中央企业清算核资有关税收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3.3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76</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4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民政福利企业年检认证、审核上报有关问题的补充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4.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92</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加强税务行政审批事项管理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4.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6]7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4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调整外商投资项目购买国产设备退税政策范围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5.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6]9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4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修订企业所得税纳税申报表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5.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6]93</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含金产品出口退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6.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6]12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嵌入式软件增值税征收管理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6.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6]10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5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调整安徽省电力公司增值税预征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7.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18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 国家发展和改革委员会关于印发《外商投资项目采购国产设备退税管理试行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8.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6]1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纳税人向艾滋病防治事业捐赠有关企业所得税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8.0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206</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55</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加强外国企业承包工程税务管理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8.21</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6]14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以三剩物和次小薪材为原料生产加工的综合利用产品增值税即征即退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9.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发</w:t>
            </w:r>
            <w:r>
              <w:rPr>
                <w:rFonts w:eastAsia="仿宋_GB2312" w:cs="宋体;SimSun" w:ascii="仿宋_GB2312" w:hAnsi="仿宋_GB2312"/>
                <w:color w:val="000000"/>
                <w:kern w:val="0"/>
                <w:szCs w:val="21"/>
              </w:rPr>
              <w:t>[2006]155</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部分国家储备商品有关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9.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249</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5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出口合同备案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09.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6]25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5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延长中央和国务院各部门机关服务中心有关税收政策执行期限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9.2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26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延长家禽行业有关税收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09.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269</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6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关于正式使用新的小规模纳税人纳税申报表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10.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289</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购进烟叶的增值税抵扣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11.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310</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安徽锦飞翔塑编包装实业有限公司进项税抵扣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11.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317</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6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以三剩物和次小薪材为原料生产加工的综合利用产品增值税即征即退管理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2006.12.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color w:val="000000"/>
                <w:kern w:val="0"/>
                <w:szCs w:val="21"/>
              </w:rPr>
              <w:t>皖国税函</w:t>
            </w:r>
            <w:r>
              <w:rPr>
                <w:rFonts w:eastAsia="仿宋_GB2312" w:cs="宋体;SimSun" w:ascii="仿宋_GB2312" w:hAnsi="仿宋_GB2312"/>
                <w:color w:val="000000"/>
                <w:kern w:val="0"/>
                <w:szCs w:val="21"/>
              </w:rPr>
              <w:t>[2006]331</w:t>
            </w:r>
            <w:r>
              <w:rPr>
                <w:rFonts w:ascii="仿宋_GB2312" w:hAnsi="仿宋_GB2312" w:cs="宋体;SimSun" w:eastAsia="仿宋_GB2312"/>
                <w:color w:val="000000"/>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进一步明确企业所得税有关政策执行口径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6.12.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6]3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安徽电信实业集团有限公司所属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6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广播电视事业单位广告收入和有线收视费收入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宣传文化增值税和营业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6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合肥鸿鹏商贸有限公司肥东石膏制品厂资源综合利用产品适用增值税优惠政策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7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调整生产企业外购产品出口试行免抵退试点企业名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嵌入式软件增值税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2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纳税人通过中国禁毒基金会捐赠税前扣除标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1.3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7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安徽中鼎密封件股份有限公司资产重组后有关税收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2.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8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4</w:t>
            </w:r>
          </w:p>
        </w:tc>
        <w:tc>
          <w:tcPr>
            <w:tcW w:w="55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w:t>
            </w:r>
            <w:r>
              <w:rPr>
                <w:rFonts w:eastAsia="仿宋_GB2312" w:cs="宋体;SimSun" w:ascii="仿宋_GB2312" w:hAnsi="仿宋_GB2312"/>
                <w:kern w:val="0"/>
                <w:szCs w:val="21"/>
              </w:rPr>
              <w:t>2006</w:t>
            </w:r>
            <w:r>
              <w:rPr>
                <w:rFonts w:ascii="仿宋_GB2312" w:hAnsi="仿宋_GB2312" w:cs="宋体;SimSun" w:eastAsia="仿宋_GB2312"/>
                <w:kern w:val="0"/>
                <w:szCs w:val="21"/>
              </w:rPr>
              <w:t>年度外商投资企业和外国企业所得税汇算清缴工作有关问题的通知》</w:t>
            </w:r>
          </w:p>
        </w:tc>
        <w:tc>
          <w:tcPr>
            <w:tcW w:w="97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3.05</w:t>
            </w:r>
          </w:p>
        </w:tc>
        <w:tc>
          <w:tcPr>
            <w:tcW w:w="1526"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09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下发</w:t>
            </w:r>
            <w:r>
              <w:rPr>
                <w:rFonts w:eastAsia="仿宋_GB2312" w:cs="宋体;SimSun" w:ascii="仿宋_GB2312" w:hAnsi="仿宋_GB2312"/>
                <w:kern w:val="0"/>
                <w:szCs w:val="21"/>
              </w:rPr>
              <w:t>2007</w:t>
            </w:r>
            <w:r>
              <w:rPr>
                <w:rFonts w:ascii="仿宋_GB2312" w:hAnsi="仿宋_GB2312" w:cs="宋体;SimSun" w:eastAsia="仿宋_GB2312"/>
                <w:kern w:val="0"/>
                <w:szCs w:val="21"/>
              </w:rPr>
              <w:t>年出口退税率文库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3.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0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7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促进农产品连锁经营试点税收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3.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0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宣传文化所得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3.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0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7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公益救济性捐赠税前扣除政策及相关管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3.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1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7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中国石油天然气股份有限公司安徽销售分公司所属单位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4.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3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新办企业减免企业所得税执行起始时间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4.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安徽省国家税务局关于铁道部所属我省企业缴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4.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8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广播电视村村通税收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4.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5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废旧物资回收经营企业使用增值税防伪税控系统开具增值税专用发票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4.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合肥达利金属加工有限公司退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4.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5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企业支付实习生报酬税前扣除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5.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芜湖中天印染有限责任公司改制过程中有关增值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5.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8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8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新办民政福利企业增值税即征即退执行时间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5.2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8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印发《中部地区扩大增值税抵扣范围暂行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5.2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9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8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印发《扩大增值税抵扣范围暂行管理办法》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6.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9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9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扩大增值税抵扣范围实施意见》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6.2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9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9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企业政策性搬迁收入有关企业所得税处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7.0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23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9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宁国等</w:t>
            </w:r>
            <w:r>
              <w:rPr>
                <w:rFonts w:eastAsia="仿宋_GB2312" w:cs="宋体;SimSun" w:ascii="仿宋_GB2312" w:hAnsi="仿宋_GB2312"/>
                <w:kern w:val="0"/>
                <w:szCs w:val="21"/>
              </w:rPr>
              <w:t>12</w:t>
            </w:r>
            <w:r>
              <w:rPr>
                <w:rFonts w:ascii="仿宋_GB2312" w:hAnsi="仿宋_GB2312" w:cs="宋体;SimSun" w:eastAsia="仿宋_GB2312"/>
                <w:kern w:val="0"/>
                <w:szCs w:val="21"/>
              </w:rPr>
              <w:t>个县（市）扩大经济社会管理权限后税务办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7.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1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9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执行《国家认定企业技术中心管理办法》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8.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12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9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纳税人向第八届全国少数民族传统体育运动会捐赠税前扣除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9.1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1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9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扩大增值税抵扣范围退税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09.11</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14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9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车辆购置税征缴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0.0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41</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9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调整核定征收企业所得税应税所得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0.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1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59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安徽省电力公司实行扩大增值税抵扣范围政策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1.1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6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59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执行《企业会计准则》有关企业所得税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1.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7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安庆市福宏物资有限责任公司被取消一般资格后未抵扣完的进项税能否退税问题的批复</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1.1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37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挂面适用增值税税率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2.20</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7]40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0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印发《安徽省外商投资项目采购国产设备退税管理操作规程（试行）》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7.12.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7]18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宁国等</w:t>
            </w:r>
            <w:r>
              <w:rPr>
                <w:rFonts w:eastAsia="仿宋_GB2312" w:cs="宋体;SimSun" w:ascii="仿宋_GB2312" w:hAnsi="仿宋_GB2312"/>
                <w:kern w:val="0"/>
                <w:szCs w:val="21"/>
              </w:rPr>
              <w:t>12</w:t>
            </w:r>
            <w:r>
              <w:rPr>
                <w:rFonts w:ascii="仿宋_GB2312" w:hAnsi="仿宋_GB2312" w:cs="宋体;SimSun" w:eastAsia="仿宋_GB2312"/>
                <w:kern w:val="0"/>
                <w:szCs w:val="21"/>
              </w:rPr>
              <w:t>个县（市）扩大经济社会管理权限后税务办理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1.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县级以上总工会捐赠所得税税前扣除政策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1.1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1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0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修订扩大增值税抵扣范围相关报表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2.02</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3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下发</w:t>
            </w:r>
            <w:r>
              <w:rPr>
                <w:rFonts w:eastAsia="仿宋_GB2312" w:cs="宋体;SimSun" w:ascii="仿宋_GB2312" w:hAnsi="仿宋_GB2312"/>
                <w:kern w:val="0"/>
                <w:szCs w:val="21"/>
              </w:rPr>
              <w:t>2008</w:t>
            </w:r>
            <w:r>
              <w:rPr>
                <w:rFonts w:ascii="仿宋_GB2312" w:hAnsi="仿宋_GB2312" w:cs="宋体;SimSun" w:eastAsia="仿宋_GB2312"/>
                <w:kern w:val="0"/>
                <w:szCs w:val="21"/>
              </w:rPr>
              <w:t>年出口退税率文库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2.18</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4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中国太平洋人寿保险股份有限公司等</w:t>
            </w:r>
            <w:r>
              <w:rPr>
                <w:rFonts w:eastAsia="仿宋_GB2312" w:cs="宋体;SimSun" w:ascii="仿宋_GB2312" w:hAnsi="仿宋_GB2312"/>
                <w:kern w:val="0"/>
                <w:szCs w:val="21"/>
              </w:rPr>
              <w:t>4</w:t>
            </w:r>
            <w:r>
              <w:rPr>
                <w:rFonts w:ascii="仿宋_GB2312" w:hAnsi="仿宋_GB2312" w:cs="宋体;SimSun" w:eastAsia="仿宋_GB2312"/>
                <w:kern w:val="0"/>
                <w:szCs w:val="21"/>
              </w:rPr>
              <w:t>家保险公司汇总纳税范围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3.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69</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0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增值税一般纳税人抗震救灾期间增值税扣税凭证认证稽核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6.05</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8]80</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0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二甲醚增值税适用税率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7.14</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18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地方商品储备有关税收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9.1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246</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1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省电力公司增值税预征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09.27</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2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下发出口商品退税率文库（</w:t>
            </w:r>
            <w:r>
              <w:rPr>
                <w:rFonts w:eastAsia="仿宋_GB2312" w:cs="宋体;SimSun" w:ascii="仿宋_GB2312" w:hAnsi="仿宋_GB2312"/>
                <w:kern w:val="0"/>
                <w:szCs w:val="21"/>
              </w:rPr>
              <w:t>20080901B</w:t>
            </w:r>
            <w:r>
              <w:rPr>
                <w:rFonts w:ascii="仿宋_GB2312" w:hAnsi="仿宋_GB2312" w:cs="宋体;SimSun" w:eastAsia="仿宋_GB2312"/>
                <w:kern w:val="0"/>
                <w:szCs w:val="21"/>
              </w:rPr>
              <w:t>）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8.10.09</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8]26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3</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 国家发展和改革委员会关于外商投资项目采购国产设备退税有关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01.1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9]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14</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普通发票印制结算价格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02.23</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43</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5</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关于我省国家税务局系统普通发票等工本费收费标准的函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02.23</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4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6</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普通发票真伪鉴定有关问题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06.30</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发</w:t>
            </w:r>
            <w:r>
              <w:rPr>
                <w:rFonts w:eastAsia="仿宋_GB2312" w:cs="宋体;SimSun" w:ascii="仿宋_GB2312" w:hAnsi="仿宋_GB2312"/>
                <w:kern w:val="0"/>
                <w:szCs w:val="21"/>
              </w:rPr>
              <w:t>[2009]158</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17</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国家税务总局关于下发</w:t>
            </w:r>
            <w:r>
              <w:rPr>
                <w:rFonts w:eastAsia="仿宋_GB2312" w:cs="宋体;SimSun" w:ascii="仿宋_GB2312" w:hAnsi="仿宋_GB2312"/>
                <w:kern w:val="0"/>
                <w:szCs w:val="21"/>
              </w:rPr>
              <w:t>20090601D</w:t>
            </w:r>
            <w:r>
              <w:rPr>
                <w:rFonts w:ascii="仿宋_GB2312" w:hAnsi="仿宋_GB2312" w:cs="宋体;SimSun" w:eastAsia="仿宋_GB2312"/>
                <w:kern w:val="0"/>
                <w:szCs w:val="21"/>
              </w:rPr>
              <w:t>版出口商品退税率文库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07.07</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187</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8</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关于调整安徽省电力公司增值税预征率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10.22</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25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19</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延长部分税收优惠政策执行期限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12.10</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294</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color w:val="000000"/>
                <w:kern w:val="0"/>
                <w:szCs w:val="21"/>
              </w:rPr>
              <w:t>620</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继续实行宣传文化增值税和营业税优惠政策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12.31</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342</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21</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以农林剩余物为原料的综合利用产品增值税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09.12.31</w:t>
            </w:r>
          </w:p>
        </w:tc>
        <w:tc>
          <w:tcPr>
            <w:tcW w:w="152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09]345</w:t>
            </w:r>
            <w:r>
              <w:rPr>
                <w:rFonts w:ascii="仿宋_GB2312" w:hAnsi="仿宋_GB2312" w:cs="宋体;SimSun" w:eastAsia="仿宋_GB2312"/>
                <w:kern w:val="0"/>
                <w:szCs w:val="21"/>
              </w:rPr>
              <w:t>号</w:t>
            </w:r>
          </w:p>
        </w:tc>
      </w:tr>
      <w:tr>
        <w:trPr/>
        <w:tc>
          <w:tcPr>
            <w:tcW w:w="39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622</w:t>
            </w:r>
          </w:p>
        </w:tc>
        <w:tc>
          <w:tcPr>
            <w:tcW w:w="553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转发财政部 国家税务总局关于延长下岗失业人员再就业有关税收政策审批期限的通知</w:t>
            </w:r>
          </w:p>
        </w:tc>
        <w:tc>
          <w:tcPr>
            <w:tcW w:w="97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Cs w:val="21"/>
              </w:rPr>
              <w:t>2010.03.26</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皖国税函</w:t>
            </w:r>
            <w:r>
              <w:rPr>
                <w:rFonts w:eastAsia="仿宋_GB2312" w:cs="宋体;SimSun" w:ascii="仿宋_GB2312" w:hAnsi="仿宋_GB2312"/>
                <w:kern w:val="0"/>
                <w:szCs w:val="21"/>
              </w:rPr>
              <w:t>[2010]80</w:t>
            </w:r>
            <w:r>
              <w:rPr>
                <w:rFonts w:ascii="仿宋_GB2312" w:hAnsi="仿宋_GB2312" w:cs="宋体;SimSun" w:eastAsia="仿宋_GB2312"/>
                <w:kern w:val="0"/>
                <w:szCs w:val="21"/>
              </w:rPr>
              <w:t>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37:00Z</dcterms:created>
  <dc:creator>summer</dc:creator>
  <dc:description/>
  <cp:keywords/>
  <dc:language>en-US</dc:language>
  <cp:lastModifiedBy>summer</cp:lastModifiedBy>
  <dcterms:modified xsi:type="dcterms:W3CDTF">2011-08-03T01:38:00Z</dcterms:modified>
  <cp:revision>1</cp:revision>
  <dc:subject/>
  <dc:title>安徽省国家税务局全文失效废止的税收规范性文件目录</dc:title>
</cp:coreProperties>
</file>