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文化事业建设费申报表附列资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税服务扣</w:t>
      </w:r>
      <w:r>
        <w:rPr>
          <w:b/>
          <w:sz w:val="32"/>
          <w:szCs w:val="32"/>
        </w:rPr>
        <w:t>除项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缴纳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6"/>
        <w:gridCol w:w="1134"/>
        <w:gridCol w:w="1134"/>
        <w:gridCol w:w="1434"/>
        <w:gridCol w:w="1260"/>
      </w:tblGrid>
      <w:tr>
        <w:trPr>
          <w:trHeight w:val="94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种类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，缴纳义务人向税务机关办理文化事业建设费申报时，作为申报表附列资料，填列按规定允许扣除项目的明细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填写说明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“缴纳义务人识别号”，填写税务机关为缴纳义务人确定的号码，即：税务登记证号码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“缴纳义务人名称”，填写缴纳义务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与主表申报表所属期相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“填表日期”，指缴纳义务人填写本表的具体日期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本清单按照缴纳义务人取得的合法有效凭证内容填写，其中“凭证种类”为“发票”的，必须填写“开票方纳税人识别号”；“金额”均为价税合计金额。 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二份，税务机关受理审核后留存一份，退缴纳义务人一份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2:00Z</dcterms:created>
  <dc:creator>张峰</dc:creator>
  <dc:description/>
  <cp:keywords/>
  <dc:language>en-US</dc:language>
  <cp:lastModifiedBy>Jessica</cp:lastModifiedBy>
  <dcterms:modified xsi:type="dcterms:W3CDTF">2012-12-13T01:22:00Z</dcterms:modified>
  <cp:revision>2</cp:revision>
  <dc:subject/>
  <dc:title>附件3：文化事业建设费申报表附列资料</dc:title>
</cp:coreProperties>
</file>