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深圳市国家税务局税收征管业务流程简化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618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555"/>
        <w:gridCol w:w="7965"/>
        <w:gridCol w:w="378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序号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业务名称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业务流程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备注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扣缴义务人登记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税务登记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外埠经营报验、登记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税务登记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扣缴企业所得税合同备案登记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纳税人申请→主管税务机关办税服务厅文书受理岗受理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岗审核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长岗终审（合同金额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亿元的，需报市局国际税务管理处综合业务岗审核，处长岗终审）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境内机构和个人发包工程或劳务项目报告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纳税人申请→主管税务机关办税服务厅文书受理岗受理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岗审核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长岗终审（合同金额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亿元的，需报市局国际税务管理处综合业务岗审核，分管处长终审）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申报方式核定、取消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税务登记岗受理、核准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商业企业总、分支机构增值税、消费税汇总申报申请审批（跨区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综合业务岗审核→税源管理科科长岗审核→市局征管科技处综合业务岗审核→处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商业企业总、分支机构增值税、消费税汇总申报申请审批（同一主管税务机关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综合业务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商业企业总、分支机构增值税、消费税汇总申报申请审批（不跨区跨分局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综合业务岗审核→税源管理科科长岗审核→区局征收管理科综合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取消商业企业总、分支机构增值税、消费税汇总申报审批（跨区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）→主管税务机关办税服务厅文书受理岗受理→税源管理科综合业务岗审核→税源管理科科长岗审核→市局征管科技处综合业务岗审核→处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取消商业企业总、分支机构增值税、消费税汇总申报审批（同一主管税务机关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）→主管税务机关办税服务厅文书受理岗受理→税源管理科综合业务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取消商业企业总、分支机构增值税、消费税汇总申报审批（不跨区跨分局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）→主管税务机关办税服务厅文书受理岗受理→税源管理科综合业务岗审核→税源管理科科长岗审核→区局征收管理科综合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增值税、消费税汇总申报备案制管理资格申请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综合业务岗审核→税源管理科科长岗审核→市局征管科技处综合业务岗审核→处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取消增值税、消费税汇总申报备案制管理资格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）→主管税务机关办税服务厅文书受理岗受理→税源管理科综合业务岗审核→税源管理科科长岗审核→市局征管科技处综合业务岗审核→处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个体工商户核定定额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双定管理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个体工商户调整定额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双定管理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个体工商户批量调整定额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主管税务机关税源管理科个体工商户双定岗提请、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选择按照小规模纳税人纳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认定管理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增值税一般纳税人责令认定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主管税务机关税源管理科认定管理岗提请、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暂停增值税一般纳税人资格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主管税务机关税源管理科认定管理岗提请、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恢复增值税一般纳税人资格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认定管理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生产企业出口货物退（免）税认定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生产企业出口货物退（免）税认定注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进出口管理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外贸企业出口货物退（免）税认定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认定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工业企业总、分支机构增值税、消费税汇总申报申请、取消（跨区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取消）→主管税务机关办税服务厅文书受理岗受理→税源管理科综合业务岗审核→税源管理科科长岗审批→征管科技处综合业务岗审批→处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工业企业总、分支机构增值税、消费税汇总申报申请、取消（同一主管税务机关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取消）→主管税务机关办税服务厅文书受理岗受理→税源管理科综合业务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工业企业总、分支机构增值税、消费税汇总申报申请、取消（不跨区跨分局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（或税务机关提请取消）→主管税务机关办税服务厅文书受理岗受理→税源管理科综合业务岗审核→税源管理科科长岗审核→区局征收管理科业务岗审核→区局征收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企业衔头发票印制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发票管理岗岗审核→税源管理科科长岗审核→市局票证中心综合业务岗审核→处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恢复以税控票资格（纳税人提请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恢复以税控票资格（税务机关提请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主管税务机关税源管理科内部文书岗提请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丢失防伪税控设备报告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防伪税控发行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失控发票处理（属丢失被盗金税卡情况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主管税务机关办税服务厅防伪税控发行岗确认→办税服务厅科长岗审核→办税服务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证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供售岗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金税工程数据采集岗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失控发票处理（属非正常户情况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主管税务机关税源管理科认定管理岗确认→税源管理科科长岗审核→税源管理科认定管理岗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金税工程数据采集岗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失控发票处理（属稽查部门案件查处中发现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稽查部门稽查岗确认→主管税务机关政策法规科综合业务岗审核、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金税工程数据采集岗录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申请使用经营地发票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征收管理科（综合业务科）综合业务岗审核→征收管理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外出经营活动税收管理证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税务登记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外出经营活动税收管理证明缴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税务登记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开具《红字增值税专用发票通知单》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红字发票通知单管理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进项留抵税额抵减增值税欠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税源管理科综合业务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若欠缴市局稽查局查补的税款，纳税人应先持《期末留抵税额抵减增值税欠税申请表》到市局稽查局案件执行科核实，主管局长审核后，再到区分局文书受理岗申请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丢失防伪税控系统开具增值税专用发票已抄报税证明单开具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报税管理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外贸企业进料加工贸易免税证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综合业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申请出口货物退（免）税延期申报及延期开具代理出口货物证明（生产企业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出口货物退（免）税延期申报：纳税人申请→主管税务机关税源管理科进出口税收岗审核→科长岗审核→分管局长终审　　　　　　 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延期开具代理出口货物证明：纳税人申请→主管税务机关税源管理科进出口税收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申请出口货物退（免）税延期申报及延期开具代理出口货物证明（外贸企业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出口货物退（免）税延期申报：纳税人申请→市局直属税务分局审核科初审岗受理、审核→科长岗审核→分管局长终审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延期开具代理出口货物证明：纳税人申请→市局直属税务分局综合管理科综合岗受理、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进料加工贸易登记备案（生产企业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进出口税收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代理出口未退税证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进出口税收岗审核→税源管理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代理出口货物证明（出口退税证明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综合业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补办代理出口货物证明（出口退税证明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综合业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来料加工贸易免税证明（出口退税证明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综合业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准予免税购进出口卷烟证明（出口退税证明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审核科初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生产企业补办出口货物报关单（出口退税证明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进出口税收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外贸企业补办出口货物报关单（出口退税证明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综合业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生产企业出口货物退运已办结税务证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进出口税收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出口企业出口含金产品免税证明（生产企业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进出口税收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出口企业出口含金产品免税证明（外贸企业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申报岗受理→审核科初审岗审核→审核科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出口商品退运已补税证明（外贸企业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市局直属税务分局综合管理科综合业务岗受理→科长岗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国际组织无偿援助设备税收优惠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软件产品增值税即征即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资源综合利用产品增值税即征即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部分新型墙体材料产品增值税即征即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利用煤矸石、煤泥、油母页岩和风力生产的电力增值税即征即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残疾人就业增值税即征后退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1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其他增值税、消费税减免或增值税退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税管理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非居民享受税收协定待遇审批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纳税人申请→主管税务机关办税服务厅文书受理岗受理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岗审核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长岗终审（文书申请时的应纳税所得额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亿元的，需报市局国际税务管理处综合业务岗审核，处长岗终审）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3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非居民享受税收协定待遇备案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纳税人申请→主管税务机关办税服务厅文书受理岗受理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岗审核→政策法规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业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长岗终审（文书申请时的应纳税所得额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亿元的，需报市局国际税务管理处综合业务岗审核，处长岗终审）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4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丢失防伪税控增值税专用发票申报抵扣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申报征收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出口货物退（免）税申报（增值税小规模纳税人出口货物免税核销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税源管理科退（免）税初审岗审核→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6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不予加收滞纳金及不予加处罚款（征管、稽查）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减免退税岗审核→政策法规科（综合业务科）科长岗审核→分管局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设置稽查局的区局稽查环节的本文书流程不变。 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葡萄酒消费税退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政策法规科（综合业务科）综合业务岗受理→政策法规科（综合业务科）科长岗审核→分管局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8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欠税人处置不动产或大额资产备案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、审核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9 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减免退税、汇算结算退税 </w:t>
            </w:r>
          </w:p>
        </w:tc>
        <w:tc>
          <w:tcPr>
            <w:tcW w:w="7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纳税人申请→主管税务机关办税服务厅文书受理岗受理→政策法规科（综合业务科）综合业务岗审核→政策法规科（综合业务科）科长岗终审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深圳市国家税务局税收征管业务流程简化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3:00Z</dcterms:created>
  <dc:creator>summer</dc:creator>
  <dc:description/>
  <cp:keywords/>
  <dc:language>en-US</dc:language>
  <cp:lastModifiedBy>Jessica Liu</cp:lastModifiedBy>
  <dcterms:modified xsi:type="dcterms:W3CDTF">2012-03-27T02:03:00Z</dcterms:modified>
  <cp:revision>2</cp:revision>
  <dc:subject/>
  <dc:title/>
</cp:coreProperties>
</file>