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42"/>
        <w:gridCol w:w="20"/>
        <w:gridCol w:w="6"/>
        <w:gridCol w:w="1595"/>
        <w:gridCol w:w="21"/>
        <w:gridCol w:w="738"/>
        <w:gridCol w:w="506"/>
        <w:gridCol w:w="18"/>
        <w:gridCol w:w="232"/>
        <w:gridCol w:w="440"/>
        <w:gridCol w:w="15"/>
        <w:gridCol w:w="395"/>
        <w:gridCol w:w="134"/>
        <w:gridCol w:w="371"/>
        <w:gridCol w:w="425"/>
        <w:gridCol w:w="430"/>
        <w:gridCol w:w="49"/>
        <w:gridCol w:w="7"/>
        <w:gridCol w:w="561"/>
        <w:gridCol w:w="49"/>
        <w:gridCol w:w="146"/>
        <w:gridCol w:w="30"/>
        <w:gridCol w:w="533"/>
      </w:tblGrid>
      <w:tr>
        <w:trPr>
          <w:trHeight w:val="645" w:hRule="atLeast"/>
        </w:trPr>
        <w:tc>
          <w:tcPr>
            <w:tcW w:w="88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约能源 使用新能源车辆减免车船税的车型目录（第一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一、节能型乘用车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安徽江淮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1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型号</w:t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(mL)</w:t>
            </w:r>
          </w:p>
        </w:tc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额定载客人数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速器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整车整备质量（</w:t>
            </w:r>
            <w:r>
              <w:rPr>
                <w:kern w:val="0"/>
                <w:sz w:val="24"/>
              </w:rPr>
              <w:t>k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燃料消耗量（</w:t>
            </w:r>
            <w:r>
              <w:rPr>
                <w:kern w:val="0"/>
                <w:sz w:val="24"/>
              </w:rPr>
              <w:t>L/100k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型式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挡位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悦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00W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同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30ATF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比亚迪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F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0A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G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2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L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3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三）重庆长安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奔奔</w:t>
            </w:r>
            <w:r>
              <w:rPr>
                <w:color w:val="000000"/>
                <w:kern w:val="0"/>
                <w:sz w:val="20"/>
              </w:rPr>
              <w:t>mini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,91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志翔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A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5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HEV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欧诺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6449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8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8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5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四）东风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阳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骐达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）东南（福建）汽车工业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菱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H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M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H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M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六）奇瑞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QQ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0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QR7102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A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1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2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七）上海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ASSAT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10BR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朗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7F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明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VW7146A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B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C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昊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9E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八）上海通用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LE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60MTB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九）上海通用东岳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爱唯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6MTA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GM7142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3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赛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6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1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1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）一汽—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迈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7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宝来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2TX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>1.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64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汽海马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福美来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MC7165G4S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豪情汽车制造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C510-RVMT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L7100E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名单按拼音顺序排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插电式混合动力乘用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440"/>
        <w:gridCol w:w="1800"/>
        <w:gridCol w:w="198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CA7155PH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吉利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利美日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MR7100B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J7100A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新能源车辆（非乘用车部分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纯电动汽车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1446"/>
        <w:gridCol w:w="1856"/>
        <w:gridCol w:w="21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730URE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HB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9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8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BEV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1ZXXB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车厢可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FC6110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FC6110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C6B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C6B4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CTY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ZLJ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71TCA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163GSS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05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EVC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400L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XXYV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汽客车大连客车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127URE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东黄海汽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6129EV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SWB612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17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5056XF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5090GQX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高压清洗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6593E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亚星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6127G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神马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S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HFF5120XF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7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4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5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HFF6127K46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0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0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江淮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淮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C5040XGCE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电力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20XXY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20XYZ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6EGA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00EG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9EGQ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0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5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5031XGCW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5033XGCH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H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L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LG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Z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Z612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J6111B1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J6121B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汽车集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SX4186ZG33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牵引汽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70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6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530D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轻型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旅行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旅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6125JEV1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博发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28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05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0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恒通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通客车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Z6127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4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2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1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0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1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6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6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0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1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2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2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3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4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2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5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5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6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TL5071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TL5072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5020XFW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5020XYZ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高新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菱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Q675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121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10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85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C6120G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C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SXC6120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0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8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市江南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洲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NQ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K6128B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K6126B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市康迪新能源车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迪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5011XX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车辆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凯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X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龙马环卫装备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龙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M5070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博能上饶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6700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20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3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3B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铃全顺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5041XEV-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5033XG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L612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L6110EVS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双层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612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扬子江汽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子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G6120BEV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中联重工科技发展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联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LJ5071T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75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75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广通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TQ6107BEV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51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51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五洲龙新能源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L610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5020XYZ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5020XXY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插电式混合动力汽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5"/>
        <w:gridCol w:w="1367"/>
        <w:gridCol w:w="1800"/>
        <w:gridCol w:w="252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17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亚星客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星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6126G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1G03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20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QHE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QHE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05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22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6B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129P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1HEVG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五洲龙新能源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L6100PHEVGEG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三）</w:t>
      </w:r>
      <w:r>
        <w:rPr/>
        <w:t>燃料电池汽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900"/>
        <w:gridCol w:w="1800"/>
        <w:gridCol w:w="270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J6123C6N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混合动力城市客车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2:00Z</dcterms:created>
  <dc:creator>summer</dc:creator>
  <dc:description/>
  <cp:keywords/>
  <dc:language>en-US</dc:language>
  <cp:lastModifiedBy>summer</cp:lastModifiedBy>
  <dcterms:modified xsi:type="dcterms:W3CDTF">2012-03-08T02:04:00Z</dcterms:modified>
  <cp:revision>1</cp:revision>
  <dc:subject/>
  <dc:title>节约能源 使用新能源车辆减免车船税的车型目录（第一批）</dc:title>
</cp:coreProperties>
</file>