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680"/>
        <w:gridCol w:w="1520"/>
        <w:gridCol w:w="1520"/>
        <w:gridCol w:w="680"/>
        <w:gridCol w:w="1520"/>
        <w:gridCol w:w="1520"/>
        <w:gridCol w:w="1335"/>
        <w:gridCol w:w="1335"/>
        <w:gridCol w:w="1639"/>
        <w:gridCol w:w="251"/>
      </w:tblGrid>
      <w:tr>
        <w:trPr>
          <w:trHeight w:val="465" w:hRule="atLeast"/>
        </w:trPr>
        <w:tc>
          <w:tcPr>
            <w:tcW w:w="1456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营业税差额征税扣除项目明细申报表</w:t>
            </w:r>
          </w:p>
        </w:tc>
      </w:tr>
      <w:tr>
        <w:trPr>
          <w:trHeight w:val="540" w:hRule="atLeast"/>
        </w:trPr>
        <w:tc>
          <w:tcPr>
            <w:tcW w:w="14560" w:type="dxa"/>
            <w:gridSpan w:val="12"/>
            <w:tcBorders/>
            <w:vAlign w:val="bottom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编码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税人识别号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表日期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，第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）</w:t>
            </w:r>
          </w:p>
        </w:tc>
      </w:tr>
      <w:tr>
        <w:trPr>
          <w:trHeight w:val="525" w:hRule="atLeast"/>
        </w:trPr>
        <w:tc>
          <w:tcPr>
            <w:tcW w:w="14560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税人名称（公章）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color w:val="000000"/>
                <w:kern w:val="0"/>
                <w:szCs w:val="21"/>
              </w:rPr>
              <w:t>税款所属时间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单位：元（列至角分）</w:t>
            </w:r>
          </w:p>
        </w:tc>
      </w:tr>
      <w:tr>
        <w:trPr>
          <w:trHeight w:val="51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税项目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税目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除项目明细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凭证信息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除项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金额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凭证种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凭证开具日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凭证代码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凭证号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凭证金额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期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——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——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——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60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填表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表日期：</w:t>
            </w:r>
          </w:p>
        </w:tc>
      </w:tr>
      <w:tr>
        <w:trPr>
          <w:trHeight w:val="285" w:hRule="atLeast"/>
        </w:trPr>
        <w:tc>
          <w:tcPr>
            <w:tcW w:w="14560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填表前请认真阅读填表说明，如实、准确填报各项内容。</w:t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701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 w:before="100" w:after="10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营业税差额征税扣除项目明细表填表说明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before="100" w:after="100"/>
        <w:ind w:left="0" w:firstLine="539"/>
        <w:jc w:val="left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本表适用于按照《天津市地方税务局营业税差额征税管理办法》（下称《办法》）实行差额征税明细申报的纳税人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before="100" w:after="100"/>
        <w:ind w:left="0" w:firstLine="539"/>
        <w:jc w:val="left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本表可以通过大厅申报、网上申报及征管开票系统客户端三种方式填报，请纳税人根据实际情况选择申报方式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before="100" w:after="100"/>
        <w:ind w:left="0" w:firstLine="539"/>
        <w:jc w:val="left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本表“微机代码”栏，填写地税机关为纳税人确定的电脑编码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before="100" w:after="100"/>
        <w:ind w:left="0" w:firstLine="539"/>
        <w:jc w:val="left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本表“纳税人识别号”栏，填写地税机关为纳税人确定的识别号，即：税务登记证号码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before="100" w:after="100"/>
        <w:ind w:left="0" w:firstLine="539"/>
        <w:jc w:val="left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本表“填表日期”填写纳税人填写本表的具体日期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before="100" w:after="100"/>
        <w:ind w:left="0" w:firstLine="539"/>
        <w:jc w:val="left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本表“纳税人名称”栏，填写纳税人的全称，并加盖公章，不得填写简称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before="100" w:after="100"/>
        <w:ind w:left="0" w:firstLine="539"/>
        <w:jc w:val="left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本表“税款所属时间”填写纳税人申报的营业税应纳税额的所属时间，应填写具体的年、月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before="100" w:after="100"/>
        <w:ind w:left="0" w:firstLine="539"/>
        <w:jc w:val="left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本表所有金额单位为元，并列至角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before="100" w:after="100"/>
        <w:ind w:left="0" w:firstLine="539"/>
        <w:jc w:val="left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本表第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栏“适用税目”指按照营业税条例及税目注释的规定，纳税人从事的业务应适用的营业税税目，纳税人对本栏内容不明确的，应咨询主管地税机关后填写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before="100" w:after="100"/>
        <w:ind w:left="0" w:firstLine="539"/>
        <w:jc w:val="left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本表第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3-5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栏填写纳税人按规定差额征收营业税，允许从其取得的全部价款和价外费用中扣除的支付款项。纳税人应按照扣除项目种类编写项目序号（第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栏），逐项填写支付款项的内容和金额，不得只填报汇总金额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before="100" w:after="100"/>
        <w:ind w:left="0" w:firstLine="539"/>
        <w:jc w:val="left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本表第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6-11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栏填写纳税人按规定差额征收营业税，扣除项目取得的合法有效凭证的信息。纳税人应按照凭证张数编写凭证序号（第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栏），每一张凭证填写一行，凭证信息应与第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栏填写的扣除项目和项目金额相对应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before="100" w:after="100"/>
        <w:ind w:left="0" w:firstLine="539"/>
        <w:jc w:val="left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本表第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栏“凭证种类”指按照《办法》第五条对合法有效凭证的规定，据实填写本市发票、外省市发票、财政收据、境外签收单据和国家税务总局规定的其他合法有效凭证等内容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before="100" w:after="100"/>
        <w:ind w:left="0" w:firstLine="539"/>
        <w:jc w:val="left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第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栏“凭证种类”为本市发票和外省市发票的，应填写第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栏“凭证代码”和第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栏“凭证号码”，即应填写包括发票代码和发票号码在内的完整信息；其他凭证如无“凭证代码”，只填写“凭证号码”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before="100" w:after="100"/>
        <w:ind w:left="0" w:firstLine="539"/>
        <w:jc w:val="left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纳税人已申报扣除的凭证发生错误的，可查询出该凭证信息并进行删除，该凭证金额将在删除操作执行当期计入计税营业额，补缴营业税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before="100" w:after="100"/>
        <w:ind w:left="0" w:firstLine="539"/>
        <w:jc w:val="left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纳税人当期已经支付并取得合法有效凭证的款项，可以进行明细申报，应扣未扣金额留抵下期，已申报凭证无需重复申报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before="100" w:after="100"/>
        <w:ind w:left="0" w:firstLine="539"/>
        <w:jc w:val="left"/>
        <w:rPr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本表所有栏次数据均不包括本期纳税人经税务机关、财政、审计等各部门检查的相关数据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100"/>
        </w:tabs>
        <w:ind w:left="2100" w:hanging="108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37:00Z</dcterms:created>
  <dc:creator>lenovo</dc:creator>
  <dc:description/>
  <cp:keywords/>
  <dc:language>en-US</dc:language>
  <cp:lastModifiedBy>lenovo</cp:lastModifiedBy>
  <dcterms:modified xsi:type="dcterms:W3CDTF">2012-04-09T15:37:00Z</dcterms:modified>
  <cp:revision>1</cp:revision>
  <dc:subject/>
  <dc:title>营业税差额征税扣除项目明细申报表</dc:title>
</cp:coreProperties>
</file>