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"/>
        <w:jc w:val="center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  <w:t xml:space="preserve">2012 </w:t>
      </w:r>
      <w:r>
        <w:rPr>
          <w:rFonts w:ascii="宋体;SimSun" w:hAnsi="宋体;SimSun" w:cs="宋体;SimSun"/>
          <w:kern w:val="0"/>
          <w:sz w:val="22"/>
          <w:szCs w:val="21"/>
        </w:rPr>
        <w:t>年税收专项检查指令性检查项目工作方案</w:t>
      </w:r>
      <w:r>
        <w:rPr>
          <w:rFonts w:cs="宋体;SimSun" w:ascii="宋体;SimSun" w:hAnsi="宋体;SimSun"/>
          <w:kern w:val="0"/>
          <w:sz w:val="22"/>
          <w:szCs w:val="21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　　为全面贯彻落实 </w:t>
      </w:r>
      <w:r>
        <w:rPr>
          <w:rFonts w:cs="宋体;SimSun" w:ascii="宋体;SimSun" w:hAnsi="宋体;SimSun"/>
          <w:kern w:val="0"/>
          <w:szCs w:val="21"/>
        </w:rPr>
        <w:t xml:space="preserve">2012 </w:t>
      </w:r>
      <w:r>
        <w:rPr>
          <w:rFonts w:ascii="宋体;SimSun" w:hAnsi="宋体;SimSun" w:cs="宋体;SimSun"/>
          <w:kern w:val="0"/>
          <w:szCs w:val="21"/>
        </w:rPr>
        <w:t>年全国税务稽查工作会议精神，深入开展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税收专项检查工作，税务总局制定本工作方案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接受成品油增值税专用发票的企业检查方案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、检查对象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接受成品油增值税专用发票的企业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开具成品油增值税专用发票的企业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检查年度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一般检查 </w:t>
      </w:r>
      <w:r>
        <w:rPr>
          <w:rFonts w:cs="宋体;SimSun" w:ascii="宋体;SimSun" w:hAnsi="宋体;SimSun"/>
          <w:kern w:val="0"/>
          <w:szCs w:val="21"/>
        </w:rPr>
        <w:t xml:space="preserve">2010 </w:t>
      </w:r>
      <w:r>
        <w:rPr>
          <w:rFonts w:ascii="宋体;SimSun" w:hAnsi="宋体;SimSun" w:cs="宋体;SimSun"/>
          <w:kern w:val="0"/>
          <w:szCs w:val="21"/>
        </w:rPr>
        <w:t xml:space="preserve">年至 </w:t>
      </w:r>
      <w:r>
        <w:rPr>
          <w:rFonts w:cs="宋体;SimSun" w:ascii="宋体;SimSun" w:hAnsi="宋体;SimSun"/>
          <w:kern w:val="0"/>
          <w:szCs w:val="21"/>
        </w:rPr>
        <w:t xml:space="preserve">2011 </w:t>
      </w:r>
      <w:r>
        <w:rPr>
          <w:rFonts w:ascii="宋体;SimSun" w:hAnsi="宋体;SimSun" w:cs="宋体;SimSun"/>
          <w:kern w:val="0"/>
          <w:szCs w:val="21"/>
        </w:rPr>
        <w:t>年两个年度的税款缴纳情况，有涉 及税收违法行为的，应追溯到以前年度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 检查方法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省级国家税务局从增值税防伪税控系统和 </w:t>
      </w:r>
      <w:r>
        <w:rPr>
          <w:rFonts w:cs="宋体;SimSun" w:ascii="宋体;SimSun" w:hAnsi="宋体;SimSun"/>
          <w:kern w:val="0"/>
          <w:szCs w:val="21"/>
        </w:rPr>
        <w:t xml:space="preserve">CTAIS </w:t>
      </w:r>
      <w:r>
        <w:rPr>
          <w:rFonts w:ascii="宋体;SimSun" w:hAnsi="宋体;SimSun" w:cs="宋体;SimSun"/>
          <w:kern w:val="0"/>
          <w:szCs w:val="21"/>
        </w:rPr>
        <w:t>系统中调取 辖区内成品油增值税专用发票开具和抵扣的相关数据， 组织人员 对原始数据进行分析、加工、筛选和汇总，形成接受成品油增值 税专用发票的企业和开具成品油增值税专用发票的企业两个风 险企业数据库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确定专项检查对象 根据 </w:t>
      </w:r>
      <w:r>
        <w:rPr>
          <w:rFonts w:cs="宋体;SimSun" w:ascii="宋体;SimSun" w:hAnsi="宋体;SimSun"/>
          <w:kern w:val="0"/>
          <w:szCs w:val="21"/>
        </w:rPr>
        <w:t xml:space="preserve">CTAIS </w:t>
      </w:r>
      <w:r>
        <w:rPr>
          <w:rFonts w:ascii="宋体;SimSun" w:hAnsi="宋体;SimSun" w:cs="宋体;SimSun"/>
          <w:kern w:val="0"/>
          <w:szCs w:val="21"/>
        </w:rPr>
        <w:t xml:space="preserve">系统中行业代码的划分，将行业代码为 </w:t>
      </w:r>
      <w:r>
        <w:rPr>
          <w:rFonts w:cs="宋体;SimSun" w:ascii="宋体;SimSun" w:hAnsi="宋体;SimSun"/>
          <w:kern w:val="0"/>
          <w:szCs w:val="21"/>
        </w:rPr>
        <w:t>5264(</w:t>
      </w:r>
      <w:r>
        <w:rPr>
          <w:rFonts w:ascii="宋体;SimSun" w:hAnsi="宋体;SimSun" w:cs="宋体;SimSun"/>
          <w:kern w:val="0"/>
          <w:szCs w:val="21"/>
        </w:rPr>
        <w:t>机 动车燃料零售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162(</w:t>
      </w:r>
      <w:r>
        <w:rPr>
          <w:rFonts w:ascii="宋体;SimSun" w:hAnsi="宋体;SimSun" w:cs="宋体;SimSun"/>
          <w:kern w:val="0"/>
          <w:szCs w:val="21"/>
        </w:rPr>
        <w:t>石油及制品批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>2511(</w:t>
      </w:r>
      <w:r>
        <w:rPr>
          <w:rFonts w:ascii="宋体;SimSun" w:hAnsi="宋体;SimSun" w:cs="宋体;SimSun"/>
          <w:kern w:val="0"/>
          <w:szCs w:val="21"/>
        </w:rPr>
        <w:t>原油加工及 石油制品制造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的一般纳税人企业确定为专项检查工作开具成品 油增值税专用发票的企业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将购入成品油一般纳税人确定为专项 检查工作接受成品油增值税专用发票的企业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制定风险指标和筛选疑点企业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接受成品油增值税专用发票的企业风险数据库中设五个 风险指标：</w:t>
      </w: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企业整体税负低于全省同行业税负</w:t>
      </w:r>
      <w:r>
        <w:rPr>
          <w:rFonts w:cs="宋体;SimSun" w:ascii="宋体;SimSun" w:hAnsi="宋体;SimSun"/>
          <w:kern w:val="0"/>
          <w:szCs w:val="21"/>
        </w:rPr>
        <w:t xml:space="preserve">;(2) </w:t>
      </w:r>
      <w:r>
        <w:rPr>
          <w:rFonts w:ascii="宋体;SimSun" w:hAnsi="宋体;SimSun" w:cs="宋体;SimSun"/>
          <w:kern w:val="0"/>
          <w:szCs w:val="21"/>
        </w:rPr>
        <w:t>企业取 得的成品油专用发票， 单组发票金额较大</w:t>
      </w:r>
      <w:r>
        <w:rPr>
          <w:rFonts w:cs="宋体;SimSun" w:ascii="宋体;SimSun" w:hAnsi="宋体;SimSun"/>
          <w:kern w:val="0"/>
          <w:szCs w:val="21"/>
        </w:rPr>
        <w:t xml:space="preserve">;(3) </w:t>
      </w:r>
      <w:r>
        <w:rPr>
          <w:rFonts w:ascii="宋体;SimSun" w:hAnsi="宋体;SimSun" w:cs="宋体;SimSun"/>
          <w:kern w:val="0"/>
          <w:szCs w:val="21"/>
        </w:rPr>
        <w:t>企业取得的成品油专用发票， 异地开具且比例较大</w:t>
      </w:r>
      <w:r>
        <w:rPr>
          <w:rFonts w:cs="宋体;SimSun" w:ascii="宋体;SimSun" w:hAnsi="宋体;SimSun"/>
          <w:kern w:val="0"/>
          <w:szCs w:val="21"/>
        </w:rPr>
        <w:t xml:space="preserve">;(4) </w:t>
      </w:r>
      <w:r>
        <w:rPr>
          <w:rFonts w:ascii="宋体;SimSun" w:hAnsi="宋体;SimSun" w:cs="宋体;SimSun"/>
          <w:kern w:val="0"/>
          <w:szCs w:val="21"/>
        </w:rPr>
        <w:t>企业成品油进项税额占 其全部进项税额比例高于全省同行业</w:t>
      </w:r>
      <w:r>
        <w:rPr>
          <w:rFonts w:cs="宋体;SimSun" w:ascii="宋体;SimSun" w:hAnsi="宋体;SimSun"/>
          <w:kern w:val="0"/>
          <w:szCs w:val="21"/>
        </w:rPr>
        <w:t xml:space="preserve">;(5) </w:t>
      </w:r>
      <w:r>
        <w:rPr>
          <w:rFonts w:ascii="宋体;SimSun" w:hAnsi="宋体;SimSun" w:cs="宋体;SimSun"/>
          <w:kern w:val="0"/>
          <w:szCs w:val="21"/>
        </w:rPr>
        <w:t>企业成品油进项发票 金额合计额度较大。 综合以上指标，依据风险点的数量及程度，筛选确定省级成 品油购入疑点企业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开具成品油增值税专用发票的企业风险数据库设四个风 险指标：</w:t>
      </w: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企业税负低于全省同行业</w:t>
      </w:r>
      <w:r>
        <w:rPr>
          <w:rFonts w:cs="宋体;SimSun" w:ascii="宋体;SimSun" w:hAnsi="宋体;SimSun"/>
          <w:kern w:val="0"/>
          <w:szCs w:val="21"/>
        </w:rPr>
        <w:t xml:space="preserve">;(2) </w:t>
      </w:r>
      <w:r>
        <w:rPr>
          <w:rFonts w:ascii="宋体;SimSun" w:hAnsi="宋体;SimSun" w:cs="宋体;SimSun"/>
          <w:kern w:val="0"/>
          <w:szCs w:val="21"/>
        </w:rPr>
        <w:t>企业开出的专用发 票合计金额较大</w:t>
      </w:r>
      <w:r>
        <w:rPr>
          <w:rFonts w:cs="宋体;SimSun" w:ascii="宋体;SimSun" w:hAnsi="宋体;SimSun"/>
          <w:kern w:val="0"/>
          <w:szCs w:val="21"/>
        </w:rPr>
        <w:t xml:space="preserve">;(3) </w:t>
      </w:r>
      <w:r>
        <w:rPr>
          <w:rFonts w:ascii="宋体;SimSun" w:hAnsi="宋体;SimSun" w:cs="宋体;SimSun"/>
          <w:kern w:val="0"/>
          <w:szCs w:val="21"/>
        </w:rPr>
        <w:t>企业开出专用发票金额合计占销售收入比 例高于全省同行业</w:t>
      </w:r>
      <w:r>
        <w:rPr>
          <w:rFonts w:cs="宋体;SimSun" w:ascii="宋体;SimSun" w:hAnsi="宋体;SimSun"/>
          <w:kern w:val="0"/>
          <w:szCs w:val="21"/>
        </w:rPr>
        <w:t>;(4)</w:t>
      </w:r>
      <w:r>
        <w:rPr>
          <w:rFonts w:ascii="宋体;SimSun" w:hAnsi="宋体;SimSun" w:cs="宋体;SimSun"/>
          <w:kern w:val="0"/>
          <w:szCs w:val="21"/>
        </w:rPr>
        <w:t>企业开具单组大额专用发票。 综合以上指标， 依据风险点的数量程度， 暂筛选出省级成品 油销售疑点企业， 各地、 市级国税机关在专项检查工作过程中根 据实际情况，实时对疑点企业库进行上报扩充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四、接受成品油增值税专用发票的企业检查重点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全面了解企业生产、经营全过程，系统掌握其行业特 点和成品油耗用特点，根据选案疑点，分析制作检查预案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检查企业会计账目、凭证，确定生产经营过程中耗油 设备的使用情况，掌握企业合理油耗的定额和实际购入量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深入企业实地检查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实地检查车辆及耗油设备与账载 是否相符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实地检查车辆及耗油设备成品油耗用的相关记载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实 地检查车辆及耗油设备的用途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对有成品油存储设备的企业进行 实地盘点，与账载期末余额比对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检查实施过程中，检查人员应准确填制《企业成品油 购入、耗用、销售、结存情况统计表》《企业成品油自耗情况统 、 计表》等专用底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，进行数据分析，排查确定疑点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检查企业外购成品油具体情况，如有下列问题，可能存在虚开发票行为，需作深入调查。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是否存在成品油购入量与合理耗用量严重不符的情况。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是否存在小额、零散、多次购入成品油情况。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是否存在同一时期在多个加油站购油情况。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是否存在大型车辆在闹市区加油站购油情况。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 xml:space="preserve">是否存在无运输车辆而购油情况。 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是否存在数量较大的异地购油情况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企业购油业务真实性检查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企业购油业务核实注重核查运输车辆运输线路加油的可能 性， 特别是对没有销售和采购地取得的加油发票要重点检查。 对 大额发票所附的加油小票要比对企业车辆号牌。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对连续多日大额、整数发票应重点核实，可结合当月销售 情况进行运输总量耗油比对。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核实企业运输发票，统计总量，比对企业实际自运货物数 量，剔除虚增购油业务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检查成品油购入资金支付、发票取得和货物提取单位 是否一致，对相关记账凭证、往来账目进行认证检查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八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对相关人员进行讯问。对检查存疑问题要对当事人或 相关人员进行讯问，问明原因，查清事实，确定问题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检查中对已确定的涉税问题及时取证或采取证据保全 措施，保证证据的完整性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加强税警协作。在检查中发现虚开专用发票等涉税违 法犯罪行为及时提请公安机关介入调查， 保证案件查处工作的顺 畅开展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五、开具成品油增值税专用发票的企业检查重点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检查成品油专用发票开具情况。重点掌握专用发票开 具额占总销售额的比例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检查加油站成品油日销售表，核对发票开具情况，是 否隔日开票或集中开票情况， 通常情况下购油者均在当时索要发 票，补开发票或将几次购油集中开票，可能存在虚开发票问题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检查品种油销售记录，检查有无篡改品种开票情况。 确定汽柴油实际销售情况， 检查发票开具情况， 如开票情况与实 际销售情况不符，可能存在虚开发票问题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检查企业销售成品油资金结算情况，核对资金支付方、 货物提取方、发票取得方是否一致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检查有无大宗、异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跨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开票现象。如果存在需 对购油单位的结算方式、运输方式作进一步深入调查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核对加油站开具专用发票时所附的加油小票，查清小 票登记的车号、加油日期，与企业的车辆号牌比对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企业耗油业务真实性检查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矿产品采选企业耗油的检查。根据企业生产剥离、采掘土石方总量测算开采阶段挖掘机等 设备耗油总量， 根据土石方和矿产品总量及运距测算运输车辆耗 油总量， 比对二者之和与企业总购油量差距， 如果差距过大则可 能存在虚进购油业务情况。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有大量运输业务的生产经营企业耗油的检查 核对运输货物的总量及运距测算运输车辆实际耗油情况。查 清货物的起运地和到货地，比对加油发票看是否与运输线路相 符，如不符则有可能存在问题。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核实企业采购和销售货物运输量和运距的总和，比对企业 同时期的运输能力， 看企业是否存在外雇车辆运输并为其加油的 情况。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加强对销售石灰石、水渣、粉煤灰、石子、石膏等低值大 宗商品以及铁粉、 煤炭等高附加值耗油企业的检查， 检查应延伸 至下游购货企业， 核对货物的运输方式、 运输发票结算单位名称 以及资金结算方式， 防止企业一方面将油品发票抵扣税金， 另一 方面用地税代开发票结算运费或将应税收入转变为地税项目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资本交易项目检查方案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、检查对象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不论是从事实业投资、上市融资、企业内部业务重组，还是 从事收购兼并、 持股联盟以及企业对外的风险投资和金融投资等 事项，凡有资本交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股权交易、资本溢价、金融信托产品交 易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事项发生的企业与个人，均列入本次检查的范围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检查年度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一般检查 </w:t>
      </w:r>
      <w:r>
        <w:rPr>
          <w:rFonts w:cs="宋体;SimSun" w:ascii="宋体;SimSun" w:hAnsi="宋体;SimSun"/>
          <w:kern w:val="0"/>
          <w:szCs w:val="21"/>
        </w:rPr>
        <w:t xml:space="preserve">2010 </w:t>
      </w:r>
      <w:r>
        <w:rPr>
          <w:rFonts w:ascii="宋体;SimSun" w:hAnsi="宋体;SimSun" w:cs="宋体;SimSun"/>
          <w:kern w:val="0"/>
          <w:szCs w:val="21"/>
        </w:rPr>
        <w:t xml:space="preserve">年至 </w:t>
      </w:r>
      <w:r>
        <w:rPr>
          <w:rFonts w:cs="宋体;SimSun" w:ascii="宋体;SimSun" w:hAnsi="宋体;SimSun"/>
          <w:kern w:val="0"/>
          <w:szCs w:val="21"/>
        </w:rPr>
        <w:t xml:space="preserve">2011 </w:t>
      </w:r>
      <w:r>
        <w:rPr>
          <w:rFonts w:ascii="宋体;SimSun" w:hAnsi="宋体;SimSun" w:cs="宋体;SimSun"/>
          <w:kern w:val="0"/>
          <w:szCs w:val="21"/>
        </w:rPr>
        <w:t>年两个年度的税款缴纳情况，有涉及税收违法行为的，应追溯到以前年度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检查重点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收入总额的检查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是检查被查企业的销售货物收入、提供劳务收入、转让财产收入、股息红利等权益性投资收益、利 息收入、租金收入、特许权使用费收入、接受捐赠收入及其他收 入是否并入收入总额。 检查中，要特别关注其从各种来源取得的 货币形式和非货币形式的收入是否并入收入总额。 有债务重组事项发生的， 是否在债务重组合同或协议生效时确认收入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有信托 投资事项的，其信托投资收益中提取的“项目管理费”和“项目 业绩报酬”是否并入收入总额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有股权转让事项的，是否于转让 协议生效、且完成股权变更手续时，确认转让股权收入、股权转 让所得。有资产处置事项的，内部处置的资产有无转移出境，转 移出境时是否视同销售处理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企业对外处置的资产， 是否及时足 额视同销售处理。 有融资性售后回租事项的， 承租人出售资产的 行为，是否确认销售收入。 二是租金收入未按收入确认时间计入应纳税所得额。三是信 托投资取得的应税收入应当以信托公司为纳税人， 申报缴纳企业 所得税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扣除项目的检查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是被查企业税前扣除的成本、费用、 税金、损失及其他支出，是否属于其当期实际发生的、且与其取 得收入有关的、合理的支出。有权益性投资事项的，其权益性投 资业务是否列支应由被投资企业承担的费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有信托投资事项 的，信托项目中列支的“营业费用”是否合法、真实并与收入有 关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有股权转让事项的，在计算股权转让所得时，是否将不得扣 除被投资企业未分配利润等股东留存收益中按该项股权所可能 分配的金额一并扣除。 有融资性售后回租事项的， 对融资性租赁 的资产，是否按承租人出售前原账面价值作为计税基础计提折 旧。租赁期间，承租人支付的属于融资利息的部分，如何在税前 扣除。 </w:t>
      </w:r>
      <w:r>
        <w:rPr>
          <w:rFonts w:cs="宋体;SimSun" w:ascii="宋体;SimSun" w:hAnsi="宋体;SimSun"/>
          <w:kern w:val="0"/>
          <w:szCs w:val="21"/>
        </w:rPr>
        <w:t xml:space="preserve">2008 </w:t>
      </w:r>
      <w:r>
        <w:rPr>
          <w:rFonts w:ascii="宋体;SimSun" w:hAnsi="宋体;SimSun" w:cs="宋体;SimSun"/>
          <w:kern w:val="0"/>
          <w:szCs w:val="21"/>
        </w:rPr>
        <w:t xml:space="preserve">年及以后年度发生的职工福利费、职工教育经费是否 先冲减 </w:t>
      </w:r>
      <w:r>
        <w:rPr>
          <w:rFonts w:cs="宋体;SimSun" w:ascii="宋体;SimSun" w:hAnsi="宋体;SimSun"/>
          <w:kern w:val="0"/>
          <w:szCs w:val="21"/>
        </w:rPr>
        <w:t xml:space="preserve">2008 </w:t>
      </w:r>
      <w:r>
        <w:rPr>
          <w:rFonts w:ascii="宋体;SimSun" w:hAnsi="宋体;SimSun" w:cs="宋体;SimSun"/>
          <w:kern w:val="0"/>
          <w:szCs w:val="21"/>
        </w:rPr>
        <w:t>年初职工福利费余额、职工教育经费余额，不足部 分再按新税法规定扣除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为职工缴纳的基本养老保险费、 基本医 疗保险费、失业保险费、工伤保险费、生育保险费等基本社会保 险费和住房公积金是否超出国务院有关主管部门或者省级人民 政府规定的范围和标准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 xml:space="preserve">为职工支付的补充养老保险、 补充医疗 保险是否超过工资总额的 </w:t>
      </w:r>
      <w:r>
        <w:rPr>
          <w:rFonts w:cs="宋体;SimSun" w:ascii="宋体;SimSun" w:hAnsi="宋体;SimSun"/>
          <w:kern w:val="0"/>
          <w:szCs w:val="21"/>
        </w:rPr>
        <w:t>5%;</w:t>
      </w:r>
      <w:r>
        <w:rPr>
          <w:rFonts w:ascii="宋体;SimSun" w:hAnsi="宋体;SimSun" w:cs="宋体;SimSun"/>
          <w:kern w:val="0"/>
          <w:szCs w:val="21"/>
        </w:rPr>
        <w:t>是否超过规定标准列支业务招待 费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是否税前列支为发行权益性证券支付给有关证券承销机构的 手续费及佣金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是否税前扣除税法规定可提取的准备金之外的任 何形式的准备金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是否税前扣除与取得收入无关的其他各项支 出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为投资者或雇员个人支付的商业保险费是否在税前扣除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是各项资产税务处理的检查。 重点检查其是否准确界定各 项资产， 有无将资本性支出一次性税前扣除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是否自行在税前扣 除未经报批的资产损失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未按税法规定方法计提固定资产折旧或 者低于税法规定的计提折旧年限造成折旧计提不实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是否将不征 税收入用于支出所形成的费用或者财产， 在税前扣除或摊销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是检查是否存在多列支出的情况。 税前扣除是否超过规定标准的 职工福利费支出、 工会经费支出或实际发生额未过规定标准但按 规定标准扣除职工福利费、 职工工会经费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超过国家规定允许扣 除的公益、救济性的捐赠，以及非公益、救济性的捐赠在税前扣 除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超过规定限额列支手续费及佣金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四是检查企业取得的各项 票据，是否存在以不符合税收法律、法规、规章规定的凭证列支 费用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企业重组的检查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是债务重组事项的检查。 企业由法人 转变为个人独资企业、 合伙企业等非法人组织， 或将登记注册地 转移至中国境外，是否视同企业清算、分配，股东重新投资成立 新企业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企业的全部资产以及股东投资的计税基础均是否以公允 价值为基础确定。 企业发生其他法律形式简单改变的， 除另有规 定外，其企业所得税纳税事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亏损结转、税收优惠等权益 和义务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是否由变更后企业承继。 债务重组确认的应税所得额占 其当年应税所得额 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 xml:space="preserve">以上的，是否在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年内均匀计入各年度应 税所得额。 检查中应特别关注以非货币资产清偿债务、 债转股等 特别事项。 以非货币资产清偿债务， 是否将该事项分解为转让相 关非货币性资产、按非货币性资产公允价值清偿债务两项业务， 确认相关资产的所得或损失。 发生债权转股权的， 是否将该事项 分解为债务清偿和股权投资两项业务， 确认有关债务清偿所得或 损失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对债务清偿和股权投资两项业务暂不确认有关债务清偿损 益的，其股权投资的计税基础是如何确定的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是股权收购、资产收购的检查。被收购方是否及时足额确 认股权、 资产转让损益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收购方取得股权或资产的计税基础是否 按以公允价值为基础确定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是业合并的检查。被合并企业及其股东是否按清算进行 所得税处理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其亏损是否结转到合并企业弥补。 合并企业是否按 公允价值确定接受被合并企业各项资产和负债的计税基础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四是企业分立的检查。被分立企业对分立出去的资产是否按 公允价值确认资产转让损益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被分立企业继续存在的， 其股东取 得的对价是否视同被分立企业分配进行处理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 xml:space="preserve">被分立企业不再继 续存在的，被分立企业及其股东都是否按清算进行所得税处理。 分立企业应按公允价值确认接受资产的计税基础。 企业分立相关 企业的亏损是否相互结转弥补。 五是备案事项的检查。企业发生符合《财政部 国家税务总 局关于企业重组业务企业所得税处理若干问题的通知》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财税 〔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 xml:space="preserve">59 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规定的特殊性重组条件并选择特殊性税务处理 的，是否提交了书面备案材料。凡未按规定书面备案的，一律不 得按特殊重组业务进行税务处理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资产持有期间增值减值的检查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企业持有各项资产期间 资产增值或者减值， 除国务院财政、 税务主管部门规定可以确认 损益外，不得调整该资产的计税基础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境外投资抵免的检查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是企业定性的检查。检查主管 税务机关对被查对象的居民企业、 非居民企业身份的界定是否准 确。特别是对依照外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地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法律成立但实际管理机构在中国 境内的境外企业， 要参照 《国家税务总局关于境外注册中资控股 企业依据实际管理机构标准认定为居民企业有关问题的通知》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国税发〔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 xml:space="preserve">82 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关于居民企业的判定标准的规定进行 判别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是境外投资收益的检查。 检查企业是否及时足额地申报 了其境外投资收益。 居民企业来源于中国境外的应税所得， 居民 企业从其直接或者间接控制的外国企业分得的来源于中国境外 的股息、 红利等权益性投资收益， 非居民企业在中国境内设立机 构、场所，取得发生在中国境外但与该机构、场所有实际联系的 应税所得都应逐一核对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是抵免税额的检查。 复核其抵免限额 的计算是否准确， 其申报的实际负担的境外税额是否真实、 合法、 有效。 特别是对境外营业利润所得以及符合境外税额间接抵免条 件的股息所得，虽有所得来源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地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政府机关核发的具有纳 税性质的凭证或证明， 但因客观原因无法真实、 准确地确认应当 缴纳并已经实际缴纳的境外所得税税额的， 有无将属于上述规定 以外的股息、利息、租金、特许权使用费、转让财产等投资性所 得一并适用以其境外应税所得额的 </w:t>
      </w:r>
      <w:r>
        <w:rPr>
          <w:rFonts w:cs="宋体;SimSun" w:ascii="宋体;SimSun" w:hAnsi="宋体;SimSun"/>
          <w:kern w:val="0"/>
          <w:szCs w:val="21"/>
        </w:rPr>
        <w:t>12.5%</w:t>
      </w:r>
      <w:r>
        <w:rPr>
          <w:rFonts w:ascii="宋体;SimSun" w:hAnsi="宋体;SimSun" w:cs="宋体;SimSun"/>
          <w:kern w:val="0"/>
          <w:szCs w:val="21"/>
        </w:rPr>
        <w:t>作为抵免限额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四是共同支出分摊的检查。 在计算境外应纳税所得额时， 企业为取得境 内、外所得而在境内、境外发生的共同支出，与取得境外应税所 得有关的、合理的部分，应在境内、境外〔分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地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别，下 同〕应税所得之间，按照合理比例进行分摊后扣除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五是境外亏 损弥补的检查。 在汇总计算境外应税所得额时， 企业在境外同一 国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地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设立不具有独立纳税地位的分支机构，按照企业所 得税法及实施条例的有关规定计算的亏损， 不得抵减其境内或他 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地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应纳税所得额，但可以用同一国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地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其他项 目或以后年度的所得按规定弥补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六是其他事项的检查。 企业从 境外取得营业利润所得以及符合境外税额间接抵免条件的股息 所得，凡就该所得缴纳及间接负担的税额在所得来源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地区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的法定税率且其实际有效税率明显高于我国的， 可直接以按本通 知规定计算的境外应纳税所得额和我国企业所得税法规定的税 率计算的抵免限额作为可抵免的已在境外实际缴纳的企业所得 税税额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办理电子、服装、家具类产品出口退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办理电子、服装、家具类产品出口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税企业检查方案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、检查对象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自营或代理出口电子、服装、家具类产品的外贸企业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以下简称“外贸出口企业”</w:t>
      </w:r>
      <w:r>
        <w:rPr>
          <w:rFonts w:cs="宋体;SimSun" w:ascii="宋体;SimSun" w:hAnsi="宋体;SimSun"/>
          <w:kern w:val="0"/>
          <w:szCs w:val="21"/>
        </w:rPr>
        <w:t>; ) 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自营或委托出口电子、服装、家具类产品的自营生产 型企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以下简称“自营生产出口企业”</w:t>
      </w:r>
      <w:r>
        <w:rPr>
          <w:rFonts w:cs="宋体;SimSun" w:ascii="宋体;SimSun" w:hAnsi="宋体;SimSun"/>
          <w:kern w:val="0"/>
          <w:szCs w:val="21"/>
        </w:rPr>
        <w:t>; ) 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供外贸出口电子、服装、家具类产品的生产企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以 下简称“外贸出口供货企业”。 </w:t>
      </w:r>
      <w:r>
        <w:rPr>
          <w:rFonts w:cs="宋体;SimSun" w:ascii="宋体;SimSun" w:hAnsi="宋体;SimSun"/>
          <w:kern w:val="0"/>
          <w:szCs w:val="21"/>
        </w:rPr>
        <w:t>) </w:t>
        <w:br/>
      </w:r>
      <w:r>
        <w:rPr>
          <w:rFonts w:ascii="宋体;SimSun" w:hAnsi="宋体;SimSun" w:cs="宋体;SimSun"/>
          <w:kern w:val="0"/>
          <w:szCs w:val="21"/>
        </w:rPr>
        <w:t xml:space="preserve">　　二、检查年度 一般检查 </w:t>
      </w:r>
      <w:r>
        <w:rPr>
          <w:rFonts w:cs="宋体;SimSun" w:ascii="宋体;SimSun" w:hAnsi="宋体;SimSun"/>
          <w:kern w:val="0"/>
          <w:szCs w:val="21"/>
        </w:rPr>
        <w:t xml:space="preserve">2010 </w:t>
      </w:r>
      <w:r>
        <w:rPr>
          <w:rFonts w:ascii="宋体;SimSun" w:hAnsi="宋体;SimSun" w:cs="宋体;SimSun"/>
          <w:kern w:val="0"/>
          <w:szCs w:val="21"/>
        </w:rPr>
        <w:t xml:space="preserve">年至 </w:t>
      </w:r>
      <w:r>
        <w:rPr>
          <w:rFonts w:cs="宋体;SimSun" w:ascii="宋体;SimSun" w:hAnsi="宋体;SimSun"/>
          <w:kern w:val="0"/>
          <w:szCs w:val="21"/>
        </w:rPr>
        <w:t xml:space="preserve">2011 </w:t>
      </w:r>
      <w:r>
        <w:rPr>
          <w:rFonts w:ascii="宋体;SimSun" w:hAnsi="宋体;SimSun" w:cs="宋体;SimSun"/>
          <w:kern w:val="0"/>
          <w:szCs w:val="21"/>
        </w:rPr>
        <w:t>年两个年度的税款缴纳情况，有涉 及税收违法行为的，应追溯到以前年度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检查重点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外贸出口企业检查重点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是否存在假自营、真代理等“四自三不见”行为骗取出口 退税行为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是检查外贸出口企业是否存在国税发〔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 xml:space="preserve">24 </w:t>
      </w:r>
      <w:r>
        <w:rPr>
          <w:rFonts w:ascii="宋体;SimSun" w:hAnsi="宋体;SimSun" w:cs="宋体;SimSun"/>
          <w:kern w:val="0"/>
          <w:szCs w:val="21"/>
        </w:rPr>
        <w:t>号文第二项列举的七种违规行为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是检查外贸出口企业是否存在异地报关、 舍近求远报关行为， 从而违规取得发票或骗取出口 退税。特别是电子、服装类产品要重点分析检查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是检查外贸 出口企业是否存在从商贸企业购进出口货物后再报关出口的行 为，特别是体积小、价值高的电子产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如 </w:t>
      </w:r>
      <w:r>
        <w:rPr>
          <w:rFonts w:cs="宋体;SimSun" w:ascii="宋体;SimSun" w:hAnsi="宋体;SimSun"/>
          <w:kern w:val="0"/>
          <w:szCs w:val="21"/>
        </w:rPr>
        <w:t>CPU</w:t>
      </w:r>
      <w:r>
        <w:rPr>
          <w:rFonts w:ascii="宋体;SimSun" w:hAnsi="宋体;SimSun" w:cs="宋体;SimSun"/>
          <w:kern w:val="0"/>
          <w:szCs w:val="21"/>
        </w:rPr>
        <w:t>、手表、手机、 照像机等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，从而违规取得发票或骗取出口退税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是否存在多申报出口退税行为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重点检查外贸出口企业有 无采取以下手段， 造成多申报出口退税行为：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是出口与进项计 量单位不一致， 折合数量申报出口退税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是同一笔出口业务或 同一出口商品涉及多个供货方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是按商品扩展码多申报退税的 出口货物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四是出口换汇成本过高出口货物。 五是委托加工出口 货物和进料加工复出口货物未按规定办理免税证明，等等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视同内销征税的出口货物是否申报纳税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自营生产出口企业检查重点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计税出口销售收入的准确性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是检查计税出口销售收入 依据是否与企业账面外销收入一致，是否存在少记、漏记、瞒报 出口销售收入等情况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是检查对红字冲减出口销售的“运保 佣” ，是否符合规定，是否存在虚设“运保佣”项目转移企业利 润行为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三是检查退关退运的出口货物是否按规定冲减出口销售 收入，是否存在未退运的出口货物冲减出口销售收入行为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>运保佣”项目的真实性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一是检查企业发生的运费、保 费所获取的支付凭证是否真实，是否存在接受虚假票据的情况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二是检查企业发生的运费所列支的范围是否扩大、 保费对应的险 种是否属货物运输保险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三是检查企业佣金的支付形式、 合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协 议票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 方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与收款人关系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和佣金率的比率是否与实际相符， 是否虚设从而转移企业利润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进口保税料件核算的准确性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一是检查核实企业实际进口 料件与进口报关单上注明的商品名称、数量、价值是否相符，有 无高报、多报等情况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二是检查核实进口料件流向是否合理，即 其进口、存储、转让、转移、销售、加工、使用、出口等是否符 合海关有关管理规定。 加工后的成品是否全部出口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手册核销申 报的边角料、 剩余料件和残次品、 副产品耗用的进口料件金额与 实际发生是否一致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三是检查核实进料复出口货物的进料实际单 耗与报关核销单耗是否一致， 对实际单耗低于报关核销单耗标准的， 多余进口料件是否如实申报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四是检查核实进料深加工结转 情况，对进口料件的转入、转出是否如实申报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五是检查核实有 无发外加工情况，外发加工运回的边角料、剩余料件、残次品、 副产品等是否如实申报，有无将加工贸易货物转卖给承揽企业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使用出口商品编码是否准确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检查出口企业在出口退税率 调整前后其自产的出口货物是否使用不同的商品编码， 是否存在 将低退税率出口货物按高退税率商品编码申报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外购出口货物申报免抵退税是否符合规定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一是检查出口 企业是否将外购货物按自产货物申报免抵退税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二是检查出口企 业外购出口货物是否符合总局规定的四种视同自产货物的范围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外贸出口供货企业检查重点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是否具有所销售货物的生产能力，生产厂房和生产设备与 其生产的货物、产量是否符合逻辑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是否发生生产所必需的费用，如工资薪金、水电费、办公 费、差旅费等。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进项发票是否有棉花等免税农产品，是否取得税务机关代 开的发票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是否存在委托加工经营行为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四、检查方法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外贸出口企业检查方法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采取假自营、真代理等“四自三不见”行为骗取出口退税 的检查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查找假自营、真代理等“四自三不见”行为的出口业 务。 通过 《出口退税信息管理系统》 将出口企业出口电子、 服装、 家具类产品所有出口明细数据汇总， 通过以下五种方法查找： 一 是了解企业机构设置和业务人员构成情况， 查找企业出口业务是 否借权挂靠等不属于该企业自营出口的业务。 二是了解境外客户 信息， 结合业务人员经办出口业务具体情况， 比对被查企业出口 业务， 查找不属于被查企业自营出口的业务。 三是按运编号汇总 出口货物经营费用， 查找运编号项下没有发生经营费用或虽发生 但明显不合理的出口业务。四是通过《出口退税信息管理系统》 中出口企业已申报的出口退税数据提取毛利率数据， 查找毛利率 偏低的出口业务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一般代理出口的业务， 外贸公司每美元出口获取 </w:t>
      </w:r>
      <w:r>
        <w:rPr>
          <w:rFonts w:cs="宋体;SimSun" w:ascii="宋体;SimSun" w:hAnsi="宋体;SimSun"/>
          <w:kern w:val="0"/>
          <w:szCs w:val="21"/>
        </w:rPr>
        <w:t xml:space="preserve">0.2 </w:t>
      </w:r>
      <w:r>
        <w:rPr>
          <w:rFonts w:ascii="宋体;SimSun" w:hAnsi="宋体;SimSun" w:cs="宋体;SimSun"/>
          <w:kern w:val="0"/>
          <w:szCs w:val="21"/>
        </w:rPr>
        <w:t xml:space="preserve">元人民币以下，折算为毛利率为 </w:t>
      </w:r>
      <w:r>
        <w:rPr>
          <w:rFonts w:cs="宋体;SimSun" w:ascii="宋体;SimSun" w:hAnsi="宋体;SimSun"/>
          <w:kern w:val="0"/>
          <w:szCs w:val="21"/>
        </w:rPr>
        <w:t>3%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。五是查找新增 出口业务和国内供应商所对应的出口业务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询问相关人员，了解出口业务全过程。询问所有涉及 出口业务的部门和人员， 如： 向国际业务部门询问业务的发生与 洽谈、货物的种类与价格构成、合同的具体条款和相关约定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向 国际结算部门询问客户信息的审核、 资信调查与动态跟踪管理情 况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向信用管理部门询问信用限额申请与出口信用保险情况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向 单证管理部门询问单证缮制、单证审核、托单管理、相关许可证 明的审核与办理等情况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向财务核算部门询问资金流转、 货款收 付与跟踪结汇情况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向物流储运部门询问货物的运输、仓储、订 舱、装箱、理货等流程情况及货代公司资质审核情况，等等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外围调查取证函调。一是向各主管机关取证。主要包 括海关、商检、外管和其他税务机关。二是向其他机构或公司取 证。如：通过中国出口信用保险公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中信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调查海外买方的 资信情况， 向报关行调查企业出口货物的报关情况， 向货运公司 调查企业出口货物的装运提付情况，等等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凭证资料的审核、比对与分析。一是对已收集的外销 合同、国内采购合同、出口退税申报单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报关单、增值税专用 发票、出口收汇核销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企业备案单证和企业内部自制的凭证 等各种原始凭证资料的审核。 二是在各种凭证之间， 对照正常业 务流程以及通过多渠道反映的出口货物品名、 规格、 数量、 单价、 总价等方面进行逻辑关系比对。 三是分析出口交易的真实性。 通 过对出口货物的货物流、 资金流和票据流的分析， 进一步判断被 查的出口业务是否真实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异地报关行为骗取出口退税的检查 通过对企业出口退税明细申报表进行分析、筛选，查找出异 地报关的出口业务。 按以下方法开展检查， 以核实出口货物是否 真实存在， 出口业务是否真实发生： 一是检查相对应的出口合同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二是到供货商进行实地调查或进行发票协查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三是了解异地报关 出口货物的操作流程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四是重点去货代公司了解办理该批出口货 物的货运代理全过程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从商贸企业购进出口货物骗取出口退税的检查 外贸企业从商贸企业购进货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电子产品类较多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后再报关出口的行为， 对此类出口业务可从以下五个方面开展检查： 一是摸 清该批出口货物的货款支付情况。二是到商贸企业进行实地调 查。 三是了解国外客户的信誉情况。 四是向被查企业了解该批出 口货物的操作过程。 五是去货代公司了解办理该批出口货物的货 运代理全过程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多申报出口退税项目的检查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计量单位不一致折合数量申报的出口货物的检查。一 是核对同一关联号项下的报关单上注明的数量和增值税专用发 票上注明的金额与申报的电子数据是否一致。 二是核对出口货物 报关单、 出口货物明细单、 运输单据和增值税专用发票上注明的 出口货物名称、出口金额、出口数量、出口单价等是否匹配。三 是计算该笔出口货物的进货换汇成本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进货金额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美元金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 否在规定的范围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不同时期也有不同的标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，超过上限时， 存在多退税情况， 可能部分进货票已开但货未出口， 企业多申报 进货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同一笔出口业务涉及多个供货方的检查。一是根据申 报的退税凭证及发票号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大多数外贸企业填运编号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等相关资料， 要求被查企业提供相对应的内外销合同， 检查人员根据已签订的 内销合同， 判断用于申报退税凭证上的供货商是否为被查企业的 合作伙伴。 二是检查同一关联号项下所出口的货物， 是否属同一 笔出口业务，出口的时间、出口货物名称、出口总额、境外客户 是否相匹配。 三是分析同一关联号项下所涉及的供货方销售的货 物，相互之间有何关联，与境外客户签约所指的货物是否一致。 对不一致的，都要延伸到供货方，重点调查供货方的生产能力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按商品扩展码申报退税的出口货物的检查。检查人员 可通过《出口退税信息管理系统》中的“进货明细数据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照 商品扩展码进行查找， 确定相对应的申报年月及申报序号， 进而 查找原始退税凭证。一是根据“申报年月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序号”查找企业已申 报的增值税专用发票， 对照海关编码， 分析判断专用发票上注明 的货物名称应适用的海关编码。 二是当检查人员认定的海关商品 编码与该企业申报出口的海关编码不一致时， 可到海关、 货代公 司进行调查， 或向专门行业协会咨询， 通过多方调查确定相对准 确的商品编码。 三是到供货企业进行实地调查。 一方面向当地主管税务部门了解如何管理供货方销售该货物， 增值税税率的认定 情况等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另一方面了解该出口货物的生产过程、 原材料耗用及采 购情况等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出口换汇成本过高出口货物的检查。一是审核被查企 业申请人工处理时所陈述的事实是否合理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二是检查该笔出口货 物的真实性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 xml:space="preserve">委托加工出口货物的检查。一是检查外贸企业申报的 委托加工出口货物是否真实， 检查企业与开具加工费生产企业是 否签订了加工合同，加工的品名、数量、加工期与实际是否相吻 合， 核实所购的原辅材料与所加工的货物之间关联点。 二是实地 到加工企业进行调查： 加工企业是否具有生产能力， 原辅材料入 库的时间、数量及品种规格的记录，车间领用材料的记录，将加 工货物运至机场、码头、港口等地的运输记录等。三是通过出成 率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成品数量与主要原材料之比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来检测出口货物所耗用的原材 料是否合理， 出成率高于本地区同行业水平的， 说明申报出口货 物的数量不足或者虚增了原料数量，可能存在骗取出口退税行 为。四是检查加工费发票上注明的数量与实际出口数量是否一 致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检查申报退税的凭证中，有没有加工费的发票，特别是当原 材料所适用的退税率高于出口货物的退税率时， 更应检查加工企 业开具的发票是否符合规定，外贸企业申报的退税率是否准确。 五是检查开具原辅材料上增值税专用发票上注明的纳税人与实 际销货单位是否一致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进料加工复出口货物的检查。一是查清被查企业从事 的进料加工复出口业务所采用的材料核算方式。 检查人员可根据 主管退税税务部门已出具的《外贸企业进料加工贸易免税证明》 所对应的《加工贸易登记手册》上的手册号，与进料加工贸易海 关信息比对， 核对一致的为作价加工形式， 不一致的为不作价调 拨。 二是进料以作价形式加工的， 检查作价的进口料件是否低于 进口时的到岸价格， 造成少计算抵扣税款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 xml:space="preserve">申报的进口料件征税 率是否准确， 初级工业品是否以农产品名义按 </w:t>
      </w:r>
      <w:r>
        <w:rPr>
          <w:rFonts w:cs="宋体;SimSun" w:ascii="宋体;SimSun" w:hAnsi="宋体;SimSun"/>
          <w:kern w:val="0"/>
          <w:szCs w:val="21"/>
        </w:rPr>
        <w:t>13%</w:t>
      </w:r>
      <w:r>
        <w:rPr>
          <w:rFonts w:ascii="宋体;SimSun" w:hAnsi="宋体;SimSun" w:cs="宋体;SimSun"/>
          <w:kern w:val="0"/>
          <w:szCs w:val="21"/>
        </w:rPr>
        <w:t>征税率申报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是否存在申报办理免税证明时复出口货物的商品代码与报关出 口不一致，且按低退税率申报，造成少计算抵扣税款的情况。三 是进料以不作价形式调拨的， 检查该笔进料加工业务是否己开具了销售发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增值税专用发票和普通发票</w:t>
      </w:r>
      <w:r>
        <w:rPr>
          <w:rFonts w:cs="宋体;SimSun" w:ascii="宋体;SimSun" w:hAnsi="宋体;SimSun"/>
          <w:kern w:val="0"/>
          <w:szCs w:val="21"/>
        </w:rPr>
        <w:t>) ;</w:t>
      </w:r>
      <w:r>
        <w:rPr>
          <w:rFonts w:ascii="宋体;SimSun" w:hAnsi="宋体;SimSun" w:cs="宋体;SimSun"/>
          <w:kern w:val="0"/>
          <w:szCs w:val="21"/>
        </w:rPr>
        <w:t>加工企业是否 与被查企业签订加工合同，加工的数量、品种是否如合同所签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是否取得加工费发票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其他辅料的进货凭证是否合理合法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将调 拨的进口料件还原，重新计算该批复出口货物的出口换汇成本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视同内销征税的出口货物有无申报纳税的检查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一是检查视同内销征税出口货物的范围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二是检查视同内销 征税出口货物的纳税申报情况。 将全部属视同内销征税的出口货 物与企业实际申报情况进行比对， 检查是否存在未申报纳税的出 口货物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将己申报纳税的出口货物， 其应申报所属期与实际申报 所属期进行比对， 检查是否存在迟申报的情况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三是检查视同内 销征税出口货物应纳增值税的计算。 包括： 检查已申报纳税出口 货物的计税依据是否准确， 要与企业账面收入金额、 发票开具金 额、 报关单上注明的出口额以及海关电子信息进行比对， 是否存 在少报出口收入的情况。检查申报抵扣的进项凭证是否符合规 定。是否将已申报退税或办理代理出口证明的进项凭证用于抵 扣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申报抵扣进项凭证上注明的货物名称、数量、金额与出口货 物是否相吻合，是否将其他出口货物的进项凭证用于申报抵扣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已抵扣的进项凭证是否在规定期限内申报， 超过期限抵扣的进项 凭证是否到其主管税务机关申请办理 《外贸企业出口视同内销征 税货物进项税额抵扣证明》 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自营生产出口企业检查方法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出口销售收入的检查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比对出口企业免抵退税申报、海关出口信息反映的收 入与企业账面反映的明细收入，查找差异原因。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检查大额出口业务。要求被查企业提供与客户交易情 况，从中选择出口量大或有异常的业务进行重点检查。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退关退运出口货物的检查。 ①对于退关退运出口货物已收汇、已核销的，一是检查是否 有外汇管理局出具的“已冲减出口收汇核销证明” ，是否到外汇 指定银行办理付汇手续， 并作相应的对外付汇国际收支申报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二 是检查是否盖有海关验讫章的退运货物进口报关单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 xml:space="preserve">三是检查是 否有主管税务机关出具的《出口货物退运已办结税务证明》 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四 是检查外管、 海关、 税务三部门出具的退运证明所注明的退运数量、金额是否一致、与原出口是否一致，检查账面已冲减出口销 售收入与实际退运的金额、实际支付的金额是否一致。 ②对于在出口收汇期间发生货物全部退运进境的，一是检查 海关签发的进口报关单与原出口报关单是否一致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二是与出口销 售收入核对，对已做出口销售收入的是否作冲减处理。 ③对于部分退运出口货物的，一是检查海关在出口报关单上 批注的实退运数量、 金额与海关重新签发的出口返运货物进口报 关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备注栏上注明原出口报关单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否一致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二是检查实际 退运的出口货物与税务部门出具的 《出口货物退运已办结税务证 明》上注明的退运数量、金额是否一致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三是检查账面已冲减出 口销售收入与实际退运的金额、实际支付的金额是否一致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 xml:space="preserve">运保佣”项目的检查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运费的检查。一是根据被查企业已发生的冲减出口收 入的运输费用， 按运输方式的不同， 《货物运输费用明细表》 编制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要区分自营报关、 委托报关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二是检查运费凭证的是否合法。 。 三是审核运输费用支付真实性。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保险费的检查。审核保险费凭证的合法性以及保险费 用支付的真实性。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 xml:space="preserve">佣金项目的检查。一是根据佣金支付的明细情况，检 查外销合同的签约条款和企业内部核算表， 确定支付的佣金性质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明佣还是暗佣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 是否有佣金协议。 二是检查实际收款人的真实 性。 可通过对收款人与交易双方的关系， 判断收款人与交易双方 是否存在分支机构、雇员、代理人或代表人的关系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核实付佣协 议与出口合同是否存在关联关系， 支付是否合理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核实收款人是 否真实存在、 是否收到此笔佣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通过国际情报交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 三是检查 过程中要区分佣金和折扣的含义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进口保税料件的检查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全面核对进口保税料件的进口情况。根据出口企业提 供的材料等相关会计科目，按已核销的进料手册号或核销年度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实行联网监企业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账上记载情况与海关信息上反映的进口金额 进行比对， 查找与企业账面金额不一致的原因， 判断差异合理性。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检查进口保税料件的流向。在核实清楚进口保税料件 金额的前提下，通过对“原材料”等材料会计科目贷方发生额的检查， 确定企业在同一手册项下或一个年度内是否存在外发加工 领用、深加工结转转出、结转其他手册、进料退回、转内销以及 发生自然损耗或自然灾害损失等。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 xml:space="preserve">检查进口保税料件生产耗用情况。在确定生产车间领 用进口保税料件金额的前提下，通过对“生产成本”等会计科目 贷方发生额的检查， 确定企业在同一手册项下或一个年度内是否 生产副产品、 残次品分摊耗用进口保税料件金额以及生产过程中 发生的材料、半成品损耗等。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进料加工贸易项下特殊货物的检查。加工贸易项下的 特殊货物主要包括边角料、残次品、副产品和受灾保税货物。检 查出口企业在同一手册项下或一个年度内是否发生边角料、 残次 品、副产品和受灾保税货物的销售行为，销售的残次品、副产品 和受灾保税货物是否报经海关批准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销售的边角料是否在企业的 账上反映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发生的特殊货物在手册核销或年度进口料件结算时， 是否已足额申报。 通过对上述四个方面的检查，重新确定进料复出口货物实际 耗用的进口保税料件， 与企业申报的进口免税料件进行比对， 对 差异部分进行调整。实行实耗法的企业要重新计算实际分配率， 实行购进法的企业要重新确定进料复出口货物实际耗用的免税 进口料件。 据以调整进口保税料件的不予抵扣税额抵减额和免抵 退税抵减额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使用不同出口商品编码的检查 在深入到企业检查之前，可事先到主管的退税部门，根据海 关出口信息，统计被查企业在出口退税率调整前后的出口情况， 据此来查找在不同时期使用不同商品编码的出口货物。 具体可从 以下方面检查：一是了解企业的投资情况。检查“固定资产”会 计科目，看其借方发生额是否发生，如新增了固定资产，与新增 出口货物有何关联。 二是了解新增出口货物的生产工艺及耗用的 主要原材料，根据企业技术部门提供的生产工艺情况，检查“原 材料” 会计科目的借贷方记载的明细情况， 判断与生产工艺所需 是否一致。三是根据新增出口货物的生产工艺、产品用途、规格 型号、使用对象等情况，与海关商品编码注释进行核对，判断企 业新增出口货物所报的出口商品编码的应用是否准确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 xml:space="preserve">外购出口货物的检查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对出口企业没有注明有外购货物申报免抵退税的，检 查人员在未知被查企业有外购货物直接出口的情况下， 主要从以 下几个方面检查：一是全面分析出口企业的出口产品结构情况， 对新增的出口商品、 其一出口商品增幅很大或出口总额大幅提高 要重点关注。二是检查“产成品”会计科目的核算内容，是否存 在将外购的货物入“产成品”账，是否存在报关出口的商品在结 转完工产品成本中没有反映。三是检查“原材料”会计科目的核 算内容，是否存在直接将外购的货物入“原材料”账。四是查找 被查企业是否有异地报关的出口货物。 五是评估被查企业的生产 能力。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对出口企业已注明有外购货物申报免抵退税的，对照 文件规定， 会同相关部门进一步确定申报免抵退的外购货物是否 属视同自产货物范围，该企业是否属总局批准的试点单位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外贸出口供货企业检查方法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企业生产能力的检查。调查供货企业成立时间，特别是成 立时间不长的企业，是否符合新设企业开发业务、人员招聘、组 织生产销售等必须的常规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调查企业注册资本数额， 有无设立后 即抽走资本情况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调查企业生产经营场所， 是否具备生产所售商 品的能力， 有无原材料、 产成品的堆放场地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调查企业职工人数， 是否具备生产所必须的人员， 通过询问职工， 查明工资表所列员 工人数有无虚列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调查企业生产设备，是否能够生产所售商品， 有无正常运转等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与生产、经营有关费用的检查，如水电费、办公费、差旅 费等。查明企业是否发生必须的水电费、办公费、差旅费等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到 当地供电、 供水部门了解发生的水电费是否真实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对大额的办公 费用、差旅费核实原始凭证是否合法，费用发生是否真实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对企业取得进项是否有棉花等免税农产品的检查。核查企 业进项税金对应的货物是否是所售货物生产所需的原材料， 是否 存在虚开增值税发票抵扣的情况。 对服装生产企业来说， 是否存 在取得皮棉、 籽棉、 棉纱等离服装产业链较远的原料的进项抵扣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通对对工人、仓库管理人员询问，核实企业是否进行过相 关服装的生产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通过以上检查，核实企业是否具备服装生产能力，是否生产 过所售服装。除以上检查外，针对虚开发票所进行的货物流、资 金流、票流的检查，参照其他一般虚开发票案件的检查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其他常见项目的检查方法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电子、 服装、 家具类产品出口涉及的其他税收问题的检查与 一般增值税、 所得税检查类似。 目前， 生产型企业由于产品专一， 如果涉及电子、服装、家具类产品生产，一般均以该产品经营为 主， 检查也相应涵盖该企业所有涉税事项。 外贸企业通常经营品 种较广， 电子、 服装、 家具类产品出口只占其经营范围一小部分， 对其进行电子、 服装、 家具类产品出口检查时可不考虑整体纳税 情况， 只对涉及电子、 服装、 家具类产品出口业务的收入、 成本、 费用、发票使用、单证规范、增值税申报、退税申报、所得税申 报等情况进行专项检查。 除以上所列电子、服装、家具类产品出口业务检查重点及检 查方法外，其他项目检查参阅一般增值税、所得税检查方法。对 出口业务涉及较多的汇率折算、运保佣、财政补贴、配额申请及 购买等应加强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2:00Z</dcterms:created>
  <dc:creator>Jessica</dc:creator>
  <dc:description/>
  <cp:keywords/>
  <dc:language>en-US</dc:language>
  <cp:lastModifiedBy>Jessica</cp:lastModifiedBy>
  <dcterms:modified xsi:type="dcterms:W3CDTF">2012-04-24T01:33:00Z</dcterms:modified>
  <cp:revision>1</cp:revision>
  <dc:subject/>
  <dc:title/>
</cp:coreProperties>
</file>