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tcMar>
              <w:top w:w="300" w:type="dxa"/>
            </w:tcMar>
            <w:vAlign w:val="center"/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300" w:type="dxa"/>
                <w:right w:w="0" w:type="dxa"/>
              </w:tblCellMar>
            </w:tblPr>
            <w:tblGrid>
              <w:gridCol w:w="6952"/>
            </w:tblGrid>
            <w:tr>
              <w:trPr/>
              <w:tc>
                <w:tcPr>
                  <w:tcW w:w="6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附件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</w:rPr>
                    <w:t>201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年度第二批获得公益性捐赠税前扣除资格的公益性社会团体名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北京理工大学教育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中国马克思主义研究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中国社会福利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王振滔慈善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张学良教育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中国人权发展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中国文学艺术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中华国际医学交流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华润慈善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中国下一代教育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1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红十字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2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南都公益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3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民慈善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4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金融教育发展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5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残疾人福利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6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肝炎防治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7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詹天佑科学技术发展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8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人口福利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9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健康促进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老龄事业发展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友成企业家扶贫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华夏文化遗产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扶贫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海仓慈善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爱佑华夏慈善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北京大学教育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清华大学教育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光华科技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古生物化石保护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检察官教育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华文教育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医药卫生事业发展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预防性病艾滋病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人寿慈善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孔子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华侨公益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绿化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科公益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援助西藏发展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华环境保护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初级卫生保健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人保慈善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远慈善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华健康快车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法律援助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癌症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桃源居公益事业发展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腾讯公益慈善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西部人才开发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教育发展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儿童少年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煤矿尘肺病治疗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香江社会救助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华思源工程扶贫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凯风公益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北京航空航天大学教育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诺慈善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青少年发展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发展研究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心平公益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妇女发展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光彩事业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青年创业就业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宋庆龄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敦煌石窟保护研究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华社会文化发展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国际文化交流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交响乐发展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南航“十分”关爱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华全国体育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国家电网公益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志愿服务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华社会救助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保护黄河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经济改革研究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公安民警英烈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浙江大学教育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阳慈善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企业管理科学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移动慈善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纺织之光科技教育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航天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禁毒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友好和平发展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威盛信望爱公益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国际战略研究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招商局慈善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农业大学教育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华少年儿童慈善救助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科院研究生教育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央财经大学教育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北京交通大学教育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社会工作协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对外文化交流协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国际民间组织合作促进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绿色碳汇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香梅公益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比亚迪慈善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神华公益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煤矿文化宣传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顶新公益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瀛公益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华慈善总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民航科普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北农林科技大学教育发展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奕聪慈善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河南大学教育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川大学教育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生物多样性保护与绿色发展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德康博爱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出生缺陷干预救助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济仁慈善基金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社会组织促进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盲人协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19:00Z</dcterms:created>
  <dc:creator>Jessica</dc:creator>
  <dc:description/>
  <cp:keywords/>
  <dc:language>en-US</dc:language>
  <cp:lastModifiedBy>Jessica</cp:lastModifiedBy>
  <dcterms:modified xsi:type="dcterms:W3CDTF">2012-05-17T02:32:00Z</dcterms:modified>
  <cp:revision>3</cp:revision>
  <dc:subject/>
  <dc:title/>
</cp:coreProperties>
</file>