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textAlignment w:val="bottom"/>
        <w:rPr>
          <w:rFonts w:ascii="仿宋_GB2312" w:hAnsi="仿宋_GB2312" w:eastAsia="仿宋_GB2312" w:cs="Times New (W1)"/>
          <w:bCs/>
          <w:sz w:val="32"/>
          <w:szCs w:val="32"/>
        </w:rPr>
      </w:pPr>
      <w:r>
        <w:rPr>
          <w:rFonts w:ascii="仿宋_GB2312" w:hAnsi="仿宋_GB2312" w:cs="Times New (W1)" w:eastAsia="仿宋_GB2312"/>
          <w:bCs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第十一届明天小小科学家奖励活动获奖名单</w:t>
      </w:r>
    </w:p>
    <w:p>
      <w:pPr>
        <w:pStyle w:val="Normal"/>
        <w:spacing w:lineRule="exact" w:line="620"/>
        <w:ind w:left="422" w:hanging="422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28"/>
        </w:rPr>
        <w:t xml:space="preserve"> “</w:t>
      </w:r>
      <w:r>
        <w:rPr>
          <w:rFonts w:ascii="宋体;SimSun" w:hAnsi="宋体;SimSun" w:cs="宋体;SimSun" w:eastAsia="楷体_GB2312"/>
          <w:b/>
          <w:bCs/>
          <w:color w:val="000000"/>
          <w:sz w:val="28"/>
          <w:szCs w:val="28"/>
        </w:rPr>
        <w:t xml:space="preserve">明天小小科学家”称号获得者  </w:t>
      </w:r>
      <w:r>
        <w:rPr>
          <w:rFonts w:eastAsia="楷体_GB2312"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楷体_GB2312"/>
          <w:b/>
          <w:bCs/>
          <w:color w:val="000000"/>
          <w:sz w:val="28"/>
          <w:szCs w:val="28"/>
        </w:rPr>
        <w:t>人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0"/>
        <w:gridCol w:w="863"/>
        <w:gridCol w:w="1817"/>
        <w:gridCol w:w="2340"/>
        <w:gridCol w:w="1020"/>
        <w:gridCol w:w="2312"/>
      </w:tblGrid>
      <w:tr>
        <w:trPr>
          <w:tblHeader w:val="true"/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姜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清华大学环境学院污染控制国家重点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刚永运、何苗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再生水经紫外线消毒后病原菌复活特性及分子机制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唐岱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清华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清华大学环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龚玉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以剩余污泥碱水解产物为碳源生物合成生物燃料前体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方鑫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东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祖权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利用液晶玻璃解决夜间会车远光灯眩目问题</w:t>
            </w:r>
          </w:p>
        </w:tc>
      </w:tr>
      <w:tr>
        <w:trPr>
          <w:trHeight w:val="810" w:hRule="atLeast"/>
        </w:trPr>
        <w:tc>
          <w:tcPr>
            <w:tcW w:w="94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 xml:space="preserve">一等奖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安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杨泓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芜湖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安徽工程大学生化学院环境污染研究控制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何家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便携式秸秆制取植物纤维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光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景山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物理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裴加旺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利用激光干涉的方法制备亚微米光栅结构图形衬底</w:t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星烁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一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〇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 xml:space="preserve">北京大学化学与分子工程学院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俊然、马丽霞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新型电流变材料的合成与研究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董美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八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航空航天大学机器人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荣、刘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可变轮辐水陆两栖移动式机器人</w:t>
            </w:r>
          </w:p>
        </w:tc>
      </w:tr>
      <w:tr>
        <w:trPr>
          <w:trHeight w:val="6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佳巍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玉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水稻矮缩病毒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Pns1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蛋白的致病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孙宇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军事医学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范克科、王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微小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RNA-27b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对基质金属蛋白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-1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的靶向调节作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秉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作林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于光笔和手势的交互式电子沙盘设计与实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霍泽恩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郝保国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Heron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三角形的构造及性质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许令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长沙市长郡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彭世文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汉寿县血吸虫疫区污染源的以虫控疫生态治理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逍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延安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朱守晨、万平、张平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微囊藻生长及其藻毒素对小鼠的毒性作用研究</w:t>
            </w:r>
          </w:p>
        </w:tc>
      </w:tr>
      <w:tr>
        <w:trPr>
          <w:trHeight w:val="810" w:hRule="atLeast"/>
        </w:trPr>
        <w:tc>
          <w:tcPr>
            <w:tcW w:w="94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 xml:space="preserve">二等奖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澳门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黃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浩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澳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門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培道中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许少跃、梁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鴻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博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輸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液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預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警及保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護裝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丁治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曹付生、刚永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超市牛奶订货优化模型与仿真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巩炳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方交通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祖浩东、刘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于“手机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KEY”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的电脑文件保密柜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管瑞成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十一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研究生院植物生理实验室、北京青少年科技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陶术研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车前胚和胚乳发育过程及珠被绒毡层和吸器功能的特点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冀逸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农业大学生物学院、北京师范大学附属实验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刚永运、袁红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一株新型的絮凝剂产生菌株的发现及其相关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荆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一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〇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农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文莹、李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微生物水泥砂浆灌浆条件优化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丰衔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十一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周国华、黄娟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于节约照明用电的我国时区制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马子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范克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商陆淀粉合成酶基因的克隆及对其外胚乳组织发生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宋天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青藏高原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田立德、张璇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极地区格陵兰海周边岛屿水循环与水环境特征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楚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吕卫锋、韩英魁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于面部行为实时视频监测的驾驶员疲劳报警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丹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范克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手帕速干机的设计与实现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炜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环境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作林、竺豪桢、王洪臣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污水处理刚玉微孔曝气器孔径优化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凯航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清华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过程工程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俞家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PET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聚酯塑料降解的新介质及过程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朱梦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汇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生物物理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秦志海、关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竹荪多糖免疫刺激及抗肿瘤效应机制初探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甘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丑李雨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西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西北师范大学附属中学、中国科学院兰州化学物理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杨涵雄、徐磊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低温合成纳米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α-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氧化铝粉体材料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东实验中学（高中部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胡正勇、刘忠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为视残人服务的亚运会和亚残运会资讯语音服务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河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云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保定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河北大学附属医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志英、李术娜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高效聚磷菌株在医疗透析废水净化除磷中的应用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河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丁文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河南省实验中学分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河南省青少年科技辅导员协会、河南恒太阳能源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马健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透镜大棚光靶联动太阳能收集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崔致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省益阳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万夫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莲藕大害虫威剑纹夜蛾的发现及其生物学特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周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长沙市长郡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彭世文、匡治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屋顶花园抑根保水隔离层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吉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纪美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吉林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吉林大学白求恩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曹玉峰、孙延波、王忠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牙龈卟啉菌脂多糖和龈沟液诱导人外周血白细胞脱颗粒的实验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吉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谢天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东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吉林省青少年科技教育协会、中国第一汽车集团公司技术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金华、李红建、高长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VIN-RADAS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道路交通事故动态提醒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蔡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东北育才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龚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于有序序列的大规模数据聚类技术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孙品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大连育明高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大连医科大学脑疾病研究所、北京军事医学科学院基础医学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范明、唐建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人类大脑奥秘研究的一个新发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徐祥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辽宁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金属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唐彪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多功能模拟演示皂泡屏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内蒙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莎日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巴彦淖尔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希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便携式坐式休息器研究报告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陕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杨管兴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西安市铁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西北农林科技大学动物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蔡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拮抗棉花枯、黄萎病的苦豆子植物内生细菌的筛选、鉴定及特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段沛妍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东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娄维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地黄抗糖尿病有效成分的作用初探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钮亦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上海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东师范大学化学实践工作站、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韩金根、陈启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键盘用新型绿色纳米银抗菌涂料的研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香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黃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萃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香港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聖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保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祿學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林少欣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卧虎藏农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浙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乐清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邢乃贵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对圆锥曲线中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Φ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点的探索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浙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天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浙江省杭州第十四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汤小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鼠李糖脂对西瓜枯萎病病菌的抑制作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浙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徐敏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競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浙江省东阳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马沪乡、邵陆军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自动跟踪遥远星球的天文望远镜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简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市巴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大学生物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荣庆、郑红兵、陈虹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微生物燃料电池与微生物电解槽耦合装置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川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市巴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市理工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荣庆、陈虹、洪德隆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微生物燃料电池联合三维电解法处理染料废水</w:t>
            </w:r>
          </w:p>
        </w:tc>
      </w:tr>
      <w:tr>
        <w:trPr>
          <w:trHeight w:val="810" w:hRule="atLeast"/>
        </w:trPr>
        <w:tc>
          <w:tcPr>
            <w:tcW w:w="94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 xml:space="preserve">三等奖 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  <w:t>47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辅导机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指导教师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薄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建筑材料科学研究总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晨、曹志钢、冀志江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环境中细菌浓度检测及涂料抗菌效果测试方法创新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睿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附属中学分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农林科学院植物保护环境保护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范克科、虞国跃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大麦虫虫粪氮含量影响因素及利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新型陶瓷与精细工艺国家重点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 xml:space="preserve">周龙平、林元华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Co2+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掺杂纳米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TiO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的制备及结构性能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丁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四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遥感应用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邵芸、万紫、岳中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考虑坡度的中国直辖市实际面积计算方法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蒋笑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大学化学与分子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杨文芝、李星国、刚永运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Ti24Cr26-xV50Fex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储氢合金性能和物相的初步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彦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汇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农林科学院植物保护环境保护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伟成、关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拮抗链霉菌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A0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对甘蓝枯萎病的生防作用评价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施燕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师范大学附属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刚永运、沈佐锐、刘来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蝴蝶翅脉特征的数学分析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汪凯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汇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大学分子科学国家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国宝、李井亮、关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新型金属有机骨架化合物类储氢材料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的合成与晶体结构表征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鹤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三十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拥有自主引擎的多核杀毒软件风暴微塔的开发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若茶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计量科学研究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何雅娟、黄挺、许文军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土壤表层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,4-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苯并芘紫外光降解时间研究及实例分析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元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景山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杨泽、刘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永福长寿人群探究—热量平衡指数与长寿的关系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成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第五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农科院植保所杂草鼠害研究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晨、刘晓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雄性布氏田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Scp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因表达与睾丸指数、附睾指数的相关性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一六一中学（中校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市西城区青少年科学技术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亚、王晨、李俊发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低氧预适应脑缺血保护作用机制新的研究与进展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北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朱翼先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清华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伟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开放式厨房油烟扩散与通风排气的数值模拟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福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子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福建省尤溪一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魏开炬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十斑大瓢虫对居竹舞蚜捕食作用的试验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福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林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福建省晋江市养正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曾达颖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游戏中巧记元素周期表—利用计算机开发元素周期表辅记工具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甘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万鹏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临洮县第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晓燕、王百勇、孙向东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地震声光报警逃生仪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冯杰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夏涛、杨晓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新型的防汽车油门误踩智能控制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冯晓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州市第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科学院广州生物医药与健康研究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华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一种同时快速检测多种瘦肉精的新技术和方法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郝冬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颖逾、杨晓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货车溃缩式后保险杠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钟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南师范大学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郝保国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苹果红茶菌新型发酵活性饮料的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吴天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 xml:space="preserve">广西南宁市第二中学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广西科学院生物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袁天佑、王溪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富营养化水体藻污染控制与生态修复探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贵州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杨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贵州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西南大学生命科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显强、穆芸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头花蓼再生体系的建立及毛状根培养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贵州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朱祈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贵阳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贵州成智重工科技股份有限公司、贵阳一中物理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许晶、和琴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式餐饮厨余垃圾综合处理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海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翁克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海南华侨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徐道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智能控制软件及其应用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河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佳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唐山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刘英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AGT-REN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双转基因高血压小鼠模型的建立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吕浩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北省武汉市华中师范大学第一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维佳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于非辐射磁场共振技术的无线桌面供电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明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广益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师范大学附属中学、汽车车身先进设计制造国家重点实验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陈克勤、罗鹏飞、张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稀土硅油改性的苎麻纤维及其绿色复合材料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丁若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省澧县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周爱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方向盘受力组态曲线生成与应用装置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姚诗琪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省长沙市长郡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彭世文、蔡志平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MANET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网络中的“智能蚂蚁”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朱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湖南省宁乡县第一高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平、赵红亮、罗定庚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红花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檵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木金边叶变异型的发现及其生物学特性初步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吉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吉林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曹玉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新型变焦距镜头视轴晃动量测量装置的设计与实验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辽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董思彤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东北育才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龚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用于染料敏化太阳能电池的天然染料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常恒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东省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石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一种井下不用电的矿井应急信息系统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东省德州市齐河县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健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多功能手扶电动农用机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李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西省繁峙县繁峙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西省忻州市原生态食用菌推广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韩利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土豆菇”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山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杨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忻州师范学院附属外国语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 xml:space="preserve">袁琴 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废袋子”解决了食用菌野生栽培“大难题”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陕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璩泓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西安市铁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西北农林科技大学动物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蔡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杀灭铜绿微囊藻植物的筛选及其活性部位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郭紫嫣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七宝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大学、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高俊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基于自适应手势识别的机械手控制研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沈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吴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马德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幂指数列乘积的数值逼近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沈勇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久隆模范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闸北区中小学科技指导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付晓波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全足控电动三轮自行车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王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市七宝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科学会堂青少年英才俱乐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周国亮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血红素抑制淀粉样蛋白对细胞的氧化损伤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上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叶之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华东师范大学第二附属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丁岚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利用从樟树（剪枝）枝叶中提取的精油配制抑菌芳香剂的探究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天津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程苒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天津市宝坻区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苏智剑 、方强华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高效交联电力电缆绝缘层剥切钳的研制</w:t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天津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智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天津市实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房颉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准确取液通用盖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香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曾思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迦密柏雨中</w:t>
            </w: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20"/>
              </w:rPr>
              <w:t>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婉如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绿色革命生化炭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姚欣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重庆市巴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中国人民解放军第三军医大学基础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张荣庆、范晓棠、王旭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</w:rPr>
              <w:t>脱髓鞘疾病缓解期的防治初探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7:00Z</dcterms:created>
  <dc:creator>任宇</dc:creator>
  <dc:description/>
  <cp:keywords/>
  <dc:language>en-US</dc:language>
  <cp:lastModifiedBy> </cp:lastModifiedBy>
  <dcterms:modified xsi:type="dcterms:W3CDTF">2012-07-09T05:57:00Z</dcterms:modified>
  <cp:revision>2</cp:revision>
  <dc:subject/>
  <dc:title>附件：</dc:title>
</cp:coreProperties>
</file>