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电费普通发票票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票样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029450" cy="527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票样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32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305675" cy="5029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3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票样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32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7038975" cy="527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0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票样</w:t>
      </w:r>
      <w:r>
        <w:rPr>
          <w:sz w:val="28"/>
          <w:szCs w:val="28"/>
        </w:rPr>
        <w:t>4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534275" cy="5019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8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8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8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票样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13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772400" cy="5334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14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6:00Z</dcterms:created>
  <dc:creator>李俊    </dc:creator>
  <dc:description/>
  <cp:keywords/>
  <dc:language>en-US</dc:language>
  <cp:lastModifiedBy>李慧璐  </cp:lastModifiedBy>
  <cp:lastPrinted>2012-07-11T10:49:00Z</cp:lastPrinted>
  <dcterms:modified xsi:type="dcterms:W3CDTF">2012-07-19T00:57:00Z</dcterms:modified>
  <cp:revision>3</cp:revision>
  <dc:subject/>
  <dc:title> </dc:title>
</cp:coreProperties>
</file>