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600" w:hanging="0"/>
        <w:jc w:val="left"/>
        <w:rPr/>
      </w:pPr>
      <w:r>
        <w:rPr>
          <w:rFonts w:ascii="宋体" w:hAnsi="宋体" w:eastAsia="仿宋_GB2312"/>
          <w:kern w:val="0"/>
          <w:sz w:val="28"/>
        </w:rPr>
        <w:t>附件</w:t>
      </w:r>
    </w:p>
    <w:p>
      <w:pPr>
        <w:pStyle w:val="Normal"/>
        <w:bidi w:val="0"/>
        <w:ind w:left="0" w:right="0" w:hanging="0"/>
        <w:jc w:val="center"/>
        <w:rPr/>
      </w:pPr>
      <w:r>
        <w:rPr>
          <w:rFonts w:eastAsia="黑体"/>
          <w:b/>
          <w:sz w:val="30"/>
          <w:szCs w:val="30"/>
        </w:rPr>
        <w:t>废止法规目录</w:t>
      </w:r>
    </w:p>
    <w:tbl>
      <w:tblPr>
        <w:tblW w:w="8522" w:type="dxa"/>
        <w:jc w:val="left"/>
        <w:tblInd w:w="-109" w:type="dxa"/>
        <w:tblLayout w:type="fixed"/>
        <w:tblCellMar>
          <w:top w:w="0" w:type="dxa"/>
          <w:left w:w="108" w:type="dxa"/>
          <w:bottom w:w="0" w:type="dxa"/>
          <w:right w:w="108" w:type="dxa"/>
        </w:tblCellMar>
      </w:tblPr>
      <w:tblGrid>
        <w:gridCol w:w="674"/>
        <w:gridCol w:w="5530"/>
        <w:gridCol w:w="23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标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文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出口企业申请出口产品退税提供结汇水单和出口收汇已核销证明等若干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1991]5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改进出口企业申请退税提供“结汇水单”和“出口收汇已核销证明”有关规定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1992]10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利用出口收汇核销电子数据进行出口退税电子化管理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1993]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海关总署、国家外汇管理局关于加强进口付汇、出口收汇进出口货物报关单管理和加强防伪鉴别措施的联合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署监</w:t>
            </w:r>
            <w:r>
              <w:rPr>
                <w:rFonts w:ascii="宋体" w:hAnsi="宋体"/>
                <w:color w:val="000000"/>
              </w:rPr>
              <w:t>[1996]2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国家税务总局关于传送和接收出口收汇核销电子数据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国函</w:t>
            </w:r>
            <w:r>
              <w:rPr>
                <w:rFonts w:ascii="宋体" w:hAnsi="宋体"/>
                <w:color w:val="000000"/>
              </w:rPr>
              <w:t>[1996]31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加强进口付汇核销监管制度与进口审价工作配合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国函</w:t>
            </w:r>
            <w:r>
              <w:rPr>
                <w:rFonts w:ascii="宋体" w:hAnsi="宋体"/>
                <w:color w:val="000000"/>
              </w:rPr>
              <w:t>[1997]62</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规范进口货物报关单“二次核对”工作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8]4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重新明确使用进出口报关单联网核查系统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9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发布关于“进出口报关单联网核查系统”软件升级和调整有关做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21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进行“口岸电子执法系统”出口收汇核销联网核查试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1]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进一步加强加工贸易深加工结转售付汇及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1]6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在全国范围内试运行“口岸电子执法系统”出口收汇系统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1]102</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按照进出口货物监管方式分类使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1]12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纸质进出口报关单及相关电子底帐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1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对凭进口货物报关单证明联办理售付汇及核销实行分类管理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1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国家税务总局关于“出口收汇核报系统”的核销数据传送及退税数据使用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12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海关总署、国家外汇管理局关于进出口报关单联网核查系统更改</w:t>
            </w:r>
            <w:r>
              <w:rPr>
                <w:rFonts w:ascii="宋体" w:hAnsi="宋体"/>
                <w:color w:val="000000"/>
              </w:rPr>
              <w:t>IP</w:t>
            </w:r>
            <w:r>
              <w:rPr>
                <w:rFonts w:ascii="宋体" w:hAnsi="宋体"/>
                <w:color w:val="000000"/>
              </w:rPr>
              <w:t>地址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署科发</w:t>
            </w:r>
            <w:r>
              <w:rPr>
                <w:rFonts w:ascii="宋体" w:hAnsi="宋体"/>
                <w:color w:val="000000"/>
              </w:rPr>
              <w:t>[2003]20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海关总署、国家外汇管理局关于将“进口报关单联网核查系统”迁移到中国电子口岸运行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署电发</w:t>
            </w:r>
            <w:r>
              <w:rPr>
                <w:rFonts w:ascii="宋体" w:hAnsi="宋体"/>
                <w:color w:val="000000"/>
              </w:rPr>
              <w:t>[2003]24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海关总署关于旅游购物商品出口退出外汇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5]9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函</w:t>
            </w:r>
            <w:r>
              <w:rPr>
                <w:rFonts w:ascii="宋体" w:hAnsi="宋体"/>
                <w:color w:val="000000"/>
              </w:rPr>
              <w:t>[2005]1051</w:t>
            </w:r>
            <w:r>
              <w:rPr>
                <w:rFonts w:ascii="宋体" w:hAnsi="宋体"/>
                <w:color w:val="000000"/>
              </w:rPr>
              <w:t>号</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rPr>
              <w:t>国家税务总局、国家外汇管理局关于扩大申报出口退税免予提供纸质出口收汇核销单试行出口企业范围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rPr>
              <w:t>国税发</w:t>
            </w:r>
            <w:r>
              <w:rPr>
                <w:rFonts w:ascii="宋体" w:hAnsi="宋体"/>
                <w:color w:val="000000"/>
              </w:rPr>
              <w:t>[2006]9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rPr>
              <w:t>国家税务总局、国家外汇管理局关于远期收汇出口货物出口退税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rPr>
              <w:t>国税发</w:t>
            </w:r>
            <w:r>
              <w:rPr>
                <w:rFonts w:ascii="宋体" w:hAnsi="宋体"/>
                <w:color w:val="000000"/>
              </w:rPr>
              <w:t>[2006]16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山东省等五地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2006]18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天津、上海、浙江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2007]92</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河北、青岛、福建三地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2007]13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江苏、四川、山东省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2008]2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宁波市出口企业实行申报出口退税免予提供纸质出口收汇核销单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函</w:t>
            </w:r>
            <w:r>
              <w:rPr>
                <w:rFonts w:ascii="宋体" w:hAnsi="宋体"/>
                <w:color w:val="000000"/>
              </w:rPr>
              <w:t>[2008]5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税务总局、国家外汇管理局关于海南省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税发</w:t>
            </w:r>
            <w:r>
              <w:rPr>
                <w:rFonts w:ascii="宋体" w:hAnsi="宋体"/>
                <w:color w:val="000000"/>
              </w:rPr>
              <w:t>[2009]4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国家税务总局、海关总署关于货物贸易外汇管理制度改革试点的公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国家外汇管理局公告</w:t>
            </w:r>
            <w:r>
              <w:rPr>
                <w:rFonts w:ascii="宋体" w:hAnsi="宋体"/>
                <w:color w:val="000000"/>
              </w:rPr>
              <w:t>2011</w:t>
            </w:r>
            <w:r>
              <w:rPr>
                <w:rFonts w:ascii="宋体" w:hAnsi="宋体"/>
                <w:color w:val="000000"/>
              </w:rPr>
              <w:t>年第</w:t>
            </w:r>
            <w:r>
              <w:rPr>
                <w:rFonts w:ascii="宋体" w:hAnsi="宋体"/>
                <w:color w:val="000000"/>
              </w:rPr>
              <w:t>2</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下发《关于严格进口售付汇及核销管理的暂行规定》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国函</w:t>
            </w:r>
            <w:r>
              <w:rPr>
                <w:rFonts w:ascii="宋体" w:hAnsi="宋体"/>
                <w:color w:val="000000"/>
              </w:rPr>
              <w:t>[1995]19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推广进出口报关单联网核查系统中</w:t>
            </w:r>
            <w:r>
              <w:rPr>
                <w:rFonts w:ascii="宋体" w:hAnsi="宋体"/>
                <w:color w:val="000000"/>
              </w:rPr>
              <w:t>IC</w:t>
            </w:r>
            <w:r>
              <w:rPr>
                <w:rFonts w:ascii="宋体" w:hAnsi="宋体"/>
                <w:color w:val="000000"/>
              </w:rPr>
              <w:t>卡和读卡器申领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8]7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保税仓库外汇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8]9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印发《深加工结转（转厂）售付汇及核销操作程序》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7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深加工结转（转厂）售付汇及核销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8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切实加强进出口核销工作的决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8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重申进出口付收汇核销统计报表报送制度、提前报送时间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9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进口避孕套有关付汇核销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1999]21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管检司关于启用新版出口收汇核销单后业务操作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管函</w:t>
            </w:r>
            <w:r>
              <w:rPr>
                <w:rFonts w:ascii="宋体" w:hAnsi="宋体"/>
                <w:color w:val="000000"/>
              </w:rPr>
              <w:t>[1999]1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中国银行所询福费廷业务项下出口核销有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0]41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中国银行所询托收项下付汇审核业务问题的复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函</w:t>
            </w:r>
            <w:r>
              <w:rPr>
                <w:rFonts w:ascii="宋体" w:hAnsi="宋体"/>
                <w:color w:val="000000"/>
              </w:rPr>
              <w:t>[2000]3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正式运行“口岸电子执法系统”出口收汇系统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1]14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下发《出口收汇核销备查操作规程</w:t>
            </w:r>
            <w:r>
              <w:rPr>
                <w:rFonts w:ascii="宋体" w:hAnsi="宋体"/>
                <w:color w:val="000000"/>
              </w:rPr>
              <w:t>(</w:t>
            </w:r>
            <w:r>
              <w:rPr>
                <w:rFonts w:ascii="宋体" w:hAnsi="宋体"/>
                <w:color w:val="000000"/>
              </w:rPr>
              <w:t>暂行</w:t>
            </w:r>
            <w:r>
              <w:rPr>
                <w:rFonts w:ascii="宋体" w:hAnsi="宋体"/>
                <w:color w:val="000000"/>
              </w:rPr>
              <w:t>)</w:t>
            </w:r>
            <w:r>
              <w:rPr>
                <w:rFonts w:ascii="宋体" w:hAnsi="宋体"/>
                <w:color w:val="000000"/>
              </w:rPr>
              <w:t>》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1]18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转发《海关总署关于口岸电子执法系统用户可自行打印报关单有关问题的函》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1]3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信用证、保函项下保证金提前购汇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1]7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同意福建省分局在东山县进行对台小额贸易出口收汇核销管理试点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1]32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经常项目管理司关于对进口货物报关单二次核对有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经复</w:t>
            </w:r>
            <w:r>
              <w:rPr>
                <w:rFonts w:ascii="宋体" w:hAnsi="宋体"/>
                <w:color w:val="000000"/>
              </w:rPr>
              <w:t>[2001]3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经常项目管理司关于对进口货物短重付汇核销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经复</w:t>
            </w:r>
            <w:r>
              <w:rPr>
                <w:rFonts w:ascii="宋体" w:hAnsi="宋体"/>
                <w:color w:val="000000"/>
              </w:rPr>
              <w:t>[2001]4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进一步调整进出口核销管理政策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2]6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包机贸易外汇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2]9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银行为买方信贷项下出具出口收汇核销专用联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2]10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国家外汇管理局关于印发《进出口收付汇核销管理工作专项考评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汇发</w:t>
            </w:r>
            <w:r>
              <w:rPr>
                <w:rFonts w:ascii="宋体" w:hAnsi="宋体"/>
              </w:rPr>
              <w:t>[2002]108</w:t>
            </w:r>
            <w:r>
              <w:rPr>
                <w:rFonts w:ascii="宋体" w:hAnsi="宋体"/>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对深加工结转项下以人民币结算办理出口核销所需凭证请示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2]17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出口收汇核销专用联”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1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印发《进出口收付汇逾期未核销行为处理暂行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4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关于下发第一批出口收汇“自动核销企业”名单以及上报第二批自动核销企业材料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发</w:t>
            </w:r>
            <w:r>
              <w:rPr>
                <w:rFonts w:ascii="宋体" w:hAnsi="宋体"/>
                <w:bCs/>
              </w:rPr>
              <w:t>[2003]63</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出口保付代理业务项下收汇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7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印发《出口收汇核销管理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9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外汇指定银行办理中国电子口岸顶级部门</w:t>
            </w:r>
            <w:r>
              <w:rPr>
                <w:rFonts w:ascii="宋体" w:hAnsi="宋体"/>
                <w:color w:val="000000"/>
              </w:rPr>
              <w:t>IC</w:t>
            </w:r>
            <w:r>
              <w:rPr>
                <w:rFonts w:ascii="宋体" w:hAnsi="宋体"/>
                <w:color w:val="000000"/>
              </w:rPr>
              <w:t>卡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9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印发《出口收汇核销管理办法实施细则》和《出口收汇核销管理操作规程》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3]10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局综合司关于转发《海关总署办公厅关于更新中国电子口岸政务</w:t>
            </w:r>
            <w:r>
              <w:rPr>
                <w:rFonts w:ascii="宋体" w:hAnsi="宋体"/>
                <w:bCs/>
              </w:rPr>
              <w:t>IC</w:t>
            </w:r>
            <w:r>
              <w:rPr>
                <w:rFonts w:ascii="宋体" w:hAnsi="宋体"/>
                <w:bCs/>
              </w:rPr>
              <w:t>卡数字证书有关问题的函》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综发</w:t>
            </w:r>
            <w:r>
              <w:rPr>
                <w:rFonts w:ascii="宋体" w:hAnsi="宋体"/>
                <w:bCs/>
              </w:rPr>
              <w:t>[2003]43</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综合司关于《进口付汇备案表》有关问题的紧急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综发</w:t>
            </w:r>
            <w:r>
              <w:rPr>
                <w:rFonts w:ascii="宋体" w:hAnsi="宋体"/>
                <w:bCs/>
              </w:rPr>
              <w:t>[2003]122</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关于印发《出口收汇核销管理内控制度》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发</w:t>
            </w:r>
            <w:r>
              <w:rPr>
                <w:rFonts w:ascii="宋体" w:hAnsi="宋体"/>
                <w:bCs/>
              </w:rPr>
              <w:t>[2004]25</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个人对外贸易经营有关外汇管理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4]8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授权分局确定出口收汇自动核销企业名单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4]9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云南省边境小额贸易出口人民币结算核销操作规定》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4]42</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银行申请办理贸易融资类新产品业务有关外汇管理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4]27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在广东省辖内试行《广东省出口收汇网上核销管理试行办法》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4]45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关于“贸易进口付汇核销监管系统”增加功能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信函</w:t>
            </w:r>
            <w:r>
              <w:rPr>
                <w:rFonts w:ascii="宋体" w:hAnsi="宋体"/>
                <w:bCs/>
              </w:rPr>
              <w:t>[2004]13</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关于进一步改进进出口收付汇核销管理工作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发</w:t>
            </w:r>
            <w:r>
              <w:rPr>
                <w:rFonts w:ascii="宋体" w:hAnsi="宋体"/>
                <w:bCs/>
              </w:rPr>
              <w:t>[2005]12</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关于在山东省等分局试行出口收汇网上核销业务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发</w:t>
            </w:r>
            <w:r>
              <w:rPr>
                <w:rFonts w:ascii="宋体" w:hAnsi="宋体"/>
                <w:bCs/>
              </w:rPr>
              <w:t>[2005]37</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进一步简化出口收汇核销手续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5]7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简化石油类企业对外承包工程项下出口收汇核销手续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5]7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保兑业务项下出口核销及国际收支申报有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05]30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经常项目管理司关于推介远程核销和代转核销管理方式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经函</w:t>
            </w:r>
            <w:r>
              <w:rPr>
                <w:rFonts w:ascii="宋体" w:hAnsi="宋体"/>
                <w:bCs/>
              </w:rPr>
              <w:t>[2005]4</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进出口报关单联网交换数据应用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6]2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进一步加强出口收汇核销单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6]8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内贸货物跨境运输有关外汇管理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7]2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实行企业货物贸易项下外债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8]3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货物贸易项下违反外汇管理行为有关处罚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8]3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做好企业延期付款登记管理工作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8]4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对企业货物贸易项下对外债权实行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8]5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完善企业货物贸易项下外债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08]7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印发《出口收结汇联网核查系统及进口报关单联网核查系统应急预案》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2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开通贸易信贷登记管理系统外汇局端功能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2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贸易信贷登记管理系统企业基本信息使用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4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发布《进出口收付汇核销业务应急预案》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4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下发《贸易信贷登记管理系统（延期付款部分）操作指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5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印发《企业贸易信贷（预收货款部分）登记管理操作规程》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6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延期付汇未登记行政处罚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7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印发《贸易信贷登记管理系统（预付货款部分）操作指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7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印发《贸易信贷登记管理（延期收款部分）操作指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7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做好贸易收付汇核查系统企业开户和档案信息清理工作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93</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启用贸易信贷登记管理系统相关业务功能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8]195</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9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国家外汇管理局关于外汇金宏系统在中国银行和中国工商银行进一步试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汇发</w:t>
            </w:r>
            <w:r>
              <w:rPr>
                <w:rFonts w:ascii="宋体" w:hAnsi="宋体"/>
              </w:rPr>
              <w:t>[2009]20</w:t>
            </w:r>
            <w:r>
              <w:rPr>
                <w:rFonts w:ascii="宋体" w:hAnsi="宋体"/>
              </w:rPr>
              <w:t>号</w:t>
            </w:r>
          </w:p>
        </w:tc>
      </w:tr>
      <w:tr>
        <w:trPr>
          <w:trHeight w:val="6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9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国家外汇管理局关于外汇金宏系统第一批银行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汇发</w:t>
            </w:r>
            <w:r>
              <w:rPr>
                <w:rFonts w:ascii="宋体" w:hAnsi="宋体"/>
              </w:rPr>
              <w:t>[2009]35</w:t>
            </w:r>
            <w:r>
              <w:rPr>
                <w:rFonts w:ascii="宋体" w:hAnsi="宋体"/>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9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rPr>
              <w:t>国家外汇管理局关于外汇金宏系统第二批银行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汇发</w:t>
            </w:r>
            <w:r>
              <w:rPr>
                <w:rFonts w:ascii="宋体" w:hAnsi="宋体"/>
              </w:rPr>
              <w:t>[2009]37</w:t>
            </w:r>
            <w:r>
              <w:rPr>
                <w:rFonts w:ascii="宋体" w:hAnsi="宋体"/>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国家外汇管理局关于中国农业银行等五家银行外汇金宏系统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汇发</w:t>
            </w:r>
            <w:r>
              <w:rPr>
                <w:rFonts w:ascii="宋体" w:hAnsi="宋体"/>
              </w:rPr>
              <w:t>[2009]43</w:t>
            </w:r>
            <w:r>
              <w:rPr>
                <w:rFonts w:ascii="宋体" w:hAnsi="宋体"/>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98</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rPr>
              <w:t>国家外汇管理局关于外汇金宏系统第三批银行试点及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汇发</w:t>
            </w:r>
            <w:r>
              <w:rPr>
                <w:rFonts w:ascii="宋体" w:hAnsi="宋体"/>
              </w:rPr>
              <w:t>[2009]45</w:t>
            </w:r>
            <w:r>
              <w:rPr>
                <w:rFonts w:ascii="宋体" w:hAnsi="宋体"/>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9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rPr>
              <w:t>国家外汇管理局综合司关于完善企业贸易信贷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rPr>
              <w:t>汇综发</w:t>
            </w:r>
            <w:r>
              <w:rPr>
                <w:rFonts w:ascii="宋体" w:hAnsi="宋体"/>
                <w:color w:val="000000"/>
              </w:rPr>
              <w:t>[2009]36</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进一步完善企业贸易信贷登记和出口收结汇联网核查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9]7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改进企业贸易信贷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9]10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清理出口收汇待核查账户数据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09]11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边境省区跨境贸易人民币结算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10]4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在部分地区开展出口收入存放境外政策试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10]4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实施进口付汇核销制度改革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10]57</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修订《出口收结汇联网核查操作规程》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10]61</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国家外汇管理局关于实施货物贸易出口收入存放境外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汇发</w:t>
            </w:r>
            <w:r>
              <w:rPr>
                <w:rFonts w:ascii="宋体" w:hAnsi="宋体"/>
              </w:rPr>
              <w:t>[2010]67</w:t>
            </w:r>
            <w:r>
              <w:rPr>
                <w:rFonts w:ascii="宋体" w:hAnsi="宋体"/>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综合司关于调整贸易信贷登记管理系统企业月度贸易收付汇数据提取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综发</w:t>
            </w:r>
            <w:r>
              <w:rPr>
                <w:rFonts w:ascii="宋体" w:hAnsi="宋体"/>
                <w:bCs/>
              </w:rPr>
              <w:t>[2010]64</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rPr>
              <w:t>国家外汇管理局综合司关于印发《国家外汇管理局内控风险防范指引（第一期）》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rPr>
              <w:t>汇综发</w:t>
            </w:r>
            <w:r>
              <w:rPr>
                <w:rFonts w:ascii="宋体" w:hAnsi="宋体"/>
                <w:bCs/>
              </w:rPr>
              <w:t>[2010]96</w:t>
            </w:r>
            <w:r>
              <w:rPr>
                <w:rFonts w:ascii="宋体" w:hAnsi="宋体"/>
                <w:bCs/>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进口付汇核销历史业务清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10]130</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贸易收付汇核查系统全国推广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10]144</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综合司关于刻制和使用货物贸易进口付汇业务章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综发</w:t>
            </w:r>
            <w:r>
              <w:rPr>
                <w:rFonts w:ascii="宋体" w:hAnsi="宋体"/>
                <w:color w:val="000000"/>
              </w:rPr>
              <w:t>[2010]14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保税港区、综合保税区企业“区内物流货物”监管方式下付汇相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复</w:t>
            </w:r>
            <w:r>
              <w:rPr>
                <w:rFonts w:ascii="宋体" w:hAnsi="宋体"/>
                <w:color w:val="000000"/>
              </w:rPr>
              <w:t>[2010]248</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印发《货物贸易外汇管理试点指引》及其实施细则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11]29</w:t>
            </w:r>
            <w:r>
              <w:rPr>
                <w:rFonts w:ascii="宋体" w:hAnsi="宋体"/>
                <w:color w:val="000000"/>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rPr>
              <w:t>国家外汇管理局关于货物贸易外汇管理制度改革试点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rPr>
              <w:t>汇发</w:t>
            </w:r>
            <w:r>
              <w:rPr>
                <w:rFonts w:ascii="宋体" w:hAnsi="宋体"/>
                <w:color w:val="000000"/>
              </w:rPr>
              <w:t>[2011]39</w:t>
            </w:r>
            <w:r>
              <w:rPr>
                <w:rFonts w:ascii="宋体" w:hAnsi="宋体"/>
                <w:color w:val="000000"/>
              </w:rPr>
              <w:t>号</w:t>
            </w:r>
          </w:p>
        </w:tc>
      </w:tr>
      <w:tr>
        <w:trPr>
          <w:trHeight w:val="6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rPr>
              <w:t>国家外汇管理局关于下发《货物贸易外汇管理试点指引操作规程（银行、企业版）》及改革试点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rPr>
              <w:t>汇发</w:t>
            </w:r>
            <w:r>
              <w:rPr>
                <w:rFonts w:ascii="宋体" w:hAnsi="宋体"/>
                <w:color w:val="000000"/>
              </w:rPr>
              <w:t>[2011]40</w:t>
            </w:r>
            <w:r>
              <w:rPr>
                <w:rFonts w:ascii="宋体" w:hAnsi="宋体"/>
                <w:color w:val="000000"/>
              </w:rPr>
              <w:t>号</w:t>
            </w:r>
          </w:p>
        </w:tc>
      </w:tr>
    </w:tbl>
    <w:p>
      <w:pPr>
        <w:pStyle w:val="Normal"/>
        <w:widowControl w:val="false"/>
        <w:bidi w:val="0"/>
        <w:spacing w:lineRule="exact" w:line="600"/>
        <w:ind w:left="0" w:right="600" w:hanging="0"/>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DocumentMapChar">
    <w:name w:val="Document Map Char"/>
    <w:basedOn w:val="DefaultParagraphFont"/>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ocumentMap">
    <w:name w:val="Document Map"/>
    <w:basedOn w:val="Normal"/>
    <w:qFormat/>
    <w:pPr/>
    <w:rPr>
      <w:sz w:val="18"/>
      <w:szCs w:val="18"/>
    </w:rPr>
  </w:style>
  <w:style w:type="paragraph" w:styleId="1">
    <w:name w:val="ÁÐ³ö¶ÎÂä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92</Characters>
  <CharactersWithSpaces>5364</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2:00Z</dcterms:created>
  <dc:creator>方海新</dc:creator>
  <dc:description/>
  <dc:language>en-US</dc:language>
  <cp:lastModifiedBy/>
  <cp:lastPrinted>2012-06-21T16:35:00Z</cp:lastPrinted>
  <dcterms:modified xsi:type="dcterms:W3CDTF">2012-07-02T09: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