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中国信达资产管理股份有限公司所属二级分支机构名单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03"/>
        <w:gridCol w:w="5355"/>
      </w:tblGrid>
      <w:tr>
        <w:trPr>
          <w:trHeight w:val="3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朝阳区安华西里二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南开区水上公园路翠泽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家庄市平安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太原市迎泽西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呼和浩特市新城区新华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阳市沈河区惠工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春市南关区长春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中远大厦四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尔滨市南岗区中宣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静安区北京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白下区洪武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市延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肥市庐阳区阜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润安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州市鼓楼区五四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信和广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昌市永叔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济南市槐荫区经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市金水区丰产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汉市武昌区中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沙市解放东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市天河区体育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建和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福田区滨河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联合广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宁市民族大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铂宫国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口市秀英永万工业开发区港澳工业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渝中区邹容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阳市南明区市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瓮福国际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-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市锦江区署袜北三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蜀都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昆明市祥云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银佳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安市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兰州市城关区广场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统办二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乌鲁木齐市西坝河前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宁市城中区东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银川市金凤区北京中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6:00Z</dcterms:created>
  <dc:creator>董凯宁</dc:creator>
  <dc:description/>
  <cp:keywords/>
  <dc:language>en-US</dc:language>
  <cp:lastModifiedBy> </cp:lastModifiedBy>
  <dcterms:modified xsi:type="dcterms:W3CDTF">2012-08-07T01:36:00Z</dcterms:modified>
  <cp:revision>2</cp:revision>
  <dc:subject/>
  <dc:title>中国信达资产管理股份有限公司所属二级分支机构名单</dc:title>
</cp:coreProperties>
</file>