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附件一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征税款协议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甲方（委托单位）：上海市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区国家税务局、上海市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区地方税务局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地    址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乙方（受托单位）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乙方纳税人识别号 （选填）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地    址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93"/>
        <w:rPr/>
      </w:pPr>
      <w:r>
        <w:rPr>
          <w:rFonts w:ascii="仿宋_GB2312" w:hAnsi="仿宋_GB2312"/>
          <w:spacing w:val="4"/>
          <w:szCs w:val="30"/>
        </w:rPr>
        <w:t>为加强税收征收管理，保障国家税收收入，做好代征税款工作，甲、乙双方经协商</w:t>
      </w:r>
      <w:r>
        <w:rPr>
          <w:rFonts w:ascii="仿宋_GB2312" w:hAnsi="仿宋_GB2312"/>
          <w:szCs w:val="30"/>
        </w:rPr>
        <w:t>于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  <w:u w:val="single"/>
        </w:rPr>
        <w:t xml:space="preserve">     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u w:val="single"/>
        </w:rPr>
        <w:t xml:space="preserve">    </w:t>
      </w:r>
      <w:r>
        <w:rPr>
          <w:rFonts w:ascii="仿宋_GB2312" w:hAnsi="仿宋_GB2312"/>
          <w:szCs w:val="30"/>
        </w:rPr>
        <w:t>日签订如下委托代征税款协议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甲方依据《中华人民共和国税收征收管理法》、《中华人民共和国税收征收管理法实施细则》的有关规定，委托乙方代征税款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本协议规定，由乙方代征以下税款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 xml:space="preserve">代征税种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 xml:space="preserve">代征范围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计税标准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代征期限：    年  月</w:t>
      </w:r>
      <w:r>
        <w:rPr>
          <w:rFonts w:ascii="仿宋_GB2312" w:hAnsi="仿宋_GB2312"/>
          <w:szCs w:val="30"/>
        </w:rPr>
        <w:t xml:space="preserve">-    </w:t>
      </w:r>
      <w:r>
        <w:rPr>
          <w:rFonts w:ascii="仿宋_GB2312" w:hAnsi="仿宋_GB2312"/>
          <w:szCs w:val="30"/>
        </w:rPr>
        <w:t>年  月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甲方的权利和义务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 xml:space="preserve">1. </w:t>
      </w:r>
      <w:r>
        <w:rPr>
          <w:rFonts w:ascii="仿宋_GB2312" w:hAnsi="仿宋_GB2312"/>
          <w:szCs w:val="30"/>
        </w:rPr>
        <w:t>甲方应当遵守国家法律、行政法规、规章关于委托代征税款的规定，有责任对乙方的代征工作进行指导。并按照相关规定在半年度终了后</w:t>
      </w:r>
      <w:r>
        <w:rPr>
          <w:rFonts w:ascii="仿宋_GB2312" w:hAnsi="仿宋_GB2312"/>
          <w:szCs w:val="30"/>
          <w:u w:val="single"/>
        </w:rPr>
        <w:t xml:space="preserve">   </w:t>
      </w:r>
      <w:r>
        <w:rPr>
          <w:rFonts w:ascii="仿宋_GB2312" w:hAnsi="仿宋_GB2312"/>
          <w:szCs w:val="30"/>
        </w:rPr>
        <w:t xml:space="preserve">日内向乙方支付代征手续费，代征手续费的标准为已完成代征税款的 </w:t>
      </w:r>
      <w:r>
        <w:rPr>
          <w:rFonts w:ascii="仿宋_GB2312" w:hAnsi="仿宋_GB2312"/>
          <w:szCs w:val="30"/>
          <w:u w:val="single"/>
        </w:rPr>
        <w:t>5%</w:t>
      </w:r>
      <w:r>
        <w:rPr>
          <w:rFonts w:ascii="仿宋_GB2312" w:hAnsi="仿宋_GB2312"/>
          <w:szCs w:val="30"/>
        </w:rPr>
        <w:t>。如遇特殊情况，无法按期支付手续费的，协议双方可另行磋商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甲方应依法及时向乙方提供代征税款所需要的税收票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甲方有权随时检查乙方代征税款的情况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乙方违反规定代征税款的甲方有权拒绝支付代征手续费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四）乙方的权利和义务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乙方应当遵守国家法律、行政法规、规章关于委托代征税款的规定，按照本协议规定的税种、范围、标准、期限代征税款，并依法收取甲方支付的代征手续费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 xml:space="preserve"> 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代征人应当依法及时足额解缴税款，做到通用完税凭证开具金额与税款一致，并按规定解缴入库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乙方在代征过程中遇纳税人拒绝纳税时，应在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小时内报告甲方，由甲方依法处理。乙方不得对纳税人采取税收保全措施、税收强制执行措施，不得对纳税人进行处罚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乙方应当按照税务机关的票证管理规定，领取、使用、保管、报缴有关凭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代征税款时，应向纳税人开具甲方提供的完税凭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五）违约责任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甲方违反本协议，乙方有权按照本协议或者有关法律规定要求甲方履行义务，有权依法提起税务行政复议或诉讼，税务行政复议机关为</w:t>
      </w:r>
      <w:r>
        <w:rPr>
          <w:rFonts w:ascii="仿宋_GB2312" w:hAnsi="仿宋_GB2312"/>
          <w:szCs w:val="30"/>
        </w:rPr>
        <w:t>________</w:t>
      </w:r>
      <w:r>
        <w:rPr>
          <w:rFonts w:ascii="仿宋_GB2312" w:hAnsi="仿宋_GB2312"/>
          <w:szCs w:val="30"/>
        </w:rPr>
        <w:t>区人民政府或上海市国家税务局、上海市地方税务局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乙方违反本协议，甲方有权按照本协议或者有关法律规定要求乙方履行义务，</w:t>
      </w:r>
      <w:r>
        <w:rPr>
          <w:rFonts w:ascii="仿宋_GB2312" w:hAnsi="仿宋_GB2312"/>
          <w:color w:val="000000"/>
          <w:szCs w:val="30"/>
        </w:rPr>
        <w:t>并可以根据实际情况选择单方面终止协议。</w:t>
      </w:r>
    </w:p>
    <w:p>
      <w:pPr>
        <w:pStyle w:val="Normal"/>
        <w:widowControl/>
        <w:ind w:firstLine="675"/>
        <w:rPr/>
      </w:pPr>
      <w:r>
        <w:rPr>
          <w:rFonts w:ascii="仿宋_GB2312" w:hAnsi="仿宋_GB2312"/>
          <w:szCs w:val="30"/>
        </w:rPr>
        <w:t xml:space="preserve">3. </w:t>
      </w:r>
      <w:r>
        <w:rPr>
          <w:rFonts w:ascii="仿宋_GB2312" w:hAnsi="仿宋_GB2312"/>
          <w:szCs w:val="30"/>
        </w:rPr>
        <w:t>因乙方责任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未征或少征税款的，除由甲方向纳税人追缴税款及滞纳金外，还应向乙方按日加收未征少征税款万分之五的违约金，但乙方将纳税人拒绝代征等情况及时报告给甲方的除外。乙方多征税款的，由甲方责令其立即退还，并承担相应法律责任，违规多征税款而多取得代征手续费的，税务机关应当在退回多征税款时追回相应的手续费。</w:t>
      </w:r>
    </w:p>
    <w:p>
      <w:pPr>
        <w:pStyle w:val="Normal"/>
        <w:ind w:firstLine="675"/>
        <w:rPr/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纳税人按时缴纳税款，乙方未按规定期限解缴税款的，甲方应按日加收未解缴税款万分之五的违约金。</w:t>
      </w:r>
      <w:r>
        <w:rPr>
          <w:rFonts w:ascii="仿宋_GB2312" w:hAnsi="仿宋_GB2312"/>
          <w:szCs w:val="30"/>
        </w:rPr>
        <w:t>造成纳税人合法权益受到损害的，甲方有权依法向乙方要求追偿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六）出现下列情况，协议终止：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期满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因国家税收法律、法规、规章等规定发生重大变化，需要终止协议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甲方因某些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解散、注销或者因其他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双方商定的其他终止协议的情形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终止协议的，乙方应向甲方结清代征税款、缴销票证并办理终止委托代征税款手续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七）本协议未尽事宜，按照相关法律、法规及《委托代征税款及代开发票管理暂行办法（试行）》的相关规定处理。</w:t>
      </w:r>
    </w:p>
    <w:p>
      <w:pPr>
        <w:pStyle w:val="Normal"/>
        <w:ind w:firstLine="675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（八）本协议有效期限为    年   月   日至     年    月   日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（九）本协议书一式三份，甲方二份，乙方一份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甲方 （签章）                  乙方 （签章）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协议签定日期：   年  月  日    协议签定日期    年  月  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法定代表人：（签字）               法定代表人：（签字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本协议仅供各区县税务局参考）</w:t>
      </w:r>
    </w:p>
    <w:sectPr>
      <w:type w:val="nextPage"/>
      <w:pgSz w:w="11906" w:h="16838"/>
      <w:pgMar w:left="1701" w:right="1701" w:gutter="0" w:header="0" w:top="1588" w:footer="0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8-15T02:54:00Z</dcterms:modified>
  <cp:revision>22</cp:revision>
  <dc:subject/>
  <dc:title>上海市财政局</dc:title>
</cp:coreProperties>
</file>