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随同销售赠送货物明细清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09"/>
        <w:gridCol w:w="1433"/>
        <w:gridCol w:w="745"/>
        <w:gridCol w:w="761"/>
        <w:gridCol w:w="761"/>
        <w:gridCol w:w="939"/>
        <w:gridCol w:w="939"/>
        <w:gridCol w:w="748"/>
      </w:tblGrid>
      <w:tr>
        <w:trPr>
          <w:trHeight w:val="630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买方名称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方名称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票代码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票号码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共  页  第   页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货物（劳务）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率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额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开日期：    年    月    日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本清单一式两联：第一联，销售方留存；第二联，购买方留存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2098" w:footer="0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9:00Z</dcterms:created>
  <dc:creator>廖轶    </dc:creator>
  <dc:description/>
  <cp:keywords/>
  <dc:language>en-US</dc:language>
  <cp:lastModifiedBy>陈代瑜  </cp:lastModifiedBy>
  <dcterms:modified xsi:type="dcterms:W3CDTF">2012-08-31T01:49:00Z</dcterms:modified>
  <cp:revision>2</cp:revision>
  <dc:subject/>
  <dc:title>随同销售赠送货物明细清单</dc:title>
</cp:coreProperties>
</file>