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应税服务扣除项目清单及填表说明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应税服务扣除项目清单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纳税人名称（盖章）：</w:t>
      </w:r>
      <w:r>
        <w:rPr>
          <w:rFonts w:ascii="Calibri" w:hAnsi="Calibri" w:cs="Calibri" w:eastAsia="Calibri"/>
          <w:szCs w:val="22"/>
        </w:rPr>
        <w:t xml:space="preserve">                        </w:t>
      </w:r>
      <w:r>
        <w:rPr>
          <w:rFonts w:ascii="Calibri" w:hAnsi="Calibri" w:cs="Calibri"/>
          <w:szCs w:val="22"/>
        </w:rPr>
        <w:t>纳税人识别号：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主管税务机关名称：</w:t>
      </w:r>
      <w:r>
        <w:rPr>
          <w:rFonts w:ascii="Calibri" w:hAnsi="Calibri" w:cs="Calibri" w:eastAsia="Calibri"/>
          <w:szCs w:val="22"/>
        </w:rPr>
        <w:t xml:space="preserve">                         </w:t>
      </w:r>
      <w:r>
        <w:rPr>
          <w:rFonts w:ascii="Calibri" w:hAnsi="Calibri" w:cs="Calibri"/>
          <w:szCs w:val="22"/>
        </w:rPr>
        <w:t>主管税务机关代码：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纳税申报日期：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日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税款所属期：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金额单位：元（列至角分）（共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页，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02"/>
        <w:gridCol w:w="1720"/>
        <w:gridCol w:w="1720"/>
        <w:gridCol w:w="1595"/>
        <w:gridCol w:w="2698"/>
        <w:gridCol w:w="1561"/>
      </w:tblGrid>
      <w:tr>
        <w:trPr>
          <w:trHeight w:val="387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票方纳税人识别号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票方单位名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凭证种类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票代码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票号码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名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额</w:t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——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ascii="Calibri" w:hAnsi="Calibri" w:cs="Calibri"/>
          <w:szCs w:val="22"/>
        </w:rPr>
        <w:t>说明：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本清单按照纳税人取得合法票据的内容填写，其中：“凭证种类”填写：“发票”、“财政票据”、“境外支付单据”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 xml:space="preserve">2. 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凭证种类”为“发票”的，必须填写“开票方纳税人识别号”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．小规模纳税人，从试点地区购买应税服务取得增值税专用发票（包括货运）的，“金额”栏应填写价税合计数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清单“合计”栏数据中的“税额”应与增值税纳税申报表附列资料（三）减除项目本期发生额各栏数据之和一致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8:00Z</dcterms:created>
  <dc:creator>虞传扬  </dc:creator>
  <dc:description/>
  <cp:keywords/>
  <dc:language>en-US</dc:language>
  <cp:lastModifiedBy>User</cp:lastModifiedBy>
  <dcterms:modified xsi:type="dcterms:W3CDTF">2012-09-26T08:58:00Z</dcterms:modified>
  <cp:revision>2</cp:revision>
  <dc:subject/>
  <dc:title>附件2：应税服务扣除项目清单及填表说明</dc:title>
</cp:coreProperties>
</file>