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80"/>
        <w:gridCol w:w="3780"/>
        <w:gridCol w:w="3520"/>
        <w:gridCol w:w="1060"/>
        <w:gridCol w:w="1360"/>
        <w:gridCol w:w="1780"/>
      </w:tblGrid>
      <w:tr>
        <w:trPr>
          <w:trHeight w:val="855" w:hRule="atLeast"/>
        </w:trPr>
        <w:tc>
          <w:tcPr>
            <w:tcW w:w="14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江苏省城市公共交通管理部门与城市公交企业名录汇总表</w:t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（县、区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19451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客运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白下区东止马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33791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公共交通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鼓楼区中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保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114901</w:t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中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股份有限公司巴士分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红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辉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452805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浦口中北威立雅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浦口区公园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李远浒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284718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六合中北威立雅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合区雄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杜声峰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75879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公交雅高巴士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龙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敏超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5586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新城巴士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宁区同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蔡长清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28148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新宁浦巴士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浦口区凯天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张保杰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49907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通盛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宁区胜太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六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19505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淳溪镇镇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林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33191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淳溪镇宝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继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62535928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淳晨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淳县淳溪镇丹阳湖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云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0519698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水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水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水县永阳镇珍珠北路交通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21343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水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水县永寿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200172</w:t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溧盛城区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水县永阳镇庆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209100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新金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182283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运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向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281361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公共交通股份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梁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保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5813400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锡惠公共交通有限公司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锡山区东亭资景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19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增祥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3773729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新区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新区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号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建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181399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马山运输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滨湖区马山梅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维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599278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大桥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光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608008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文化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栋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68622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公共交通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梅园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627030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城镇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阴市通江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—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寿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6107998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宜城街道解放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志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7910818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宜城街道常红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伟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7223800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宜城街道阳羡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国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7935798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公路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兴市宜城街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国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0-87945053</w:t>
            </w:r>
          </w:p>
        </w:tc>
      </w:tr>
      <w:tr>
        <w:trPr>
          <w:trHeight w:val="49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徐州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淮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前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90971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淮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薄立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909600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公共交通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淮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光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86198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中北巴士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黄河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立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55618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新巴士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淮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绍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861989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京徐巴士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淮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光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861988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经济技术开发区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徐州市徐州经济技术开发区徐海路北侧、引线河西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承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55661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兆通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云龙区复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红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270857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汪区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汪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道城区段东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715751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汪区交通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汪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道城区段东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晋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71896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贾汪公交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州市贾汪区客运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楼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红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71523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中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2091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交通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中阳大道中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褚晓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20916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瑞丰城市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县解放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丰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5065866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县交通运输管理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城歌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小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646278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城樊哙路沛龙大酒店东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海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68766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县公交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沛城汉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永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64996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行政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伏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16729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珠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庆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62298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公共交通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建设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2700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汽车运输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邳州市天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29300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宿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92318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交通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宿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堂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971656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公共交通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沂市大桥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晁祥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89875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八一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世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3320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八一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卫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332114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天安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睢宁县人民西路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道交汇处汽车西站园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文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288688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常州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文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52080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竹林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晓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5578616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公共交通集团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博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健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519-67896565 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巴士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政成桥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健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6789656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礼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289115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城市客运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小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2895553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坛市公共交通有限公司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2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国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2880022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燕山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波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726812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南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海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73087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公路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天目湖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季洪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723650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溧阳市昆仑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强卫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9-87204180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桐泾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建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522327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城市客运交通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桐泾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泉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7876983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锡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5250920</w:t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工业园区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苏州市工业园区独墅湖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震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66038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高新区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苏州市新区金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6610562</w:t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吴中区公共汽车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吴中区经济开发区蠡松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建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6595122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交通旅游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相城区元和街道润南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759106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相城区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相城区采莲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2-6618133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县府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359077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城西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310500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城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城厢镇太平北路南京路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352652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城乡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仓市城厢镇太平北路南京路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352652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松陵镇交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伟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42349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松陵镇交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文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42280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松陵镇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玉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039709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盛泽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盛泽镇西环路盛泽公交枢纽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建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531882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汾湖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汾湖镇芦莘公路临沪汽车客运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秋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27763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震泽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震泽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塘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皇甫雪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76988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七都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江市七都镇客运枢纽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金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639175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虹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志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755539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虹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唯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7556187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市柏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志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7309834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市华昌南路交通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6901800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市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市华昌南路交通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6901900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市港城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港市河西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826267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海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270062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阜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国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277257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常运公共交通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海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喜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281895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经济开发区巴士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滨江新区滨江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275219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城乡公交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熟市青墩塘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2-52777368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通市</w:t>
            </w:r>
          </w:p>
        </w:tc>
      </w:tr>
      <w:tr>
        <w:trPr>
          <w:trHeight w:val="46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崇川区人民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跃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534841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崇川区人民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玉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519336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公共交通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崇川区外环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忠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551624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飞鹤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崇川区人民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  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55108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行政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三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753901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市民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五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明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728392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公交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惠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731158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星星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皋市如城镇仁寿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728100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海安镇江海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元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890651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海安镇镇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891723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飞鹤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安县海安镇长江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89362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静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221640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国际车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  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2299776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东洲公共交通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海门镇人民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永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2228369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飞鹤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门市海门镇人民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永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222836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县掘港镇友谊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旭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08687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县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县掘港镇友谊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宇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0868756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飞鹤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东县经济开发区新区淮河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  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41150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州区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通州区银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培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654011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州区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通州区碧华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  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6516404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通州区公交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通州区新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169066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汇龙镇人民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慧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312564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汇龙镇江海中路长新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建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31266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城市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汇龙镇紫薇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320428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汽运实业集团有限公司启东分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汇龙镇紫薇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314118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城市公交有限公司村村通公交分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东市汇龙镇紫薇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3-83314118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连云港市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新浦区海连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广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817289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新浦区南极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继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521079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海通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新浦区花果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修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897558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海通快速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新浦区花果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修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897558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市佳连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新浦区人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商业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士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637081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东部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开发区纬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  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6080776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连云港汽车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市新浦区海连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宪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68000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青口镇宁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匡  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62832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交通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青口镇宁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在变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6283700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金通公交有限公司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金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永济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6683709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客运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榆县金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永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621323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牛山镇钢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迟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722870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牛山镇环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7213864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通达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牛山镇幸福南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清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50779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惠民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开发区晶都路南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722177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交通客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海县开发区晶都路南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7221770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伊山镇胜利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卫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812269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伊山镇振兴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克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81281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云联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伊山镇振兴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忠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02478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凯达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伊山镇胜利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士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81239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恒通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经济开发区纬三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812847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恒通运输有限公司公共交通分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经济开发区纬三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812847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镇村通客运有限公司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云县伊山镇胜利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2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士华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8810090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新安镇人民西路肖大桥东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金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3221022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新安镇人民西路肖大桥东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3222731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公路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新安镇人民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钊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3213986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民生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南县新安镇人民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钊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883213989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市大治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道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366917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市漕运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卫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3338206</w:t>
            </w:r>
          </w:p>
        </w:tc>
      </w:tr>
      <w:tr>
        <w:trPr>
          <w:trHeight w:val="66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市经济开发区韩泰北路公交大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新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3719699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浔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721104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浔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  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7229110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安捷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泽县洪三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乌建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7231007</w:t>
            </w:r>
          </w:p>
        </w:tc>
      </w:tr>
      <w:tr>
        <w:trPr>
          <w:trHeight w:val="61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眙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城镇金源北路（职教中心院内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  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05234858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眙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城镇金源北路（职教中心院内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佃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0523496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眙县城建公交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盱城镇淮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席孟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01400337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金湖县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湖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湖县神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如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0900299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湖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湖县神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小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0900200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湖县客货运输综合服务中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湖县神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标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01403170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红日西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向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239592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红日西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金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2395855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汽车客运总公司城市公交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炎黄大道与连新路交汇之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羊兆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7-82393769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青年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亚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888633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青年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8886003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公共交通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亭湖区人民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680615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第二汽车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亭湖区太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朝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81589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向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亚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410231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县城客运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人民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巧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4237588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舒捷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县工业园区汽车检测中心三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延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410055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香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志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721313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香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 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979608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创新公共汽车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阜城镇新桥村四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 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6197228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开发区鑫洋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经济开发区开发区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士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5157399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交通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阜宁县香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钮彬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979890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兴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祝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236903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交通运政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交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卫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2352616</w:t>
            </w:r>
          </w:p>
        </w:tc>
      </w:tr>
      <w:tr>
        <w:trPr>
          <w:trHeight w:val="4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射阳县天隆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德镇解放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朝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461449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灌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建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96066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灌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鸿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706699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水县双园东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艺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9510057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双湖路交通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乃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622083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双湖路交通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消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6211962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恒兴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湖县近湖镇太平村太平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062699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丰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丰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幸福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学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20305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丰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幸福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晓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2030485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丰市城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丰市开发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志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381447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海陵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志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527380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范公北路北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世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8531682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民生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台市台城站前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志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5-68830083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盐阜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爱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734831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城市客运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联谊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才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7566010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公共交通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汤汪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  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734742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时代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邗江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忠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0975336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江都区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都区仙女镇长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6553012</w:t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江都区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都区仙女镇长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树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6869031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江都公共交通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都区仙女镇长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宏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6553805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通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德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461870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秦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万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466818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华兴公交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邮市秦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栾丽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4664189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真州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342051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真州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登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34163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汇成公交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征市工农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  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3413111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叶挺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  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8228553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叶挺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书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820121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客货运输服务中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应县宝应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海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14-88248008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正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442443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运河路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小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5237385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公共交通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丁卯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昌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8885395</w:t>
            </w:r>
          </w:p>
        </w:tc>
      </w:tr>
      <w:tr>
        <w:trPr>
          <w:trHeight w:val="61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镇江江天汽运集团有限责任公司公交分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市官塘桥路汽车客运南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幢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  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522000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新区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新区大港银山南山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巫洪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3370307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镇江新运公交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镇江市丁卯开发区经五路纬二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志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51283606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运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卫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6570001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交通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运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德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657036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公共交通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丹阳市中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骆伟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6518911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华阳镇肖杆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家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27608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华阳镇肖杆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本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52971699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公交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句容市华阳镇宁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福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05297234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扬子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泰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8266686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扬子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国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8339617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中扬公共交通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扬中市江洲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金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1-88215526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泰州市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州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陵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锦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6881858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州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陵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元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6156599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州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车站站前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德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6395001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中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骥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483219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江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圣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4834495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弘宇公共交通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靖城镇虹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飞羚训练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玉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260019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博瑞杰公交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靖江市人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国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295931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兴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兴市车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一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772666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兴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兴市车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印宏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7726212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兴市泰通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玉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7711360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上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卜青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8203002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上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庆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8203002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振兴公共交通有限责任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堰市姜堰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同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880005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长安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德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327301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长安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327309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板桥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兴化市兴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邰红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3-83322133</w:t>
            </w:r>
          </w:p>
        </w:tc>
      </w:tr>
      <w:tr>
        <w:trPr>
          <w:trHeight w:val="405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宿迁市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宿城区洪泽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学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43550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运输管理处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宿城区洪泽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学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4355191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城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宿城区马陵小区城东园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卫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4220062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公共交通第二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宿城区太湖路与北海路交叉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国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810609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公共交通第三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宿豫区江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国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080520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沭阳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沭阳县沭城镇台州北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西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3554608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沭阳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沭阳县沭城镇台州北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3691259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沭阳民生城市公共交通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沭阳县沭城镇台州路（沭阳县第二汽车运输公司内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海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8799321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政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洪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洪县长江路交通大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0524621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洪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洪县城体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爱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05244191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泗洪汽车运输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宿徐高速路连接线转盘西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长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51066717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洪县恒生车辆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洪县工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柏兰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12424777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交行业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县交通运输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阳县众兴镇北京东路（泗阳县行政服务中心四楼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召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-85287180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管理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县运输管理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县众兴镇淮海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正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27-85222980</w:t>
            </w:r>
          </w:p>
        </w:tc>
      </w:tr>
      <w:tr>
        <w:trPr>
          <w:trHeight w:val="8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公交企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县公共交通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阳县众兴镇桃园北路西侧（金康华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29#—B3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6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德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51292211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顺风城乡公交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阳县众兴镇淮海东路北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华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15743718</w:t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泗阳绿巴新世纪客运有限公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迁市泗阳县众兴镇洪泽湖大道东侧、朝霞路南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善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052477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2:00Z</dcterms:created>
  <dc:creator>朱晓燕  </dc:creator>
  <dc:description/>
  <cp:keywords/>
  <dc:language>en-US</dc:language>
  <cp:lastModifiedBy>朱晓燕  </cp:lastModifiedBy>
  <dcterms:modified xsi:type="dcterms:W3CDTF">2012-08-15T06:23:00Z</dcterms:modified>
  <cp:revision>2</cp:revision>
  <dc:subject/>
  <dc:title/>
</cp:coreProperties>
</file>