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重庆市地方税务局税务行政处罚裁量权执行标准（试行）</w:t>
      </w:r>
    </w:p>
    <w:tbl>
      <w:tblPr>
        <w:tblW w:w="100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782"/>
        <w:gridCol w:w="3595"/>
        <w:gridCol w:w="3942"/>
      </w:tblGrid>
      <w:tr>
        <w:trPr>
          <w:tblHeader w:val="true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18"/>
                <w:szCs w:val="18"/>
              </w:rPr>
              <w:t>违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18"/>
                <w:szCs w:val="18"/>
              </w:rPr>
              <w:t>违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18"/>
                <w:szCs w:val="18"/>
              </w:rPr>
              <w:t>种类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18"/>
                <w:szCs w:val="18"/>
              </w:rPr>
              <w:t>违法行为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18"/>
                <w:szCs w:val="18"/>
              </w:rPr>
              <w:t>处罚依据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18"/>
                <w:szCs w:val="18"/>
              </w:rPr>
              <w:t>处罚细化标准</w:t>
            </w:r>
          </w:p>
        </w:tc>
      </w:tr>
      <w:tr>
        <w:trPr/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．纳税人未按照规定的期限申报办理税务登记、变更或注销税务登记的。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中华人民共和国税收征收管理法》（以下简称《征管法》）第六十条第一款第（一）项：纳税人有下列行为之一的，由税务机关责令限期改正，可以处二千元以下的罚款；情节严重的，处二千元以上一万元以下的罚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一）未按照规定的期限申报办理税务登记、变更或者注销登记的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税务登记管理办法》第四十二条：……，税务机关应当自发现之日起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内责令限期改正，并依照《税收征管法》第六十条一款和第二款的规定处罚。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责令限期改正，按以下标准予以处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在限期内改正的，从轻或者不予处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超过责令期限改正的，按逾期办理税务登记、变更或者注销登记天数处每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罚款，最高罚款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情节严重的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下的罚款。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．纳税人未按照规定办理税务登记证件验证或者换证手续的。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中华人民共和国税收征收管理法实施细则》（以下简称《征管法实施细则》）第九十条：纳税人未按照规定办理税务登记证件验证或者换证手续的，由税务机关责令限期改正，可以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下的罚款；情节严重的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下的罚款。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责令限期改正，按以下标准予以处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在责令期限内改正的，可不予处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超过责令期限改正的，按逾期办理税务登记验证或者换证天数处每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罚款，最高罚款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情节严重的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下的罚款。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．纳税人未按照规定使用税务登记证件或者转借、涂改、损毁、买卖、伪造税务登记证件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征管法》第六十条第三款：纳税人未按照规定使用税务登记证件，或者转借、涂改、损毁、买卖、伪造税务登记证件的，处二千元以上一万元以下的罚款；情节严重的，处一万元以上五万元以下的罚款。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未按照规定使用税务登记证件，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罚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转借、涂改、损毁税务登记证件的，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罚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买卖、伪造税务登记证件或具有其它严重情节的，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罚款。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．纳税人通过提供虚假的证明资料等手段，骗取税务登记证的。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税务登记管理办法》第四十四条：纳税人通过提供虚假的证明资料等手段，骗取税务登记证的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下的罚款；情节严重的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下的罚款。纳税人涉嫌其他违法行为的，按有关法律、行政法规的规定处理。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对单位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下罚款，对个人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下罚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情节严重的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下的罚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．扣缴义务人未按照规定办理扣缴税款登记的。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税务登记管理办法》第四十五条：扣缴义务人未按照规定办理扣缴税款登记的，税务机关应当自发现之日起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内责令其限期改正，并可处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下的罚款。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责令限期改正，按以下标准予以处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在责令期限内改正的，可不予处罚；</w:t>
            </w:r>
            <w:bookmarkEnd w:id="0"/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超过责令期限改正的，按逾期办理扣缴税款登记天数处每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罚款，最高罚款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424" w:hRule="atLeast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．银行和其他金融机构未依法在从事生产、经营的纳税人的账户中登录税务登记证件号码，或者未按规定在税务登记证件中登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从事生产、经营的纳税人的账户账号的。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征管法实施细则》第九十二条：银行和其他金融机构未依照税收征管法的规定在从事生产、经营的纳税人的账户中登录税务登记证件号码，或者未按规定在税务登记证件中登录从事生产、经营的纳税人的账户账号的，由税务机关责令其限期改正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下的罚款；情节严重的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下的罚款。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责令限期改正，并按以下标准处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在限期内改正的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下罚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超过责令期限改正的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下罚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情节严重，拒不改正的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下的罚款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782"/>
        <w:gridCol w:w="3595"/>
        <w:gridCol w:w="3942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．纳税人未按照规定将其全部银行账号向税务机关报告的。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征管法》第六十条第一款：纳税人有下列行为之一的，由税务机关责令限期改正，可以处二千元以下的罚款；情节严重的，处二千元以上一万元以下的罚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项未按照规定将其全部银行账号向税务机关报告的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由税务机关责令限期改正，并按以下标准处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责令期限内改正的，可不予处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超过责令期限改正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按超过责令期限日数每日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罚款，最高罚款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拒不改正或其他情节严重的行为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下的罚款。</w:t>
            </w:r>
          </w:p>
        </w:tc>
      </w:tr>
      <w:tr>
        <w:trPr/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．纳税人未按照规定的期限办理纳税申报和报送纳税资料的，或者扣缴义务人未按照规定的期限向税务机关报送代扣代缴、代收代缴税款报告表和有关资料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征管法》第六十二条：纳税人未按照规定的期限办理纳税申报和报送纳税资料的，或者扣缴义务人未按照规定的期限向税务机关报送代扣代缴、代收代缴税款报告表和有关资料的，由税务机关责令限期改正，可以处二千元以下的罚款；情节严重的，可以处二千元以上一万元以下的罚款。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责令限期改正，并按以下标准予以处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按逾期日数每日罚款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-2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，最高罚款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拒不改正或其他情节严重的行为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下的罚款。</w:t>
            </w:r>
          </w:p>
        </w:tc>
      </w:tr>
      <w:tr>
        <w:trPr>
          <w:trHeight w:val="2173" w:hRule="atLeast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．纳税人、扣缴义务人编造虚假计税依据的（其结果未造成实际不缴或少缴税款的）。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征管法》第六十四条第一款：纳税人、扣缴义务人编造虚假计税依据的，由税务机关责令限期改正，并处五万元以下的罚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令限期改正，并按以下标准处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编造虚假计税依据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，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下罚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编造虚假计税依据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的，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罚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编造虚假计税依据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的，或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以上该行为，或有其他严重情节的，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下罚款。</w:t>
            </w:r>
          </w:p>
        </w:tc>
      </w:tr>
      <w:tr>
        <w:trPr>
          <w:trHeight w:val="1687" w:hRule="atLeast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．纳税人不进行纳税申报，不缴或者少缴应纳税款的。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征管法》第六十四条第二款：纳税人不进行纳税申报，不缴或者少缴应纳税款的，由税务机关追缴其不缴或者少缴的税款、滞纳金，并处不缴或者少缴的税款百分之五十以上五倍以下的罚款。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税务机关首次发现的处不缴或少缴税款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的罚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税务机关再次发现的处不缴或少缴税款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－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的罚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情节严重，数次的发生，处不缴或少缴的税款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－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的罚款。</w:t>
            </w:r>
          </w:p>
        </w:tc>
      </w:tr>
      <w:tr>
        <w:trPr>
          <w:trHeight w:val="1987" w:hRule="atLeast"/>
        </w:trPr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． 纳税人未按照规定设置、保管账簿或者保管记账凭证和有关资料的； 纳税人未按照规定将财务、会计制度或财务、会计处理办法和会计核算软件报送税务机关备查的。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征管法》第六十条：“纳税人有下列行为之一的，由税务机关责令限期改正，可以处二千元以下的罚款；情节严重的，处二千元以上一万元以下的罚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二）未按照规定设置、保管账簿或者保管记账凭证和有关资料的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三）未按照规定将财务、会计制度或者财务、会计处理办法和会计核算软件报送税务机关备查的；”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责令限期改正，按以下标准处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在责令期限内改正的，可不予处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超过责令期限改正的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下的罚款。拒不改正或在规定的保存期限内擅自损毁账簿、记账凭证及有关资料的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下的罚款。</w:t>
            </w:r>
          </w:p>
        </w:tc>
      </w:tr>
      <w:tr>
        <w:trPr>
          <w:trHeight w:val="1695" w:hRule="atLeast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．扣缴义务人未按照规定设置、保管代扣代缴、代收代缴税款账簿或者保管代扣代缴、代收代缴税款记账凭证及有关资料的。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征管法》第六十一条：“扣缴义务人未按照规定设置、保管代扣代缴、代收代缴税款账簿或者保管代扣代缴、代收代缴税款记账凭证及有关资料的，由税务机关责令限期改正，可以处二千元以下的罚款；情节严重的，处二千元以上五千元以下的罚款。”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责令限期改正，按以下标准处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在责令期限内改正的，可不予处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超过责令期限改正的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下的罚款。拒不改正或在规定的保存期限内擅自损毁账簿、记账凭证及有关资料的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-5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罚款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782"/>
        <w:gridCol w:w="3595"/>
        <w:gridCol w:w="3942"/>
      </w:tblGrid>
      <w:tr>
        <w:trPr>
          <w:trHeight w:val="2131" w:hRule="atLeast"/>
        </w:trPr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．非法印制、转借、倒卖、变造或者伪造完税凭证的。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征管法实施细则》第九十一条：“非法印制、转借、倒卖、变造或者伪造完税凭证的，由税务机关责令改正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下的罚款；情节严重的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下的罚款；构成犯罪的，依法追究刑事责任。”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由税务机关责令改正，按以下标准处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非法印制、转借、倒卖、变造或者伪造完税凭证在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份以下的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下的罚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非法印制、转借、倒卖、变造或者伪造完税凭证在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份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份以下的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下的罚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非法印制、转借、倒卖、变造、或者伪造完税凭证在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份以上的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罚款。</w:t>
            </w:r>
          </w:p>
        </w:tc>
      </w:tr>
      <w:tr>
        <w:trPr>
          <w:trHeight w:val="1665" w:hRule="atLeast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．未按规定安装使用税控装置，或者损毁或者擅自改动税控装置的。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征管法》第六十条：“纳税人有下列行为之一的，由税务机关责令限期改正，可以处二千元以下的罚款；情节严重的，处二千元以上一万元以下的罚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五）未按照规定安装、使用税控装置或者损毁或者擅自改动税控装置的。”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责令限期改正，按以下标准处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在限期内改正且未造成税款流失的，可不予处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未在限期内安装、使用税控装置处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下的罚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拒不改正或故意损毁或擅自改动税控装置的，视为情节严重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下的罚款。</w:t>
            </w:r>
          </w:p>
        </w:tc>
      </w:tr>
      <w:tr>
        <w:trPr>
          <w:trHeight w:val="1723" w:hRule="atLeast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．税务代理人违反税收法律、行政法规，造成纳税人未缴或者少缴税款的。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征管法实施细则》第九十八条：“税务代理人违反税收法律、行政法规，造成纳税人未缴或者少缴税款的，除由纳税人缴纳或者补缴应纳税款、滞纳金外，对税务代理人处纳税人未缴或者少缴税款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以下的罚款。”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造成未缴或者少缴税款金额在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下的，处未缴或者少缴税款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以下的罚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造成未缴或者少缴税款金额在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下的，处未缴或者少缴税款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以下的罚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造成未缴或者少缴税款金额在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以上的，处未缴或者少缴税款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以下的罚款。</w:t>
            </w:r>
          </w:p>
        </w:tc>
      </w:tr>
      <w:tr>
        <w:trPr/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偷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避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纳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款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．伪造、变造、隐匿、擅自销毁账簿、记账凭证；在账簿上多列支出或者不列、少列收入；经税务机关通知申报而拒不申报；进行虚假的纳税申报，不缴或者少缴应纳税款的；扣缴义务人采取上述手段，不缴或者少缴已扣、已收税款的。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征管法》第六十三条：“……对纳税人偷税的，由税务机关追缴其不缴或者少缴的税款、滞纳金，并处不缴或者少缴的税款百分之五十以上五倍以下的罚款；构成犯罪的，依法追究刑事责任。 扣缴义务人采取前款所列手段，不缴或者少缴已扣、已收税款，由税务机关追缴其不缴或者少缴的税款、滞纳金，并处不缴或者少缴的税款百分之五十以上五倍以下的罚款；构成犯罪的，依法追究刑事责任。”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经税务机关首次发现的偷税行为，偷税数额占当期应纳税额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％以下，处偷税数额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的罚款；偷税数额占当期应纳税额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％－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％的，处偷税数额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以下的罚款；偷税数额占当期应纳税额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％以上，处偷税数额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以下的罚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再次发现的，或逃避拒绝税务检查的，处偷税数额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以下罚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情节严重，社会影响较大的，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以下的罚款。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．纳税人欠缴应纳税款，采取转移或者隐匿财产的手段，妨碍税务机关追缴欠缴税款的。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征管法》第六十五条：“纳税人欠缴应纳税款，采取转移或者隐匿财产的手段，妨碍税务机关追缴欠缴的税款的，由税务机关追缴欠缴的税款、滞纳金，并处欠缴税款百分之五十以上五倍以下的罚款；构成犯罪的，依法追究刑事责任。”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情节轻微的，处欠缴税款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以下罚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情节严重，处欠缴税款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以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倍以下的罚款。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．以暴力、威胁方法拒不缴纳税款的。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征管法》第六十七条：“以暴力、威胁方法拒不缴纳税款的，是抗税，除由税务机关追缴其拒缴的税款、滞纳金外，依法追究刑事责任。情节轻微，未构成犯罪的，由税务机关追缴其拒缴的税款、滞纳金，并处拒缴税款一倍以上五倍以下的罚款。构成犯罪的，依法追究刑事责任。”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以暴力、威胁方法拒缴税款，未造成税务机关及其人员人身、财产损害且社会影响较小的，处拒缴税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以下的罚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以暴力、威胁方法拒缴税款，造成税务机关及其人员人身、财产轻微损害，且未造成严重社会影响的，处拒缴税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以下的罚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暴力、威胁方法拒缴税款，造成税务机关及其人员人身、财产损害，给社会造成恶劣影响，司法机关未追究刑事责任的，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以下的罚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05:00Z</dcterms:created>
  <dc:creator>税屋（www.shui5.cn）</dc:creator>
  <dc:description/>
  <cp:keywords/>
  <dc:language>en-US</dc:language>
  <cp:lastModifiedBy>lenovo</cp:lastModifiedBy>
  <dcterms:modified xsi:type="dcterms:W3CDTF">2013-04-10T15:05:00Z</dcterms:modified>
  <cp:revision>2</cp:revision>
  <dc:subject/>
  <dc:title>重庆市地方税务局税务行政处罚裁量权执行标准（试行）</dc:title>
</cp:coreProperties>
</file>