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律责任声明：本表及所附资料符合《中华人民共和国企业所得税法》、《中华人民共和国企业所得税法实施条例》和国家有关税收规定，内容是真实的、可靠的、完整的。如有虚假内容，愿承担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法律责任声明：本表及所附资料符合《中华人民共和国企业所得税法》、《中华人民共和国企业所得税法实施条例》和国家有关税收规定，内容是真实的、可靠的、完整的。如有虚假内容，愿承担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0225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#</w:t>
                            </w:r>
                            <w:r>
                              <w:rPr>
                                <w:sz w:val="24"/>
                              </w:rPr>
                              <w:t>条码打印处</w:t>
                            </w:r>
                            <w:r>
                              <w:rPr>
                                <w:sz w:val="24"/>
                              </w:rPr>
                              <w:t>#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#</w:t>
                      </w:r>
                      <w:r>
                        <w:rPr>
                          <w:sz w:val="24"/>
                        </w:rPr>
                        <w:t>条码打印处</w:t>
                      </w:r>
                      <w:r>
                        <w:rPr>
                          <w:sz w:val="24"/>
                        </w:rPr>
                        <w:t>#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企业所得税减免优惠备案表</w:t>
      </w:r>
    </w:p>
    <w:p>
      <w:pPr>
        <w:pStyle w:val="Normal"/>
        <w:widowControl/>
        <w:spacing w:lineRule="atLeast" w:line="312"/>
        <w:ind w:right="-242" w:firstLine="23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.2pt;width:81.45pt;height:18.45pt" coordorigin="409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年度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tLeast" w:line="312"/>
        <w:ind w:right="-242" w:firstLine="2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12"/>
        <w:ind w:right="-242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  <w:u w:val="single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211"/>
        <w:gridCol w:w="1687"/>
        <w:gridCol w:w="3025"/>
      </w:tblGrid>
      <w:tr>
        <w:trPr>
          <w:trHeight w:val="44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减免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及文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减免优惠期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免优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项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相关资格的批文及文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办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定代表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本表一式两份，税务机关同意备案后，纳税人、税务机关各存一份。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6CharCharCharCharChar">
    <w:name w:val=" Char6 Char Char Char Char Char"/>
    <w:basedOn w:val="Normal"/>
    <w:qFormat/>
    <w:pPr/>
    <w:rPr>
      <w:rFonts w:ascii="Tahoma" w:hAnsi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8:00Z</dcterms:created>
  <dc:creator>税屋（www.shui5.cn）</dc:creator>
  <dc:description/>
  <cp:keywords/>
  <dc:language>en-US</dc:language>
  <cp:lastModifiedBy>罗晓明【】</cp:lastModifiedBy>
  <dcterms:modified xsi:type="dcterms:W3CDTF">2013-04-08T06:22:00Z</dcterms:modified>
  <cp:revision>4</cp:revision>
  <dc:subject/>
  <dc:title>企业所得税减免优惠备案表-新版20130408</dc:title>
</cp:coreProperties>
</file>