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企业所得税应税所得率表</w:t>
      </w:r>
    </w:p>
    <w:tbl>
      <w:tblPr>
        <w:tblW w:w="87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0"/>
        <w:gridCol w:w="5020"/>
        <w:gridCol w:w="2020"/>
      </w:tblGrid>
      <w:tr>
        <w:trPr>
          <w:trHeight w:val="2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类    别   名   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税所得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门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类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、林、牧、渔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采矿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食品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酒、饮料和精制茶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纺织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纺织服装、服饰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具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教、工美、体育和娱乐用品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医药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橡胶和塑料制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金属矿物制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属制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用设备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用设备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汽车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气机械和器材制造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废弃资源综合利用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力、燃气及水的生产和供应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批发和零售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批发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零售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交通运输、仓储和邮政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装卸搬运和运输代理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宿和餐饮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宿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6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旅游饭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宿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6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旅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餐饮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6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正餐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餐饮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快餐服务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餐饮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饮料及冷饮服务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餐饮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62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酒吧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融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房地产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房地产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7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物业管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房地产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7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房地产中介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房地产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有房地产经营活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房地产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房地产业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租赁和商务服务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租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商务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7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告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商务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7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力资源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商务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7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旅行社及相关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学研究和技术服务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技术服务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技推广和应用服务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利、环境和公共设施管理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居民服务、修理和其他服务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居民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79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理发及美容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居民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79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洗浴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居民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79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保健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Q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卫生和社会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化、体育和娱乐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娱乐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89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室内娱乐活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共管理、社会保障和社会组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本表所列行业按照《国民经济行业分类》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GB/T 4754-20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执行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居民服务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79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洗浴服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是指浴资收费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以上的洗浴场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992" w:bottom="215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9:00Z</dcterms:created>
  <dc:creator>www.shui5.cn&lt;税屋&gt;</dc:creator>
  <dc:description/>
  <cp:keywords/>
  <dc:language>en-US</dc:language>
  <cp:lastModifiedBy>Lenovo User</cp:lastModifiedBy>
  <dcterms:modified xsi:type="dcterms:W3CDTF">2013-05-06T08:29:00Z</dcterms:modified>
  <cp:revision>1</cp:revision>
  <dc:subject/>
  <dc:title>1.企业所得税应税所得率表</dc:title>
</cp:coreProperties>
</file>