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度深圳市重点软件企业名单</w:t>
      </w:r>
      <w:r>
        <w:rPr>
          <w:rFonts w:cs="宋体;SimSun" w:ascii="宋体;SimSun" w:hAnsi="宋体;SimSun"/>
          <w:color w:val="333333"/>
          <w:kern w:val="0"/>
          <w:szCs w:val="21"/>
        </w:rPr>
        <w:t>(110</w:t>
      </w:r>
      <w:r>
        <w:rPr>
          <w:rFonts w:ascii="宋体;SimSun" w:hAnsi="宋体;SimSun" w:cs="宋体;SimSun"/>
          <w:color w:val="333333"/>
          <w:kern w:val="0"/>
          <w:szCs w:val="21"/>
        </w:rPr>
        <w:t>家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490"/>
      </w:tblGrid>
      <w:tr>
        <w:trPr>
          <w:trHeight w:val="5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迈瑞生物医疗电子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科陆电子科技股份有限公司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宇星科技发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百富计算机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园深瑞继保自动化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金宏威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汇川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开立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英威腾电气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蓝韵实业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和而泰智能控制股份有限公司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明微电子股份有限公司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华讯方舟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穗彩科技开发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禾望电气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安科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大族激光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华强数码电影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文思海辉信息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紫金支点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金证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易思博软件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彩讯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证券信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天源迪科信息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中电电力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冰川网络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四方精创资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深讯和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国微电子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赛为智能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长亮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海联讯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天维尔通讯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华强智能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华侨城文化旅游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中盟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东深电子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雁联计算系统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盛讯达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信服网络科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方迪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银之杰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子行网络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中钞科信金融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佳创视讯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华大基因科技服务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太极软件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共济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易讯天空计算机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盛视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鸿捷源自动化系统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信义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新宇龙信息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华为技术软件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中兴软件有限责任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怡化时代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迅雷网络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民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康拓普信息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深信服电子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酷派软件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创维软件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梦网科技发展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捷开通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中兴网信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明源软件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赢时胜信息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凯立德欣软件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中青宝互动网络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国泰安信息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易联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海云天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鹏瑞软件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蓝凌软件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锐取信息技术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同洲软件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安智捷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傲天通信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方直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鸿志软件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财富趋势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奥特迅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雷赛软件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商局国际信息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飞音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天拓立方通讯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万泉河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中钞信达金融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万国思迅软件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斯维尔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联软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视高科技发展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深讯信息科技发展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范特西科技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中电软件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新基点智能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蓝韵网络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科脉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爱培科科技开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万兴信息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点通数据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茁壮网络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金蝶中间件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众鸿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华威世纪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拜特科技股份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中网彩网络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易讯天空网络技术有限公司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圳市凯立德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2:00Z</dcterms:created>
  <dc:creator>xukangkang</dc:creator>
  <dc:description/>
  <cp:keywords/>
  <dc:language>en-US</dc:language>
  <cp:lastModifiedBy>xukangkang</cp:lastModifiedBy>
  <dcterms:modified xsi:type="dcterms:W3CDTF">2014-07-14T08:22:00Z</dcterms:modified>
  <cp:revision>1</cp:revision>
  <dc:subject/>
  <dc:title/>
</cp:coreProperties>
</file>