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      区国家税务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务文书送达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户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税收征收管理法实施细则》（中华人民共和国国务院令第</w:t>
      </w: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ascii="宋体;SimSun" w:hAnsi="宋体;SimSun" w:cs="宋体;SimSun"/>
          <w:kern w:val="0"/>
          <w:sz w:val="24"/>
        </w:rPr>
        <w:t>号）第一百零六条第（一）项规定，现向你单位公告送达《限期缴纳税款通知书（二）》（ 国税限缴二【 】 号）。自公告之日起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即视为送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     区国家税务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年    月   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      区国家税务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限期缴纳税款通知书（二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国税限缴二【 】 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户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税收征收管理法》第四十条第一款的规定，限你（单位）在     年 月 日前到我局缴纳应缴纳的税款，附加费以及相应的滞纳金（具体详见附件清单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（单位）应在本通知规定的期限内缴纳应纳税款，逾期仍不缴纳的，税务机关将依照《中华人民共和国税收征收管理法》第四十条的规定，采取相应的强制执行措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若同我所在限期缴纳税款上有争议，应自收到本通知之日起六十日内依照本通知书缴纳税款、附加费及滞纳金，或者提供相应的担保，然后可依法向上海市    区国家税务局申请行政复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     区国家税务局第   税务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年    月   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限期缴纳单位明细清单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275"/>
        <w:gridCol w:w="709"/>
        <w:gridCol w:w="709"/>
        <w:gridCol w:w="1134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税务登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法定代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税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限缴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管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办理地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1:00Z</dcterms:created>
  <dc:creator>lenovo</dc:creator>
  <dc:description/>
  <cp:keywords/>
  <dc:language>en-US</dc:language>
  <cp:lastModifiedBy>lenovo</cp:lastModifiedBy>
  <dcterms:modified xsi:type="dcterms:W3CDTF">2014-09-26T15:32:00Z</dcterms:modified>
  <cp:revision>3</cp:revision>
  <dc:subject/>
  <dc:title>附件：</dc:title>
</cp:coreProperties>
</file>