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21"/>
        <w:gridCol w:w="2104"/>
        <w:gridCol w:w="3548"/>
        <w:gridCol w:w="2052"/>
      </w:tblGrid>
      <w:tr>
        <w:trPr>
          <w:trHeight w:val="720" w:hRule="atLeast"/>
        </w:trPr>
        <w:tc>
          <w:tcPr>
            <w:tcW w:w="131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b/>
                <w:sz w:val="36"/>
                <w:szCs w:val="36"/>
              </w:rPr>
              <w:t>广西壮族自治区邮政公司及及所属分支机构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税务机关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公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000001017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青秀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（总机构）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公司集邮分公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070873066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青秀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（直属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书报刊发行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077599544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兴宁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（直属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公司信息技术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066480307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青秀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（直属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机要通信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068777240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兴宁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（直属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公司南宁邮区中心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031022708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青秀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（直属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公司南宁市分公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061931390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兴宁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阳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26G3820685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阳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山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2470866505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山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林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2570866309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林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鸣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2249859267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鸣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安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2370866434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安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2771516445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公司柳州市分公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271513148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柳南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江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217086126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江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城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2270861368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城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寨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2370867550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寨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安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2470867980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安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侗族自治县邮政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26708680048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侗族自治县国家税务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苗族自治县邮政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25499098974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水苗族自治县国家税务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公司桂林市分公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007087743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秀峰区国税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朔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2170861923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朔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桂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2261941201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桂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川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2370868685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川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州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2470868791X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州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2549916905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福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2671517809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福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阳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27X1964220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阳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胜各族自治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2870869116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胜各族自治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2970869219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乐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3070869399X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乐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浦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3149922961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浦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恭城瑶族自治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3270869519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恭城瑶族自治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公司梧州市分公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40071511735X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梧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42170862448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龙圩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溪市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48171147854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溪市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藤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42261942046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藤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山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42370862641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山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公司贺州市分公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10270869656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八步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山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12270870052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山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川瑶族自治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12370870116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川瑶族自治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平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12170869951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平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公司玉林市分公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9100793529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玉州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170865389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流市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8171147753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流市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川县邮政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2708726819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川县国家税务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白县邮政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371145878X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白县国家税务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70865692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公司贵港市分公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0071149385X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港北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平市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8172766465X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平市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南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21G4102176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南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公司北海市分公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270878253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海城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浦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2171147557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浦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公司钦州市分公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70879742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钦北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山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21X1991701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山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北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2270864257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北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公司防城港市分公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60371149903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防城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邮政局港口分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60071149840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港口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思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621619478059 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思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兴市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68171145990X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兴市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公司百色市分公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0249943999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右江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阳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2170870522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阳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东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2220066289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东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果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2320069999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果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保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2470870854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保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西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2570870905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西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坡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2649951872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坡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云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2720076244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云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业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2870871223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业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林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2961981802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林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林各族自治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3161982301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林各族自治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林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3020084202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林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公司河池市分公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00499579532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金城江区国家税务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州市邮政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81708719790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州市国家税务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城仫佬族自治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2570872056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城仫佬族自治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江毛南族自治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2670872170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江毛南族自治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丹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2170872215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丹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峨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2270872308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峨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山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2370872410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山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兰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2470872593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兰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马瑶族自治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2770872606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马瑶族自治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安瑶族自治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2870872730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安瑶族自治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化瑶族自治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2928389000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化瑶族自治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公司来宾市分公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1302619583350 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兴宾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山市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8189979335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山市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州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2270878742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州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秀瑶族自治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2470868230X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秀瑶族自治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宣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2300780489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宣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城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2170868326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城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邮政公司崇左市分公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0070866715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江州区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宁明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2270867012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明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等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2570866937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等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祥市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8161949304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祥市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州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2349900107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州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2470866812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绥县邮政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2170866653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绥县国家税务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9:00Z</dcterms:created>
  <dc:creator>YlmF</dc:creator>
  <dc:description/>
  <cp:keywords/>
  <dc:language>en-US</dc:language>
  <cp:lastModifiedBy>oavss</cp:lastModifiedBy>
  <cp:lastPrinted>2014-10-24T10:14:00Z</cp:lastPrinted>
  <dcterms:modified xsi:type="dcterms:W3CDTF">2014-10-28T09:42:00Z</dcterms:modified>
  <cp:revision>12</cp:revision>
  <dc:subject/>
  <dc:title/>
</cp:coreProperties>
</file>